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aoû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0E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TZI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ADAMS / Li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RTELS / Kjent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AUTE / Thall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BELLENS / J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OGAERTS / E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ROECKX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BUYSEN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C0RTJENS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AERS / Mi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CAMPS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CLAES / Frederiqu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CLARYSSE / El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6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DE CLERCQ / Ye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DE MUYNCK / Pieter-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DEBROCK / Gay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DEBURCHGREAVE / 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DESCHAGT / Ag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ESCHAGT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DEWEIRDT / Sie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WITTE / De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FRANCKEN / Si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GEENS / Syb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EUKENS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EURTEN / D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GOMMERS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GOOSSENS / Ma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GOOSSENS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HERMAN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HERMAN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HILKENS / Ye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OSSAY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UYSMANS / 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JACOBS / Bre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JAMA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JAMAR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/ J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AEN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AEN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ANSECLAE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URITANO / Domi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LAURITANO / Ze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EROI / P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MAES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AES / 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MARIEN / W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MARTIN / Ste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EERT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NIJS / Ji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IJS / Yent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OYEN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NULENS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PEETER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ET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POLLEFLIET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POLLEFLIET / I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PU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ROOSEN / Tha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RUBENS / Je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RUBENS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UT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UTS / Kimbe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RUTTEN / Jorr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AUVILLERS / Ge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AUVILLERS / 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SCHAQUEU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ELS / Jessi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SERNEEL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/ Renz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EGERS / 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TRACKX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HIENPOND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VAN AELST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VAN DE VELDE / Ab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VAN DE VOORDE / 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GINNEKEN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AN HEEL / Re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AN SAEN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VAN SAEN / Th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VAN STAEYEN / Rob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/ Yn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AN TIGGEL / Di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VANDEPUT / Di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ERBINNEN / El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BRAEKEN / J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ERBRAEKEN / Je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ERHOEVEN / Maa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VERMAELEN / Gian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MEEREN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ERSCHUEREN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WAEYENBERGHE / 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WILLEMS / 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WILLEMS / Lo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WILLEM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WILLEM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WILLEM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WOLF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/ D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ZWAENEPOEL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ADAMI / Max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ADAMI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BITTN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HOLUB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SMOLI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AEBELOE / Mik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ANDERSEN / Lau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ANDERSEN / Sof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ANDERSE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BALTZERSE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/ Es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CHRISTENSEN / M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HOEG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HOEG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JENSEN / Tobias Solv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HNSEN / Jo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SALLING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SEIDELIN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KJOLD / Chris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KJOLD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ARMING / Nikol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BAU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BURTON / Alista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BURTON / Alista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FOSTER / Char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FOSTER / Mol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JONES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TAYLOR / Dar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TAYLOR / Ha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ME SADOURNY / Lo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BOYER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CAMILLERI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CHAUVIN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OLSENET / Ma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RLAY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DEKREON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DUFOU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DUVAL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JUNG / Gaut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JUNG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KUD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LAPIERRE / Gre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AILLARD / Simé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AILLARD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METAY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PETIT / Clo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QUICHANT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SOCHA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OENE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VANDEPUTTE / Stee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BLUMENHAGEN / O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BRENZEL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UCKHORN / Charle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UCKHOR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DUCKHOR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ANKE / Maa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HANKE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KANIA / Christop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KILLISCH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KLUENDE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UROWSKI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THEY / Ola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MEYER / Ker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MUELLER / Anna Kath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MUHLNER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RAUPRICH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RAUPRICH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CHAUB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CHWINGER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STEIN / Lu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TINDL / K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INDL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TRESS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WICHELEN /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/ Francesco Save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LIEPINS / And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ERTS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AERTS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AGUES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BAKKER / Mi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BARTE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BESKERS /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BESKERS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BIGNELL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IL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BLOEMHOF / Wiet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BOKELMANN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OMKENS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BOOMKEN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OSSCHERT / Maris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BOVEN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REKELMANS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BRINK / Dor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BROUWER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BROUWER / Wil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ISSEN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CLAAS / Maa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COEN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DE BIE / Ric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DE BOCK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E BOER / Neo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DE BRUIN / Mai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DE GRAAFF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GRAM / A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DE GROOT / Je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DE KLEI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DERKS / Ka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IJ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OLLEVOET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OORN / E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DOOR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OORN / R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DUIVEMAN / S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UYMELINCNK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EBBEN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ELB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ELBERS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FLIPSEN / In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FOKKEMA / He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RRITSE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OSSENS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GOULOOZE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GUL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GUL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HAAN / D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HAAN / Ger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LLEMAN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HELLEMAN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HISSINK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HISSINK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HISSINK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HOLSTEGE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HOOGAKKER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HOOGLAND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HUISMAN / Ru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IJKELEN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JACOBS / E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JACOBS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JANSEN / Ji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JANSEN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JANSEN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JANSEN / Qu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KANIS / 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KERSTEN / Si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KIVIT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KLEIBOER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KLEIBOER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KLEINVELD / Will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KOENDERINK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KUIPERS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LAPONDER / Mich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LAVREYSEN / Har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LAVREYSEN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LEMMENS / Mitch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LEMMENS / Ron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LIGTLEE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OURENSEN / S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AS / Mar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MARACLE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EERHOL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MEIJERING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MEPSCHEN / L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MOES / Jer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NAP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OEGEMA / R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OEGEMA / Sibbe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OEGEMA / Syt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OEGEMA / Yn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PEREIRA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PEREIRA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PET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PIPERS / L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PER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PLANTING / Dy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POPMA / T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POSTHUMA / Hendrik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POSTHUMA / Hid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REMMERTS / El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REMMERTS / Gerlin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ELOF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ROELOFS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SCHEEPERS / 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CHEEPER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SCHEPERS / Ar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SCHOENMAK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SCHOENMAK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SCHONEVELD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CHOTMAN / Mit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SCHURING / De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SCHUR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LOESEN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SLOP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LOTS / Djeron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MIT / Di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SMITS / Mit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/ Me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PANNINGA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SPRENGERS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STAM / Jer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TAM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TOKKERMANS / Gu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RUIJK / Ro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ACTOR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TACTOR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HIES / Wes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TIMMERMAN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UITERWEERD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VAN AKEN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AN BEMMELEN / B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AM / Matth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AN DE GEVEL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AN DE GROENENDAAL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DE GROENENDAAL / M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VAN DE GROENENDAAL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VAN DE STEEG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DE STEEG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 WETERING / Pe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VAN DEN AKKER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VAN DEN BERGH / Dr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VAN DEN BOOM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VAN DEN BROECK / Desm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VAN DEN BROECK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VAN DEN BUNGELAAR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N DIJSSEL / K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DEN DIJSSEL / No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AN DEN ELZEN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R BIEZEN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BURG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VAN DER KOLK / Claud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DER LINDE / I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VAN DER SANDEN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VAN DER STEEN / B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VAN DER WIJNGAARD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VAN DER WIJNGA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VAN DIJK / Wess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VAN DINTHER / 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VAN DINTHER / J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AN DINTHER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VAN DINTHER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ONGEN / Ing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VAN DUN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VAN EEUWIJK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VAN 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VAN ELST / Eef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VAN ESSE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VAN GELDER / Mai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VAN HARSEL / B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HARSEL / Le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HEES / Carl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VAN LANKVELD / P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VAN LUYTELAA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VAN MIERLO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VAN OSS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VAN OSS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VAN PIJKEREN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AN REGTER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VAN REGTEREN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VAN RIJSWIJK / W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SCHIJNDEL / Ky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AN WILG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VEENSTRA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ERHOEVEN / S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VERHOOG / A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VERHOOG / Od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ERSTAPPEN / K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VERSTEGEN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ERSTEGEN / 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ERSTEGEN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ISSER / Joch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VISS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VISSER / Mau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VISSERS / Shau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OLKERS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OLKERS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VOLKERS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VOLLENBERG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VOLLENBERG / S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/ D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WALRAVENS / Amb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WALRAVENS / G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WESTLAND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WORMGOOR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ASLAKSRU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GERRITS / Im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KOLNES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LARSEN / Kim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Portug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PIRES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KULAGINA / Dily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3</w:t>
      </w:r>
      <w:r>
        <w:rPr>
          <w:rFonts w:cs="Arial" w:ascii="Arial" w:hAnsi="Arial"/>
        </w:rPr>
        <w:tab/>
      </w:r>
      <w:r>
        <w:rPr>
          <w:color w:val="000000"/>
        </w:rPr>
        <w:t>TOMCO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JORKMAN / Pon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HO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HO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Valkenswaard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URCH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DU 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EUENBERGER / Jacques Andr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OIT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2:00Z</dcterms:created>
  <dc:creator>CHRISTINE</dc:creator>
  <dc:description/>
  <cp:keywords/>
  <dc:language>en-US</dc:language>
  <cp:lastModifiedBy>CHRISTINE</cp:lastModifiedBy>
  <dcterms:modified xsi:type="dcterms:W3CDTF">2011-08-23T18:32:00Z</dcterms:modified>
  <cp:revision>2</cp:revision>
  <dc:subject/>
  <dc:title>23-août-11</dc:title>
</cp:coreProperties>
</file>