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3-août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H0ERMANN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MATZI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ADAMS / Li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BARTELS / Kjenti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BAUTE / Thall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BELLENS / Jar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BOGAERTS / E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ROECKX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BUYSEN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C0RTJENS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CAERS / Mi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AERS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CAMPS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>CLAES / Frederiqu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CLARYSSE / El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6</w:t>
      </w:r>
      <w:r>
        <w:rPr>
          <w:rFonts w:cs="Arial" w:ascii="Arial" w:hAnsi="Arial"/>
        </w:rPr>
        <w:tab/>
      </w:r>
      <w:r>
        <w:rPr>
          <w:color w:val="000000"/>
        </w:rPr>
        <w:t>CLEIJNE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LEIJNE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CLEIJNE / 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COOLS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DE CLERCQ / Ye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DE MUYNCK / Pieter-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Jor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DE RIJK / Myrt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DE VRIJ / Dan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DEBROCK / Gay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DEBURCHGRAEVE / Bj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DEBURCHGREAVE / Ru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DESCHAGT / Ag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ESCHAGT / Al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DESCHEPPER / Sa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DEWEIRDT / Sie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WITTE / De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FRANCKEN / Si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GEENS / Syb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GEUKENS / Wo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GEURTEN / D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>GOMMERS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GOOSSENS / Mart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3</w:t>
      </w:r>
      <w:r>
        <w:rPr>
          <w:rFonts w:cs="Arial" w:ascii="Arial" w:hAnsi="Arial"/>
        </w:rPr>
        <w:tab/>
      </w:r>
      <w:r>
        <w:rPr>
          <w:color w:val="000000"/>
        </w:rPr>
        <w:t>GOOSSENS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HABEX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HANNE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1</w:t>
      </w:r>
      <w:r>
        <w:rPr>
          <w:rFonts w:cs="Arial" w:ascii="Arial" w:hAnsi="Arial"/>
        </w:rPr>
        <w:tab/>
      </w:r>
      <w:r>
        <w:rPr>
          <w:color w:val="000000"/>
        </w:rPr>
        <w:t>HERMANS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1</w:t>
      </w:r>
      <w:r>
        <w:rPr>
          <w:rFonts w:cs="Arial" w:ascii="Arial" w:hAnsi="Arial"/>
        </w:rPr>
        <w:tab/>
      </w:r>
      <w:r>
        <w:rPr>
          <w:color w:val="000000"/>
        </w:rPr>
        <w:t>HERMANS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HEUSEQUIN / Ju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HILKENS / Yen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HOSSAY / 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HUYSMANS / S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JACOBS / Bre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JAMAR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JAMAR / No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JAMA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AENEN / Jo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AENERTS / Dimit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AENERTS / Dimit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LANSECLAE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AURITANO / Domin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LAURITANO / Ze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LEROI / Pi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LEROY / Pierre Yv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LEROY / Pierre Yv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MAES / 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AES / 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MARIEN / Wann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MARTIN / Stev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MEERT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NIJS / Ji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NIJS / Yent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NOYENS / J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NULENS / Ju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PAESHUYSE / Pjo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PEETER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POET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POLLEFLIET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POLLEFLIET / Il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PU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ROOSEN / Thai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RUBENS / Jen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RUBENS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RUTS / 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RUTS / Kimber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RUTTEN / Jorri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SAUVILLERS / Ge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SAUVILLERS / 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SCHAQUEUE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2</w:t>
      </w:r>
      <w:r>
        <w:rPr>
          <w:rFonts w:cs="Arial" w:ascii="Arial" w:hAnsi="Arial"/>
        </w:rPr>
        <w:tab/>
      </w:r>
      <w:r>
        <w:rPr>
          <w:color w:val="000000"/>
        </w:rPr>
        <w:t>SEGERS / Wou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SIMSEK / Renz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SLEGERS / 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STOFFELS / Thiba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STRACKX / S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ARTEL / N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4</w:t>
      </w:r>
      <w:r>
        <w:rPr>
          <w:rFonts w:cs="Arial" w:ascii="Arial" w:hAnsi="Arial"/>
        </w:rPr>
        <w:tab/>
      </w:r>
      <w:r>
        <w:rPr>
          <w:color w:val="000000"/>
        </w:rPr>
        <w:t>VAN DE VELDE / Ab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VAN DE VOORDE / R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1</w:t>
      </w:r>
      <w:r>
        <w:rPr>
          <w:rFonts w:cs="Arial" w:ascii="Arial" w:hAnsi="Arial"/>
        </w:rPr>
        <w:tab/>
      </w:r>
      <w:r>
        <w:rPr>
          <w:color w:val="000000"/>
        </w:rPr>
        <w:t>VAN DER JONCKHEYD / S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UFFEL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VAN GINNEKEN / Di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VAN HEEL / Re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VAN SAEN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VAN SAEN / Th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VAN STAEYEN / Robb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TICHELT / Yns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VAN TIGGEL / Di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VANDEPUT / Di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DUFFEL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DUFFEL / Zen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ERBINNEN / El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VERBRAEKEN / J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VERHOEVEN / Maa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RHOEVEN / Math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VERMAELEN / Giann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RMEEREN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VERSCHUEREN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VERTESSEN / Ka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WAEYENBERGHE / Ja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WILLEMS / Kenn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WILLEMS / Lo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WILLEM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WILLEM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WILLEMS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WOLF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WOUTERS / De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WOUTERS / Jo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ADAMI / Max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ADAMI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BITTNER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HAJKOVA / Mich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2</w:t>
      </w:r>
      <w:r>
        <w:rPr>
          <w:rFonts w:cs="Arial" w:ascii="Arial" w:hAnsi="Arial"/>
        </w:rPr>
        <w:tab/>
      </w:r>
      <w:r>
        <w:rPr>
          <w:color w:val="000000"/>
        </w:rPr>
        <w:t>HOLUB / Ji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HULKA / Dus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KOLLNER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SMOLI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SVARC / Theod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ZENISEK / Rob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AEBELOE / Mikk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ANDERSEN / Laus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ANDERSEN / Sof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ANDERSEN / Vic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BALTZERSEN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BRYLD / Es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CHRISTENSEN / Chris Tetsc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CHRISTENSEN / La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CHRISTENSEN / M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HOEG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HOEG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JENSEN / Tobias Solv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JOHNSEN / Jon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SALLING / Rasm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SEIDELIN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SKJOLD / Christ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SKJOLD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TORM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VARMING / Nikola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BAUER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BURTON / Alistai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FOSTER / Char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FOSTER / Mol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>JONES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LUCKHURST / Bil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TAYLOR / Dar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TAYLOR / Har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AME SADOURNY / Loï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3</w:t>
      </w:r>
      <w:r>
        <w:rPr>
          <w:rFonts w:cs="Arial" w:ascii="Arial" w:hAnsi="Arial"/>
        </w:rPr>
        <w:tab/>
      </w:r>
      <w:r>
        <w:rPr>
          <w:color w:val="000000"/>
        </w:rPr>
        <w:t>BOYER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CAMILLERI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CHAUVIN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COLSENET / Mat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CORLAY / Ame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DEKREON / Xa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DOLINSKI / Christop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DUFOUR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DUVAL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6</w:t>
      </w:r>
      <w:r>
        <w:rPr>
          <w:rFonts w:cs="Arial" w:ascii="Arial" w:hAnsi="Arial"/>
        </w:rPr>
        <w:tab/>
      </w:r>
      <w:r>
        <w:rPr>
          <w:color w:val="000000"/>
        </w:rPr>
        <w:t>JUNG / Gaut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JUNG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KUDER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LAPIERRE / Grego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MAILLARD / Simé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MAILLARD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METAY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PETIT / Clo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QUICHANTE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RAULT / Christop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8</w:t>
      </w:r>
      <w:r>
        <w:rPr>
          <w:rFonts w:cs="Arial" w:ascii="Arial" w:hAnsi="Arial"/>
        </w:rPr>
        <w:tab/>
      </w:r>
      <w:r>
        <w:rPr>
          <w:color w:val="000000"/>
        </w:rPr>
        <w:t>RAULT UNY / Kil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SOCHA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SOENEN / 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VANDEPUTTE / Steev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BERNHART / Jako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BLUMENHAGEN / O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3</w:t>
      </w:r>
      <w:r>
        <w:rPr>
          <w:rFonts w:cs="Arial" w:ascii="Arial" w:hAnsi="Arial"/>
        </w:rPr>
        <w:tab/>
      </w:r>
      <w:r>
        <w:rPr>
          <w:color w:val="000000"/>
        </w:rPr>
        <w:t>BRENZEL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UCKHORN / Charle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DUCKHORN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DUCKHOR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GASSERT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HANKE / Maa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HANKE / Th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KANIA / Christop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KILLISCH / Feli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KLUENDER / J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KUROWSKI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ANTHEY / Ola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MEYER / Ker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MUELLER / Anna Kath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MUHLNER / Ph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1</w:t>
      </w:r>
      <w:r>
        <w:rPr>
          <w:rFonts w:cs="Arial" w:ascii="Arial" w:hAnsi="Arial"/>
        </w:rPr>
        <w:tab/>
      </w:r>
      <w:r>
        <w:rPr>
          <w:color w:val="000000"/>
        </w:rPr>
        <w:t>PAVOKOVIC / Ch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AVOKOVIC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RAUPRICH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RAUPRICH / Oliv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AILER / Sar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SCHAUB / Ph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SCHWINGER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STAHL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STEIN / Lu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STINDL / K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STINDL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TRESS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 WICHELEN / Sydn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WEBSTER / Axel Geo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WEBSTER / Liam Sydn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WEISSE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GARGAGLIA / Francesco Save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GARGAGLIA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GARGAGLIA / Stefa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KRIGERS / Krist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LIEPINS / And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AERTS / 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AERTS / Ma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AGUES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BAKKER / Mi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BARTEN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BAX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BAX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BENSINK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BESKERS / Je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3</w:t>
      </w:r>
      <w:r>
        <w:rPr>
          <w:rFonts w:cs="Arial" w:ascii="Arial" w:hAnsi="Arial"/>
        </w:rPr>
        <w:tab/>
      </w:r>
      <w:r>
        <w:rPr>
          <w:color w:val="000000"/>
        </w:rPr>
        <w:t>BESKERS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BIGNELL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BLOEMHOF / Wiets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BOOMKENS / B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BOOMKENS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BOSSCHERT / Maris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BOVEN / Mic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BREKELMANS / B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BRINK / Dor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CISSEN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COSIJNSE / Wil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DE BOCK / Teu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DE BOER / Neo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DE GRAAFF / M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DE GROOT / Je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DE KLEIN / Meli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DIJK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DOLLEVOET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UYMELINCNK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EBBEN / Nig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ELBERS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ELBERS / N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FLIPSEN / In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FOKKEMA / He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GEERLING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GERRITSE / Fem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GOOSSENS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GUL / J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GUL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HAAN / D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HAAN / Ger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HELLEMAN / Jo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HELLEMAN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HISSINK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HISSINK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HISSINK / T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HOGERHEIJDE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HOLSTEGE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HOOGAKKER / Corn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HOOGLAND / B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HUISMAN / Ru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>IJKELEN / Jo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JACOBS / El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JACOBS / No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JANSEN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JANSEN / Mi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JANSEN / Qui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KANIS / Ar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KERSTEN / Mar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KERSTEN / Sil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KIMMANN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KIMMANN / Ni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KIVIT / Teu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KLERKX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KOENDERINK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LAPONDER / Mich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LAVREYSEN / Har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LAVREYSEN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LEMMENS / Ron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LIGTLEE / S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OURENSEN / S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MANDEMAKERS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MARACLE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MATTEMAN / Jor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MEERHOLZ / Lu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MEERHOLZ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MEPSCHEN / Li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MOES / Jer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NAP / Jo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OEGEMA / Rin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OEGEMA / Sibbe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OEGEMA / Syt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0</w:t>
      </w:r>
      <w:r>
        <w:rPr>
          <w:rFonts w:cs="Arial" w:ascii="Arial" w:hAnsi="Arial"/>
        </w:rPr>
        <w:tab/>
      </w:r>
      <w:r>
        <w:rPr>
          <w:color w:val="000000"/>
        </w:rPr>
        <w:t>OEGEMA / Ynz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PETERS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PIPERS / Lu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PLANTING / Dy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POPMA / T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POSTHUMA / Hendrik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POSTHUMA / Hid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REMMERTS / Elw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REMMERTS / Gerlind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ROELOFS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ROELOFS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SCHEEPERS / 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SCHEEPERS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SCHEPERS / Ar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SCHIPPERS / J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SCHOENMAKERS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SCHOENMAKERS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SCHONEVELD / Ste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SCHOTMAN / Mitc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SCHURING / De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>SCHURING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SLOESEN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SLOP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SLOTS / Djeron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SMIT / Di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SMIT / Vinc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SMITS / Mitc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SMULDERS / Me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SPANNINGA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SPRENGERS / I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STOKKERMANS / Gui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STRUIJK / Ro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THIES / Wes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THUR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TIMMERMANS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UITERWEERD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VAN AKEN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VAN BEMMELEN / Ba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VAN BENTHEM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VAN BURGSTEDEN / B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VAN DAM / Matthew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VAN DE GROENENDAAL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VAN DE GROENENDAAL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VAN DE STEEG / Jos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VAN DE STEEG / Jos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VAN DEN AKKER / R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VAN DEN AKKER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VAN DEN BERGH / Dri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VAN DEN BOOM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VAN DEN BROECK / Desmo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VAN DEN BUNGELAAR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VAN DEN DIJSSEL / Ke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AN DEN DIJSSEL / No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VAN DEN DIKKENBERG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VAN DEN ELZEN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VAN DEN HUDDING / Br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VAN DEN HUDDING / Br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AN DER BIEZEN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VAN DER BURG / Dav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VAN DER BURG / Nig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VAN DER KOLK / Claud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VAN DER KOLK / Sha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VAN DER LINDE / I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1</w:t>
      </w:r>
      <w:r>
        <w:rPr>
          <w:rFonts w:cs="Arial" w:ascii="Arial" w:hAnsi="Arial"/>
        </w:rPr>
        <w:tab/>
      </w:r>
      <w:r>
        <w:rPr>
          <w:color w:val="000000"/>
        </w:rPr>
        <w:t>VAN DER SANDEN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VAN DER STEEN / B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VAN DER VELDE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VAN DER VELDE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VAN DER WIJNGAARD / Joch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VAN DER WIJNGAARD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VAN DER WIJST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VAN DIJK / Wess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VAN DINTHER / I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VAN DINTHER / Jo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VAN DINTHER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VAN DINTHER / 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ONGEN / Ing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VAN EEUWIJK / B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VAN EIJNDHOVEN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VAN EIJNDHOVEN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7</w:t>
      </w:r>
      <w:r>
        <w:rPr>
          <w:rFonts w:cs="Arial" w:ascii="Arial" w:hAnsi="Arial"/>
        </w:rPr>
        <w:tab/>
      </w:r>
      <w:r>
        <w:rPr>
          <w:color w:val="000000"/>
        </w:rPr>
        <w:t>VAN ESSEN / No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VAN GELDER / Maik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VAN HARSEL / B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VAN HARSEL / Le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HEES / Carlo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VAN HEES / Vivi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VAN HEUGTEN / 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5</w:t>
      </w:r>
      <w:r>
        <w:rPr>
          <w:rFonts w:cs="Arial" w:ascii="Arial" w:hAnsi="Arial"/>
        </w:rPr>
        <w:tab/>
      </w:r>
      <w:r>
        <w:rPr>
          <w:color w:val="000000"/>
        </w:rPr>
        <w:t>VAN LUYTELAAR / J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VAN MIERLO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VAN OSS / S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VAN OSS / Ste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VAN PIJKEREN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VAN REGTEREN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VAN REGTEREN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VAN RIJSWIJK / W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VAN SCHIJNDEL / Ky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AN WILGEN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VEENSTRA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VERHOEVEN / So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VERKAART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VERRIJT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ERSTAPPEN / K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VERSTEGEN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VERSTEGEN / 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VERSTEGEN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VERSTEGEN / No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VISSER / Joch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VISSER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VISSER / Maur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VISSERS / Shaun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VLAARDINGERBROCK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VLAARDINGERBROCK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VOETS / Rin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VOETS / Roc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VOLKERS / J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VOLKERS / L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VOLLENBERG / Corn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VOLLENBERG / S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RIENS / D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WALRAVENS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WESTLAND / Sa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WINKELHUIZEN / Edw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WORMGOOR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2</w:t>
      </w:r>
      <w:r>
        <w:rPr>
          <w:rFonts w:cs="Arial" w:ascii="Arial" w:hAnsi="Arial"/>
        </w:rPr>
        <w:tab/>
      </w:r>
      <w:r>
        <w:rPr>
          <w:color w:val="000000"/>
        </w:rPr>
        <w:t>ASLAKSRUD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GERRITS / Imk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KOLNES / To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LARSEN / Kim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NAVRESTAD / T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Portug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PIRES / I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KULAGINA / Dily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3</w:t>
      </w:r>
      <w:r>
        <w:rPr>
          <w:rFonts w:cs="Arial" w:ascii="Arial" w:hAnsi="Arial"/>
        </w:rPr>
        <w:tab/>
      </w:r>
      <w:r>
        <w:rPr>
          <w:color w:val="000000"/>
        </w:rPr>
        <w:t>TOMCO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BJORKMAN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BJORKMAN / Pont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BORAIE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THORSEN / 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THORSEN / 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d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ATAILLARD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BURCH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URKHARDT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DU BOIS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JUILLERAT / Lou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LEUENBERGER / Jacques Andr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LOCARNINI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ROJAS / Anna S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SCHUNCK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TANNIGER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VOIT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WUERTHNER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32:00Z</dcterms:created>
  <dc:creator>CHRISTINE</dc:creator>
  <dc:description/>
  <cp:keywords/>
  <dc:language>en-US</dc:language>
  <cp:lastModifiedBy>CHRISTINE</cp:lastModifiedBy>
  <dcterms:modified xsi:type="dcterms:W3CDTF">2011-08-23T18:32:00Z</dcterms:modified>
  <cp:revision>2</cp:revision>
  <dc:subject/>
  <dc:title>23-août-11</dc:title>
</cp:coreProperties>
</file>