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oû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KEYMEULEN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UER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BAU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7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ICA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OOT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HOGERHEIJDE / Boy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A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EPSCHEN / Ber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UIT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>KIRYUKHIN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1:00Z</dcterms:created>
  <dc:creator>CHRISTINE</dc:creator>
  <dc:description/>
  <cp:keywords/>
  <dc:language>en-US</dc:language>
  <cp:lastModifiedBy>CHRISTINE</cp:lastModifiedBy>
  <dcterms:modified xsi:type="dcterms:W3CDTF">2011-08-23T18:31:00Z</dcterms:modified>
  <cp:revision>2</cp:revision>
  <dc:subject/>
  <dc:title>23-août-11</dc:title>
</cp:coreProperties>
</file>