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>
          <w:sz w:val="32"/>
          <w:szCs w:val="32"/>
        </w:rPr>
        <w:t xml:space="preserve">SVĚTOVÁ ANTIDOPINGOVÁ AGENTURA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/>
        <w:t>19. září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znam zakázaných látek a metod 2010</w:t>
      </w:r>
    </w:p>
    <w:p>
      <w:pPr>
        <w:pStyle w:val="Normal"/>
        <w:jc w:val="center"/>
        <w:rPr/>
      </w:pPr>
      <w:r>
        <w:rPr/>
        <w:t>Souhrn hlavních změn a objasnění</w:t>
      </w:r>
    </w:p>
    <w:p>
      <w:pPr>
        <w:pStyle w:val="Normlnweb"/>
        <w:spacing w:before="480" w:after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ÚVODNÍ ODSTAVE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Úvodní věta o užití léků limitovaných terapeuticky odůvodněnými účely byla vymazá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kaz ke „Specifickým látkám“ byl upraven v souladu se změnami provedenými v sekci S2. </w:t>
      </w:r>
    </w:p>
    <w:p>
      <w:pPr>
        <w:pStyle w:val="Nadpiscasti"/>
        <w:spacing w:before="480" w:after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ÁTKY A METODY ZAKÁZANÉ STÁLE (PŘI SOUTĚŽI I MIMO SOUTĚŽ)</w:t>
      </w:r>
    </w:p>
    <w:p>
      <w:pPr>
        <w:pStyle w:val="Nadpis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S1. Anabolické látky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sz w:val="20"/>
          <w:szCs w:val="20"/>
        </w:rPr>
        <w:t>Bylo zahrnuto Mezinárodní nechráněné označení (INN) pro methyltrienolon (metribolon)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sz w:val="20"/>
          <w:szCs w:val="20"/>
        </w:rPr>
        <w:t xml:space="preserve">Komentář S1.1b, včetně revizí, byl přesunut do jiného dokumentu WADA (Technický dokument MRPL). </w:t>
      </w:r>
    </w:p>
    <w:p>
      <w:pPr>
        <w:pStyle w:val="Nadpis2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S2. Peptidové hormony, růstové látky a příbuzné látky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sz w:val="20"/>
          <w:szCs w:val="20"/>
        </w:rPr>
        <w:t>Za účelem lepší definice látek z této kategorie byl změněn název na „Peptidové hormony, růstové látky a příbuzné látky.“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sz w:val="20"/>
          <w:szCs w:val="20"/>
        </w:rPr>
        <w:t>Za účelem reflektování zvyšujícího se počtu nových látek stimulujících erytropoesu, methoxy polyethylene glykol -epoetin beta (CERA) byl přidán jako příklad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Bylo detailněji upřesněno ustanovení o růstových faktorech, které zvyšují některé funkce. Byly zařazeny další příklady růstových faktorů, ovlivňujících syntézu/degradaci proteinů svalů, šlach a vaziva, krevní zásobení, využití energie, regenerativní kapacitu nebo ovlivňování typu svalových vláken /např. růstový faktor odvozený z krevních destiček (PDGF), fibroblastové růstové faktory (FGFs), vaskulárně-endoteliární růstový faktor (VEGF) a hepatocytový růstový faktor (HGF) /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tatut</w:t>
      </w:r>
      <w:r>
        <w:rPr>
          <w:rFonts w:cs="Arial" w:ascii="Arial" w:hAnsi="Arial"/>
          <w:sz w:val="22"/>
        </w:rPr>
        <w:t xml:space="preserve"> </w:t>
      </w:r>
      <w:r>
        <w:rPr>
          <w:sz w:val="20"/>
          <w:szCs w:val="20"/>
        </w:rPr>
        <w:t>preparátů odvozených od krevních destiček (např. plasma obohacená krevními destičkami, „blood spinning“) byl upřesně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cs="Verdana"/>
          <w:sz w:val="17"/>
          <w:szCs w:val="17"/>
        </w:rPr>
      </w:pPr>
      <w:r>
        <w:rPr>
          <w:sz w:val="20"/>
          <w:szCs w:val="20"/>
        </w:rPr>
        <w:t xml:space="preserve">Komentář S2 byl přesunut do jiného dokumentu WADA (Technický dokument MRPL). </w:t>
      </w:r>
    </w:p>
    <w:p>
      <w:pPr>
        <w:pStyle w:val="Nadpis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S3. Beta2- Agonisté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užití salbutamolu a salmeterolu k inhalaci již nepotřebuje terapeutickou výjimku, ale vyžaduje zaslání Prohlášení o Použití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Je dáno, že maximální množství v kontrolované farmakokinetické studii nesmí přesáhnout maximální terapeutické množství pro salbutamol k inhalaci (1600 µg/ den).</w:t>
      </w:r>
    </w:p>
    <w:p>
      <w:pPr>
        <w:pStyle w:val="Nadpis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S4. Antagonisté a modulátory hormonů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Byly přidány dva příklady inhibitorů aromatáz androsten–3,6,17 trion (6-oxo) a androsta–1,4,6-trien-3,17-dion (androstatriendion) pro svou širokou dostupnost jako součásti výživových preparátů.</w:t>
      </w:r>
    </w:p>
    <w:p>
      <w:pPr>
        <w:pStyle w:val="Nadpis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S5. Diuretika a ostatní maskovací látky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tatus glycerolu (podávaný orálně a nitrožilně) jako plasmaexpanderu byl objasněn a nyní je zahrnut jako další příklad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tatus nezakázané látky pamabronu byl objasněn, protože se jedná o volně dostupné slabé diuretikum, které pomáhá ulevit od předmenstruačních a menstruačních symptomů.</w:t>
      </w:r>
    </w:p>
    <w:p>
      <w:pPr>
        <w:pStyle w:val="Nadpiscasti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KÁZANÉ METODY</w:t>
      </w:r>
    </w:p>
    <w:p>
      <w:pPr>
        <w:pStyle w:val="Nadpis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M1. Zvyšování přenosu kyslíku</w:t>
      </w:r>
    </w:p>
    <w:p>
      <w:pPr>
        <w:pStyle w:val="Nadpis2"/>
        <w:numPr>
          <w:ilvl w:val="0"/>
          <w:numId w:val="6"/>
        </w:numPr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dávání kyslíku již není zakázané.</w:t>
      </w:r>
    </w:p>
    <w:p>
      <w:pPr>
        <w:pStyle w:val="Nadpis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M2. Chemické a fyzikální manipulace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oteáza byla přidána jako příklad znehodnocování vzorků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tatus nitrožilní infúze byl přehodnocen a nyní zní takto: „Nitrožilní infúze jsou zakázány kromě infúzí legitimně přijatých v průběhu nemocničních zákroků nebo klinických výzkumných aktivit“.</w:t>
      </w:r>
    </w:p>
    <w:p>
      <w:pPr>
        <w:pStyle w:val="Nadpis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M3. Genový doping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ro účely vyjasnění byla definice genového dopingu přeformulována a rozdělena do dvou bodů.</w:t>
      </w:r>
    </w:p>
    <w:p>
      <w:pPr>
        <w:pStyle w:val="Nadpiscasti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ÁTKY A METODY ZAKÁZANÉ PŘI SOUTĚŽI </w:t>
      </w:r>
    </w:p>
    <w:p>
      <w:pPr>
        <w:pStyle w:val="Nadpis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S6. Stimulancia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Tři stimulancia, jmenovitě benfluorex, prenylamin, oba známé pro metabolizaci nespecifických stimulancií (amfetamin nebo norfenfluramine), a také metylhexeneamin, neterapeutická látka, byly přidány na seznam nespecifických stimulancií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seudoefedrin byl ve sportu zakázán až do roku 2003 a to v množství přesahujícím 25 µg/ ml. V roce 2004 byl pseudoefedrin zařazen do Monitorovacího programu. Výsledky Monitorovacího programu za posledních pět let prokázaly soustavné zvyšování koncentrací pseudoefedrinu v moči. Vedle toho existuje jasný důkaz zneužívání pseudoefedrinu v některých sportech a oblastech, které vykazují velké množství vzorků s vysokou koncentrací pseudoefedrinu, mnohokrát větší než obvyklé koncentrace. Navíc dostupná literatura odkazuje na vědecký důkaz podpory výkonnosti pseudoefedrinem při určité dávce. Proto expertní skupina znovu zavedl na Seznam zakázaných látek a metod pro rok 2010 pseudoefedrin jako specifické stimulancium v množství přesahujícím 150 µg/ml., rozhodnutí bylo založeno na řízených vylučovacích studiích a literatuře. Jelikož je dostupnost léků obsahujících pseudoefedrin široká, doporučuje WADA, aby znovuzavedení pseudoefedrinu bylo podporováno aktivní informační/ vzdělávací kampaní ze strany všech zainteresovaných stran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čkoliv je pseudoefedrin nyní zakázaný, zůstává v Monitorovacím programu pro koncentraci v moči nižší než 150 µg/ ml.</w:t>
      </w:r>
    </w:p>
    <w:p>
      <w:pPr>
        <w:pStyle w:val="Normal"/>
        <w:spacing w:before="280" w:after="2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S8. Kanabinoidy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Bylo objasněno, že syntetické kanabinoidy spadají do této sekce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ÁTKY ZAKÁZANÉ V  URČITÝCH SPORTECH</w:t>
      </w:r>
    </w:p>
    <w:p>
      <w:pPr>
        <w:pStyle w:val="Nadpis2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1. Alkohol a P2. Beta – blokátory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0"/>
          <w:szCs w:val="20"/>
        </w:rPr>
        <w:t xml:space="preserve">Byly odstraněny odkazy na Mezinárodní paralympijský výbor (IPC), neboť zodpovědnost za testování ve sportech jako pétanque a v lukostřelbě byla přesunuta z IPC na příslušné mezinárodní federace – Světovou bowlingovou federaci a Mezinárodní lukostřeleckou federaci (FITA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rame">
    <w:name w:val="grame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Recke1">
    <w:name w:val="recke1"/>
    <w:basedOn w:val="Standardnpsmoodstavce"/>
    <w:qFormat/>
    <w:rPr>
      <w:rFonts w:ascii="Arial" w:hAnsi="Arial" w:cs="Arial"/>
      <w:sz w:val="1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2">
    <w:name w:val="nadpis2"/>
    <w:basedOn w:val="Normal"/>
    <w:qFormat/>
    <w:pPr>
      <w:spacing w:before="280" w:after="280"/>
      <w:jc w:val="both"/>
    </w:pPr>
    <w:rPr>
      <w:rFonts w:ascii="Verdana" w:hAnsi="Verdana" w:cs="Verdana"/>
      <w:color w:val="00923F"/>
      <w:sz w:val="18"/>
      <w:szCs w:val="18"/>
    </w:rPr>
  </w:style>
  <w:style w:type="paragraph" w:styleId="Nadpiscasti">
    <w:name w:val="nadpis_casti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923F"/>
      <w:sz w:val="32"/>
      <w:szCs w:val="32"/>
      <w:u w:val="single"/>
    </w:rPr>
  </w:style>
  <w:style w:type="paragraph" w:styleId="Normalni">
    <w:name w:val="normalni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2:00Z</dcterms:created>
  <dc:creator>Rudova</dc:creator>
  <dc:description/>
  <cp:keywords/>
  <dc:language>en-US</dc:language>
  <cp:lastModifiedBy>Jan Chlumský</cp:lastModifiedBy>
  <dcterms:modified xsi:type="dcterms:W3CDTF">2009-11-10T15:07:00Z</dcterms:modified>
  <cp:revision>7</cp:revision>
  <dc:subject/>
  <dc:title>Seznam zakázaných látek a metod 2009 zveřejněn</dc:title>
</cp:coreProperties>
</file>