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6985</wp:posOffset>
            </wp:positionV>
            <wp:extent cx="914400" cy="64770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Recommended Time Schedule BMX FINALROUNDS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  <w:lang w:val="en-GB"/>
        </w:rPr>
        <w:t xml:space="preserve">HASSKBERGEN     HOLLAND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Heading1"/>
        <w:rPr/>
      </w:pPr>
      <w:r>
        <w:rPr>
          <w:rFonts w:cs="Arial" w:ascii="Arial" w:hAnsi="Arial"/>
        </w:rPr>
        <w:t>Wednesday July 6</w:t>
      </w:r>
      <w:r>
        <w:rPr>
          <w:rFonts w:cs="Arial" w:ascii="Arial" w:hAnsi="Arial"/>
          <w:vertAlign w:val="superscript"/>
        </w:rPr>
        <w:t xml:space="preserve">th </w:t>
      </w:r>
    </w:p>
    <w:p>
      <w:pPr>
        <w:pStyle w:val="Normal"/>
        <w:rPr>
          <w:rFonts w:ascii="Arial" w:hAnsi="Arial" w:cs="Arial"/>
          <w:vertAlign w:val="superscript"/>
          <w:lang w:val="en-GB"/>
        </w:rPr>
      </w:pPr>
      <w:r>
        <w:rPr>
          <w:rFonts w:cs="Arial" w:ascii="Arial" w:hAnsi="Arial"/>
          <w:vertAlign w:val="superscript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00 Meeting UEC BMX Commiss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0 – 21.00h</w:t>
        <w:tab/>
        <w:t>Officials accredit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>
          <w:rFonts w:cs="Arial" w:ascii="Arial" w:hAnsi="Arial"/>
        </w:rPr>
        <w:t>Thursday July 7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rPr>
          <w:rFonts w:ascii="Arial" w:hAnsi="Arial" w:cs="Arial"/>
          <w:vertAlign w:val="superscript"/>
          <w:lang w:val="en-GB"/>
        </w:rPr>
      </w:pPr>
      <w:r>
        <w:rPr>
          <w:rFonts w:cs="Arial" w:ascii="Arial" w:hAnsi="Arial"/>
          <w:vertAlign w:val="superscript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30 – 09.00h</w:t>
        <w:tab/>
        <w:t>Officials accredit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9.00 – 13.00h</w:t>
        <w:tab/>
        <w:t>Registration by National Chef d`equ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00h</w:t>
        <w:tab/>
        <w:tab/>
        <w:t>Chef d`equip meeting (mandatory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00 – 13.00h</w:t>
        <w:tab/>
        <w:t>Optional parctice Elite Men/Women / Junior Men/Wom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</w:t>
      </w:r>
      <w:r>
        <w:rPr>
          <w:rFonts w:cs="Arial" w:ascii="Arial" w:hAnsi="Arial"/>
          <w:lang w:val="en-GB"/>
        </w:rPr>
        <w:t xml:space="preserve">(Splited to JM, J+EW, EM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05 – 20.00h</w:t>
        <w:tab/>
        <w:t>Free practice by count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Friday Jul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vertAlign w:val="superscript"/>
          <w:lang w:val="en-GB"/>
        </w:rPr>
      </w:pPr>
      <w:r>
        <w:rPr>
          <w:rFonts w:cs="Arial" w:ascii="Arial" w:hAnsi="Arial"/>
          <w:vertAlign w:val="superscript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8.00 – 13.55h</w:t>
        <w:tab/>
        <w:t>Gate practice by count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9.00h</w:t>
        <w:tab/>
        <w:tab/>
        <w:t>Chef d`equip mee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00 – 14.45</w:t>
        <w:tab/>
        <w:t>Gate practice for all Cruiser class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5.00h</w:t>
        <w:tab/>
        <w:tab/>
      </w:r>
      <w:r>
        <w:rPr>
          <w:rFonts w:cs="Arial" w:ascii="Arial" w:hAnsi="Arial"/>
          <w:b/>
          <w:bCs/>
          <w:lang w:val="en-GB"/>
        </w:rPr>
        <w:t>2011 European Challenge for Cruisers</w:t>
      </w:r>
    </w:p>
    <w:p>
      <w:pPr>
        <w:pStyle w:val="Heading2"/>
        <w:rPr/>
      </w:pPr>
      <w:r>
        <w:rPr/>
        <w:tab/>
        <w:tab/>
        <w:t xml:space="preserve">           </w:t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</w:t>
      </w:r>
      <w:r>
        <w:rPr>
          <w:b w:val="false"/>
        </w:rPr>
        <w:t>moto 1-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1/8-fin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¼-fin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½-fin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main fin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b/>
          <w:bCs/>
          <w:lang w:val="en-GB"/>
        </w:rPr>
        <w:t>Awards ceremony</w:t>
      </w:r>
    </w:p>
    <w:p>
      <w:pPr>
        <w:pStyle w:val="Heading1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aturday Jul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vertAlign w:val="superscript"/>
          <w:lang w:val="en-GB"/>
        </w:rPr>
      </w:pPr>
      <w:r>
        <w:rPr>
          <w:rFonts w:cs="Arial" w:ascii="Arial" w:hAnsi="Arial"/>
          <w:vertAlign w:val="superscript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9.00h</w:t>
        <w:tab/>
        <w:tab/>
        <w:t>Chef d`equip mee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8.00 – 08.15h</w:t>
        <w:tab/>
        <w:t xml:space="preserve">Warm up </w:t>
        <w:tab/>
        <w:t>Boys 9, 10 and 11 years old                             Bloc 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 xml:space="preserve">     </w:t>
        <w:tab/>
        <w:t>Girls 9, 10 and 11 years old                              Bloc 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8.15 – 08.45h</w:t>
        <w:tab/>
        <w:t>Gate practice</w:t>
        <w:tab/>
        <w:tab/>
        <w:tab/>
        <w:tab/>
        <w:tab/>
        <w:tab/>
        <w:tab/>
        <w:t>Bloc 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8.45 – 09.00h</w:t>
        <w:tab/>
        <w:t xml:space="preserve">Warm up </w:t>
        <w:tab/>
        <w:t>Boys 12 years – Boys 14 years</w:t>
        <w:tab/>
        <w:tab/>
        <w:tab/>
        <w:t>Bloc 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 xml:space="preserve">     </w:t>
        <w:tab/>
        <w:t>Girls 12 years – Girls 14 years</w:t>
        <w:tab/>
        <w:tab/>
        <w:tab/>
        <w:t>Bloc 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9.00 – 09.30h</w:t>
        <w:tab/>
        <w:t xml:space="preserve">Gate practice </w:t>
        <w:tab/>
        <w:tab/>
        <w:tab/>
        <w:tab/>
        <w:tab/>
        <w:tab/>
        <w:tab/>
        <w:t>Bloc 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09.45h</w:t>
        <w:tab/>
        <w:tab/>
      </w:r>
      <w:r>
        <w:rPr>
          <w:rFonts w:cs="Arial" w:ascii="Arial" w:hAnsi="Arial"/>
          <w:b/>
          <w:bCs/>
          <w:lang w:val="en-GB"/>
        </w:rPr>
        <w:t>2011 European Challeng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moto 1-3</w:t>
        <w:tab/>
        <w:t>Bloc 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</w:t>
      </w:r>
      <w:r>
        <w:rPr>
          <w:rFonts w:cs="Arial" w:ascii="Arial" w:hAnsi="Arial"/>
          <w:lang w:val="en-GB"/>
        </w:rPr>
        <w:t>1/8-final</w:t>
        <w:tab/>
        <w:t>Bloc 1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¼-final</w:t>
        <w:tab/>
        <w:t>Bloc 1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to 1-3</w:t>
        <w:tab/>
        <w:t>Bloc 2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/8-final</w:t>
        <w:tab/>
        <w:t>Bloc 2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¼-final</w:t>
        <w:tab/>
        <w:t>Bloc 2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½ final </w:t>
        <w:tab/>
        <w:t>Bloc 1 + 2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in final </w:t>
        <w:tab/>
        <w:t>Bloc 1 + 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5 minutes </w:t>
        <w:tab/>
        <w:t xml:space="preserve">Warm up  </w:t>
        <w:tab/>
        <w:t>Junior Men and Junior Women</w:t>
        <w:tab/>
        <w:tab/>
        <w:tab/>
        <w:t>Bloc 3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Elite Men and Elite Women</w:t>
        <w:tab/>
        <w:tab/>
        <w:tab/>
        <w:t>Bloc 3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5 minutes</w:t>
        <w:tab/>
        <w:t>Gate practice (Splited to JM, J+EW,EM)</w:t>
        <w:tab/>
        <w:tab/>
        <w:tab/>
        <w:tab/>
        <w:t>Bloc 3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bCs/>
          <w:lang w:val="en-GB"/>
        </w:rPr>
        <w:t>2011 European Championship Series Round 11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moto 1-3</w:t>
        <w:tab/>
        <w:t>Bloc 3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/16-final</w:t>
        <w:tab/>
        <w:t>Bloc 3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/8-final</w:t>
        <w:tab/>
        <w:t>Bloc 3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¼-final</w:t>
        <w:tab/>
        <w:t>Bloc 3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½-final</w:t>
        <w:tab/>
        <w:t>Bloc 3</w:t>
      </w:r>
    </w:p>
    <w:p>
      <w:pPr>
        <w:pStyle w:val="Normal"/>
        <w:ind w:left="1416" w:firstLine="708"/>
        <w:rPr/>
      </w:pPr>
      <w:r>
        <w:rPr>
          <w:b/>
        </w:rPr>
        <w:t>main-final</w:t>
        <w:tab/>
      </w:r>
      <w:r>
        <w:rPr>
          <w:sz w:val="28"/>
        </w:rPr>
        <w:t>Bloc 3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lang w:val="en-GB"/>
        </w:rPr>
      </w:pPr>
      <w:r>
        <w:rPr>
          <w:b/>
        </w:rPr>
        <w:t>Awards ceremon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1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unday Jul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vertAlign w:val="superscript"/>
          <w:lang w:val="en-GB"/>
        </w:rPr>
      </w:pPr>
      <w:r>
        <w:rPr>
          <w:rFonts w:cs="Arial" w:ascii="Arial" w:hAnsi="Arial"/>
          <w:vertAlign w:val="superscript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09.00h</w:t>
        <w:tab/>
        <w:tab/>
        <w:t>Chef d’Equipe  meet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08.00 – 08.30h</w:t>
        <w:tab/>
        <w:t>Warm up</w:t>
        <w:tab/>
        <w:t xml:space="preserve"> Girls 15 years – Girls 16 years</w:t>
        <w:tab/>
        <w:tab/>
        <w:tab/>
        <w:t xml:space="preserve"> Bloc 4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 xml:space="preserve"> Women 17+</w:t>
        <w:tab/>
        <w:tab/>
        <w:t xml:space="preserve">                                           Bloc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80" w:leader="none"/>
        </w:tabs>
        <w:rPr/>
      </w:pPr>
      <w:r>
        <w:rPr>
          <w:rFonts w:cs="Arial" w:ascii="Arial" w:hAnsi="Arial"/>
          <w:lang w:val="en-GB"/>
        </w:rPr>
        <w:tab/>
        <w:tab/>
        <w:tab/>
        <w:tab/>
        <w:tab/>
        <w:t xml:space="preserve"> Boys 15 years – Boys 16 years                         Bloc 4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       </w:t>
      </w:r>
      <w:r>
        <w:rPr>
          <w:rFonts w:cs="Arial" w:ascii="Arial" w:hAnsi="Arial"/>
          <w:lang w:val="en-GB"/>
        </w:rPr>
        <w:t>Men 17-24, 24-29, 30+                                      Bloc 4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08.30 – 09.30h</w:t>
        <w:tab/>
        <w:t>Gate practice</w:t>
        <w:tab/>
        <w:tab/>
        <w:tab/>
        <w:tab/>
        <w:tab/>
        <w:tab/>
        <w:tab/>
        <w:t xml:space="preserve">  Bloc 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09.45h</w:t>
        <w:tab/>
        <w:tab/>
      </w:r>
      <w:r>
        <w:rPr>
          <w:rFonts w:cs="Arial" w:ascii="Arial" w:hAnsi="Arial"/>
          <w:b/>
          <w:bCs/>
          <w:lang w:val="en-GB"/>
        </w:rPr>
        <w:t>2011 European Challeng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moto 1-3</w:t>
        <w:tab/>
        <w:t>Bloc 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1/8-final</w:t>
        <w:tab/>
        <w:t>Bloc 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 xml:space="preserve">¼ - final </w:t>
        <w:tab/>
        <w:t>Bloc 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</w:t>
      </w:r>
      <w:r>
        <w:rPr>
          <w:rFonts w:cs="Arial" w:ascii="Arial" w:hAnsi="Arial"/>
          <w:lang w:val="en-GB"/>
        </w:rPr>
        <w:t>½ - final         Bloc 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</w:t>
      </w:r>
      <w:r>
        <w:rPr>
          <w:rFonts w:cs="Arial" w:ascii="Arial" w:hAnsi="Arial"/>
          <w:lang w:val="en-GB"/>
        </w:rPr>
        <w:t>Finals            Bloc 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5 minutes</w:t>
        <w:tab/>
        <w:t>Warm up</w:t>
        <w:tab/>
        <w:t>Junior Men and Junior Women</w:t>
        <w:tab/>
        <w:tab/>
        <w:tab/>
        <w:t>Bloc 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Elite Men and Elite Women</w:t>
        <w:tab/>
        <w:tab/>
        <w:tab/>
        <w:t>Bloc 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5 minutes</w:t>
        <w:tab/>
        <w:t>Gate practice (Splited to JM, JW+EW, EM)</w:t>
        <w:tab/>
        <w:tab/>
        <w:tab/>
        <w:t>Bloc 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</w:t>
      </w:r>
      <w:r>
        <w:rPr>
          <w:rFonts w:cs="Arial" w:ascii="Arial" w:hAnsi="Arial"/>
          <w:b/>
          <w:bCs/>
          <w:lang w:val="en-GB"/>
        </w:rPr>
        <w:t>2011 European Championship Series Round 1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</w:t>
      </w:r>
      <w:r>
        <w:rPr>
          <w:rFonts w:cs="Arial" w:ascii="Arial" w:hAnsi="Arial"/>
          <w:lang w:val="en-GB"/>
        </w:rPr>
        <w:t>moto 1-3</w:t>
        <w:tab/>
        <w:t>Bloc 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 xml:space="preserve">1/16-final </w:t>
        <w:tab/>
        <w:t>Bloc 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1/8-final</w:t>
        <w:tab/>
        <w:t>Bloc 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¼-final</w:t>
        <w:tab/>
        <w:t>Bloc-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</w:t>
      </w:r>
      <w:r>
        <w:rPr>
          <w:rFonts w:cs="Arial" w:ascii="Arial" w:hAnsi="Arial"/>
          <w:lang w:val="en-GB"/>
        </w:rPr>
        <w:t>½-final</w:t>
        <w:tab/>
        <w:t>Bloc 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main-final</w:t>
        <w:tab/>
        <w:t>Bloc 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b/>
          <w:bCs/>
          <w:lang w:val="en-GB"/>
        </w:rPr>
        <w:t>Closing ceremony</w:t>
        <w:tab/>
        <w:t xml:space="preserve"> and awar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</w:t>
      </w:r>
    </w:p>
    <w:sectPr>
      <w:type w:val="nextPage"/>
      <w:pgSz w:w="11906" w:h="16838"/>
      <w:pgMar w:left="851" w:right="85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59:00Z</dcterms:created>
  <dc:creator>Kerkhof</dc:creator>
  <dc:description/>
  <cp:keywords/>
  <dc:language>en-US</dc:language>
  <cp:lastModifiedBy>Renda</cp:lastModifiedBy>
  <cp:lastPrinted>2010-11-01T13:19:00Z</cp:lastPrinted>
  <dcterms:modified xsi:type="dcterms:W3CDTF">2010-11-10T16:59:00Z</dcterms:modified>
  <cp:revision>2</cp:revision>
  <dc:subject/>
  <dc:title>Recommended Time Scedule Cheddar</dc:title>
</cp:coreProperties>
</file>