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1E3C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1E3C"/>
          <w:sz w:val="24"/>
          <w:szCs w:val="24"/>
          <w:lang w:eastAsia="cs-CZ"/>
        </w:rPr>
        <w:t>UCI BMX SX WorldCup - Manchester (GBR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1E3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1E3C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/>
      </w:pPr>
      <w:r>
        <w:rPr/>
        <w:t>164 Riders</w:t>
      </w:r>
    </w:p>
    <w:tbl>
      <w:tblPr>
        <w:tblW w:w="9312" w:type="dxa"/>
        <w:jc w:val="left"/>
        <w:tblInd w:w="-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0"/>
        <w:gridCol w:w="1450"/>
        <w:gridCol w:w="1449"/>
        <w:gridCol w:w="1449"/>
        <w:gridCol w:w="1449"/>
        <w:gridCol w:w="1449"/>
        <w:gridCol w:w="182"/>
        <w:gridCol w:w="182"/>
        <w:gridCol w:w="212"/>
      </w:tblGrid>
      <w:tr>
        <w:trPr/>
        <w:tc>
          <w:tcPr>
            <w:tcW w:w="93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205C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cs-CZ"/>
              </w:rPr>
              <w:t>Entries - Elite Men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OC - Nation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Bike 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am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UCI Ranking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UCI Cod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Date of Birth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ARG - Argentin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6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USTOS Lucas Alfred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RG199304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7 APR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ELUSINI Maurici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RG199104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9 APR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ARINO Ramir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RG198811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NOV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9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OLINA Gonzal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RG1995050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MAY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8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ONTENEGRO Cesar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RG1992120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 DEC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9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ILLEGAS Federic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RG199407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 JUL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AUS - Australi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4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EAN Anthon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S199104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 APR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OODWIN Darry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S199308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AUG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4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TURNER Bodi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S199409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SEP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AUT - Austri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FRANEK Tobias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T199607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9 JUL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8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KAGER Patrick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T199506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JUN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BEL - Belgium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EGERS Wouter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EL1996032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8 MAR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de WEYER Ghini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EL199408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AUG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WOUTERS Joffrey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EL199608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 AUG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BRA - Brazil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88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IXINI VILELA Miguel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RA199405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MAR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9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os REIS Rogeri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RA199203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MAR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OUSA FILHO Anderson Ezequiel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RA199603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MAR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OSTETI Hug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RA199310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OCT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0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EZENDE Renat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RA1991022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8 FEB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CAN - Canad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ROWN Jame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AN198906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JUN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NYHAUG Tor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AN199204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APR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ALMER Jame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AN199411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NOV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WALSH Core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AN199409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SEP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COL - Colombi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8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OPEZ Miguel Calixt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OL199405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MAY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6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OQUENDO ZABALA Carlos Mari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OL198711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NOV 198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7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AMIREZ YEPEZ Carlos Albert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OL199403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 MAR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CZE - Czech Republic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HALUPNY Matej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ZE199404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APR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ECHURA Luka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ZE198702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FEB 198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0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ERTA Toma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ZE199007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0 JUL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ESEK Marcel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ZE199402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FEB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DEN - Denmark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9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ANDREASEN Klaus Bogh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DEN198707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JUL 198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AUSTSEN Nicla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DEN199208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0 AUG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RMING Nikolaj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DEN199709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SEP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WÖLHK Andrea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DEN199504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APR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ECU - Ecuador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FALLA BUCHELY Emilio Andre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ECU198606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 JUN 198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ESP - Spain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ALCOJOR RAMOS Alejandr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ESP1995040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 APR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4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ALCOJOR RAMOS Gustav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ESP198910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OCT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RESPO OLIVAN Rube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ESP1992070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 JUL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5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ALAN CARRASCO Pabl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ESP198611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NOV 198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ARCIA CANAS Adri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ESP198709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SEP 198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HINIESTROSA DURAN I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ESP1995062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8 JUN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KILLIAN PATRICOLO Marc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ESP198904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APR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FRA - France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ANDRE Sylvai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210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OCT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REHINIEZ Morg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102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 FEB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ALEYRON Quenti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8801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0 JAN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HAPELLE Theo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701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JAN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HASSILLAN Benjami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009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SEP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HIRON Emilie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8910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 OCT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0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ARNAND Simb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508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AUG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AUDET Jori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102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 FEB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ESSEIN Antoine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601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JAN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OUCET Thoma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307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JUL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0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UCHENE Simo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8805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MAY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UMAIN Antoin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406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JUN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ODET Damie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8611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NOV 198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6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ODET Julie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8909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SEP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1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OUX Lili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89051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 MAY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ABAUNE Nicolas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604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 APR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e NAGARD Axel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4090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SEP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3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e NAGARD Karl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4090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SEP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UKIE Julie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303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MAR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UKIE Simo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303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MAR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AHIEU Romai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502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FEB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9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ARCHAL Simo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103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MAR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7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AYET Romai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304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0 APR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ELLUARD Vincent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0053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1 MAY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8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ERRIER Juli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88050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 MAY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ACINE Romain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7010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JAN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ENCUREL Jerem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504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 APR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ICCARDI Remi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8909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 SEP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9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OCHER Emil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5010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 JAN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TEULLET Deni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2010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JAN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TRAMIER Léopold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404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APR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WOCK-TAI Rém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0052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3 MAY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GBR - Great Britain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EVANS Kyl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BR199309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SEP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ERRY Jord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BR1994090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SEP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HILLIPS Liam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BR198903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MAR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TACK Ry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BR1995013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1 JAN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9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WHYTE Tr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BR199310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 OCT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GER - Germany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8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AIER Maik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8906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 JUN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ERNHART Jacob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608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 AUG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LÜMLEIN Loui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503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MAR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RETHAUER Lui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209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SEP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HAAS Leo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710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OCT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CHAUB Philipp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707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JUL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9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CHLANG Daniel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103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 MAR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9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CHMIDT Juli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412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DEC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WEBSTER Liam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709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SEP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HUN - Hungary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9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UJAKI Benc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HUN199309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SEP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ITA - Italy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3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RISTOFOLI Robert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ITA199001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9 JAN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FANTONI Giacom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ITA199103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MAR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FURLAN Matti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ITA1993060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JUN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ORETTI Fabrizio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ITA199602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FEB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ICCARDI Romai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ITA198807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JUL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ERDUCCI Diego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ITA1997041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 APR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JPN - Japan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ATSUSHITA Tatsumi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JPN199109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SEP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NAGASAKO Yoshitaku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JPN199309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SEP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YOSHII Kohei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JPN199503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MAR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YOSHIMURA Juki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JPN199302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FEB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LAT - Latvi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KRIGERS Kristens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LAT199608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AUG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TREIMANIS Edzu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LAT198804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1 APR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8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EIDE Rihard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LAT199111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NOV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ED - Netherlands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ENSINK Niels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611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NOV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EERLING Nick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703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MAR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HARMSEN Jori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211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NOV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JASPERS Martij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8702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FEB 198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KIMMANN Niek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605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 MAY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84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KOKELAAR Imr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509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9 SEP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AVREYSEN Harrie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703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MAR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INK Mark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502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7 FEB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ANDEMAKERS Tom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6060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 JUN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ETERS Jasper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402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FEB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CHERPEN Martij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8804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9 APR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CHIPPERS Jay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611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NOV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4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CHIPPERS Jordi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503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 MAR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CHOTMAN Mitchel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6061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 JUN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PANNINGA Kevin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605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MAY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6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de WETERING Glen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1020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 FEB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5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den BERG Ro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88090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 SEP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den HUDDING Bram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603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MAR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der BIEZEN Raymo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8701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JAN 198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der HEIDE Marin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610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OCT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der HEIJDEN Jord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8806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JUN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4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GENDT Tw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206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JUN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GORKOM Jell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1010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JAN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RIENS Dion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6040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 APR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OR - Norway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5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HELLEVIK Marti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OR199212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DEC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NAVRESTAD Tore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OR199602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 FEB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NILSEN Per Erik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OR199204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9 APR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ZL - New Zealand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FRANKS Daniel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ZL199310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OCT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7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JONES Trent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ZL199408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 AUG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5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ICKARD Kurt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ZL199103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MAR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7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WILLERS Marc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ZL198509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SEP 198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RSA - South Afric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HERBERT Kan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RSA1989080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AUG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RUS - Russian Federation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5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KLESHCHENKO Evgen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RUS199201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JAN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0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KOMAROV Evgen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RUS1988110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 NOV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SUI - Switzerland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7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LANC Renaud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SUI199101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JAN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EMONT Jonath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SUI199210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OCT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RAF David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SUI1989090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 SEP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APRAZ Yv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SUI198908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AUG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ARQUART Simon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SUI199611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NOV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SWE - Sweden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USTAFSSON Filip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SWE199106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JUN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VANBERG Filip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SWE1992040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 APR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THORSEN Henrik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SWE199102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FEB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USA - United States of Americ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ISAR Steve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8609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SEP 198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FIELDS Connor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209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SEP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AIAN Sean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602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 FEB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8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ARCIA Jared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2120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 DEC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8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HERMAN David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8805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MAY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1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HUDSON Collin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701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JAN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6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KOEHLER Nichola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411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NOV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ONG Nichola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89100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 OCT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4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IRANDA Jord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4012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8 JAN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5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NESVIG Rust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403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MAR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NOBLES Barr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8612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DEC 198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EEBLES Jacob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007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 JUL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ELHAM Hunter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604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APR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EBESTA Tanner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3072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8 JUL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HARRAH Corbe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204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 APR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OLLE Alden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6070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 JUL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5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ZULA Thoma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203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MAR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VEN - Venezuel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ILANO DURAN Franklin Jord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VEN198605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MAY 198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IVIRA Jholm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VEN199508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AUG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30 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UAREZ Jonath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VEN19821208 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 DEC 1982 </w:t>
            </w:r>
          </w:p>
        </w:tc>
        <w:tc>
          <w:tcPr>
            <w:tcW w:w="182" w:type="dxa"/>
            <w:tcBorders>
              <w:bottom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>
              <w:bottom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1E3C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1E3C"/>
          <w:sz w:val="24"/>
          <w:szCs w:val="24"/>
          <w:lang w:eastAsia="cs-CZ"/>
        </w:rPr>
        <w:t>UCI BMX SX WorldCup - Manchester (GBR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1E3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1E3C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/>
      </w:pPr>
      <w:r>
        <w:rPr/>
        <w:t>41 Riders</w:t>
      </w:r>
    </w:p>
    <w:tbl>
      <w:tblPr>
        <w:tblW w:w="9312" w:type="dxa"/>
        <w:jc w:val="left"/>
        <w:tblInd w:w="-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0"/>
        <w:gridCol w:w="1450"/>
        <w:gridCol w:w="1449"/>
        <w:gridCol w:w="1449"/>
        <w:gridCol w:w="1449"/>
        <w:gridCol w:w="1449"/>
        <w:gridCol w:w="182"/>
        <w:gridCol w:w="182"/>
        <w:gridCol w:w="212"/>
      </w:tblGrid>
      <w:tr>
        <w:trPr/>
        <w:tc>
          <w:tcPr>
            <w:tcW w:w="93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205C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cs-CZ"/>
              </w:rPr>
              <w:t>Entries - Elite Women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OC - Nation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Bike 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am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UCI Ranking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UCI Cod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Date of Birth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ARG - Argentin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8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IAZ Marian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RG199209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 SEP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AUS - Australi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UCHANAN Carolin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S199010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OCT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5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cLEOD Melind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S199302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 FEB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EYNOLDS Laure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S199106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JUN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BEL - Belgium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HOOF Elk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EL199112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DEC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BRA - Brazil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OROSINI CHAVES Thaynar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RA1995010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 JAN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QUINALHA Bianc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RA199310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OCT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TEVAUX CARNAVAL Priscil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RA199312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DEC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COL - Colombi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ESCOBAR Andrea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OL199701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JAN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CZE - Czech Republic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HLADIKOVA Anet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ZE198408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0 AUG 198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ABOUNKOVA Roman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ZE198904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7 APR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DEN - Denmark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HRISTENSEN Simon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DEN199402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FEB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JOHNSEN Jonn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DEN1992020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FEB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FRA - France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AILLOUD Ev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006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JUN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0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ORLOBE Paulin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203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MAR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OUDOUX Mathilde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6122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8 DEC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RUEN Melani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501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0 JAN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7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AIRE Camill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4040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APR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THIBAUT Sandie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608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AUG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7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LENTINO Mano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008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AUG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GBR - Great Britain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REEN Charlott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BR199405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MAY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TAYLOR Abbi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BR199309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SEP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ZEBROKOVA Valerie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BR199710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 OCT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GER - Germany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RIES Nadj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405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 MAY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JPN - Japan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EKO Haruka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JPN199611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NOV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LTU - Lithuani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IMSAITE Vilm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LTU198302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FEB 198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ED - Netherlands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KLAUS Liek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89102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8 OCT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MULDERS Laur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312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DEC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PRENGERS Dan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0072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8 JUL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BENTHEM Merl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2120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DEC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ZL - New Zealand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HANSEN Tahlia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ZL199706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JUN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ARTEN Hannah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ZL1996020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FEB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WALKER Sarah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ZL198807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JUL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RSA - South Afric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7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O'KEEFFE Teag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RSA199211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NOV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RUS - Russian Federation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UVOROVA Natali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RUS199508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 AUG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THA - Thailand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ARR Amand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THA199006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JUN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USA - United States of Americ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RAIN Brook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304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9 APR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EORGE Dani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404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APR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OST Alis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101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JAN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TANCIL Felici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505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MAY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VEN - Venezuel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69 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HERNANDEZ Stefan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 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VEN19910615 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 JUN 1991 </w:t>
            </w:r>
          </w:p>
        </w:tc>
        <w:tc>
          <w:tcPr>
            <w:tcW w:w="182" w:type="dxa"/>
            <w:tcBorders>
              <w:bottom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>
              <w:bottom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001E3C"/>
      <w:u w:val="single"/>
    </w:rPr>
  </w:style>
  <w:style w:type="character" w:styleId="VisitedInternetLink">
    <w:name w:val="FollowedHyperlink"/>
    <w:rPr>
      <w:b/>
      <w:bCs/>
      <w:color w:val="001E3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wahl">
    <w:name w:val="auswahl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x-results.com/db/riders_info.php?id=ARG19930427&amp;code=u" TargetMode="External"/><Relationship Id="rId3" Type="http://schemas.openxmlformats.org/officeDocument/2006/relationships/hyperlink" Target="http://www.bmx-results.com/db/riders_info.php?id=ARG19910429&amp;code=u" TargetMode="External"/><Relationship Id="rId4" Type="http://schemas.openxmlformats.org/officeDocument/2006/relationships/hyperlink" Target="http://www.bmx-results.com/db/riders_info.php?id=ARG19881116&amp;code=u" TargetMode="External"/><Relationship Id="rId5" Type="http://schemas.openxmlformats.org/officeDocument/2006/relationships/hyperlink" Target="http://www.bmx-results.com/db/riders_info.php?id=ARG19950505&amp;code=u" TargetMode="External"/><Relationship Id="rId6" Type="http://schemas.openxmlformats.org/officeDocument/2006/relationships/hyperlink" Target="http://www.bmx-results.com/db/riders_info.php?id=ARG19921204&amp;code=u" TargetMode="External"/><Relationship Id="rId7" Type="http://schemas.openxmlformats.org/officeDocument/2006/relationships/hyperlink" Target="http://www.bmx-results.com/db/riders_info.php?id=ARG19940713&amp;code=u" TargetMode="External"/><Relationship Id="rId8" Type="http://schemas.openxmlformats.org/officeDocument/2006/relationships/hyperlink" Target="http://www.bmx-results.com/db/riders_info.php?id=AUS19910422&amp;code=u" TargetMode="External"/><Relationship Id="rId9" Type="http://schemas.openxmlformats.org/officeDocument/2006/relationships/hyperlink" Target="http://www.bmx-results.com/db/riders_info.php?id=AUS19930802&amp;code=u" TargetMode="External"/><Relationship Id="rId10" Type="http://schemas.openxmlformats.org/officeDocument/2006/relationships/hyperlink" Target="http://www.bmx-results.com/db/riders_info.php?id=AUS19940918&amp;code=u" TargetMode="External"/><Relationship Id="rId11" Type="http://schemas.openxmlformats.org/officeDocument/2006/relationships/hyperlink" Target="http://www.bmx-results.com/db/riders_info.php?id=AUT19960729&amp;code=u" TargetMode="External"/><Relationship Id="rId12" Type="http://schemas.openxmlformats.org/officeDocument/2006/relationships/hyperlink" Target="http://www.bmx-results.com/db/riders_info.php?id=AUT19950610&amp;code=u" TargetMode="External"/><Relationship Id="rId13" Type="http://schemas.openxmlformats.org/officeDocument/2006/relationships/hyperlink" Target="http://www.bmx-results.com/db/riders_info.php?id=BEL19960328&amp;code=u" TargetMode="External"/><Relationship Id="rId14" Type="http://schemas.openxmlformats.org/officeDocument/2006/relationships/hyperlink" Target="http://www.bmx-results.com/db/riders_info.php?id=BEL19940825&amp;code=u" TargetMode="External"/><Relationship Id="rId15" Type="http://schemas.openxmlformats.org/officeDocument/2006/relationships/hyperlink" Target="http://www.bmx-results.com/db/riders_info.php?id=BEL19960813&amp;code=u" TargetMode="External"/><Relationship Id="rId16" Type="http://schemas.openxmlformats.org/officeDocument/2006/relationships/hyperlink" Target="http://www.bmx-results.com/db/riders_info.php?id=BRA19940503&amp;code=u" TargetMode="External"/><Relationship Id="rId17" Type="http://schemas.openxmlformats.org/officeDocument/2006/relationships/hyperlink" Target="http://www.bmx-results.com/db/riders_info.php?id=BRA19920317&amp;code=u" TargetMode="External"/><Relationship Id="rId18" Type="http://schemas.openxmlformats.org/officeDocument/2006/relationships/hyperlink" Target="http://www.bmx-results.com/db/riders_info.php?id=BRA19960303&amp;code=u" TargetMode="External"/><Relationship Id="rId19" Type="http://schemas.openxmlformats.org/officeDocument/2006/relationships/hyperlink" Target="http://www.bmx-results.com/db/riders_info.php?id=BRA19931025&amp;code=u" TargetMode="External"/><Relationship Id="rId20" Type="http://schemas.openxmlformats.org/officeDocument/2006/relationships/hyperlink" Target="http://www.bmx-results.com/db/riders_info.php?id=BRA19910228&amp;code=u" TargetMode="External"/><Relationship Id="rId21" Type="http://schemas.openxmlformats.org/officeDocument/2006/relationships/hyperlink" Target="http://www.bmx-results.com/db/riders_info.php?id=CAN19890626&amp;code=u" TargetMode="External"/><Relationship Id="rId22" Type="http://schemas.openxmlformats.org/officeDocument/2006/relationships/hyperlink" Target="http://www.bmx-results.com/db/riders_info.php?id=CAN19920417&amp;code=u" TargetMode="External"/><Relationship Id="rId23" Type="http://schemas.openxmlformats.org/officeDocument/2006/relationships/hyperlink" Target="http://www.bmx-results.com/db/riders_info.php?id=CAN19941103&amp;code=u" TargetMode="External"/><Relationship Id="rId24" Type="http://schemas.openxmlformats.org/officeDocument/2006/relationships/hyperlink" Target="http://www.bmx-results.com/db/riders_info.php?id=CAN19940917&amp;code=u" TargetMode="External"/><Relationship Id="rId25" Type="http://schemas.openxmlformats.org/officeDocument/2006/relationships/hyperlink" Target="http://www.bmx-results.com/db/riders_info.php?id=COL19940509&amp;code=u" TargetMode="External"/><Relationship Id="rId26" Type="http://schemas.openxmlformats.org/officeDocument/2006/relationships/hyperlink" Target="http://www.bmx-results.com/db/riders_info.php?id=COL19871116&amp;code=u" TargetMode="External"/><Relationship Id="rId27" Type="http://schemas.openxmlformats.org/officeDocument/2006/relationships/hyperlink" Target="http://www.bmx-results.com/db/riders_info.php?id=COL19940312&amp;code=u" TargetMode="External"/><Relationship Id="rId28" Type="http://schemas.openxmlformats.org/officeDocument/2006/relationships/hyperlink" Target="http://www.bmx-results.com/db/riders_info.php?id=CZE19940414&amp;code=u" TargetMode="External"/><Relationship Id="rId29" Type="http://schemas.openxmlformats.org/officeDocument/2006/relationships/hyperlink" Target="http://www.bmx-results.com/db/riders_info.php?id=CZE19870217&amp;code=u" TargetMode="External"/><Relationship Id="rId30" Type="http://schemas.openxmlformats.org/officeDocument/2006/relationships/hyperlink" Target="http://www.bmx-results.com/db/riders_info.php?id=CZE19900730&amp;code=u" TargetMode="External"/><Relationship Id="rId31" Type="http://schemas.openxmlformats.org/officeDocument/2006/relationships/hyperlink" Target="http://www.bmx-results.com/db/riders_info.php?id=CZE19940226&amp;code=u" TargetMode="External"/><Relationship Id="rId32" Type="http://schemas.openxmlformats.org/officeDocument/2006/relationships/hyperlink" Target="http://www.bmx-results.com/db/riders_info.php?id=DEN19870710&amp;code=u" TargetMode="External"/><Relationship Id="rId33" Type="http://schemas.openxmlformats.org/officeDocument/2006/relationships/hyperlink" Target="http://www.bmx-results.com/db/riders_info.php?id=DEN19920830&amp;code=u" TargetMode="External"/><Relationship Id="rId34" Type="http://schemas.openxmlformats.org/officeDocument/2006/relationships/hyperlink" Target="http://www.bmx-results.com/db/riders_info.php?id=DEN19970917&amp;code=u" TargetMode="External"/><Relationship Id="rId35" Type="http://schemas.openxmlformats.org/officeDocument/2006/relationships/hyperlink" Target="http://www.bmx-results.com/db/riders_info.php?id=DEN19950402&amp;code=u" TargetMode="External"/><Relationship Id="rId36" Type="http://schemas.openxmlformats.org/officeDocument/2006/relationships/hyperlink" Target="http://www.bmx-results.com/db/riders_info.php?id=ECU19860612&amp;code=u" TargetMode="External"/><Relationship Id="rId37" Type="http://schemas.openxmlformats.org/officeDocument/2006/relationships/hyperlink" Target="http://www.bmx-results.com/db/riders_info.php?id=ESP19950404&amp;code=u" TargetMode="External"/><Relationship Id="rId38" Type="http://schemas.openxmlformats.org/officeDocument/2006/relationships/hyperlink" Target="http://www.bmx-results.com/db/riders_info.php?id=ESP19891011&amp;code=u" TargetMode="External"/><Relationship Id="rId39" Type="http://schemas.openxmlformats.org/officeDocument/2006/relationships/hyperlink" Target="http://www.bmx-results.com/db/riders_info.php?id=ESP19920708&amp;code=u" TargetMode="External"/><Relationship Id="rId40" Type="http://schemas.openxmlformats.org/officeDocument/2006/relationships/hyperlink" Target="http://www.bmx-results.com/db/riders_info.php?id=ESP19861124&amp;code=u" TargetMode="External"/><Relationship Id="rId41" Type="http://schemas.openxmlformats.org/officeDocument/2006/relationships/hyperlink" Target="http://www.bmx-results.com/db/riders_info.php?id=ESP19870917&amp;code=u" TargetMode="External"/><Relationship Id="rId42" Type="http://schemas.openxmlformats.org/officeDocument/2006/relationships/hyperlink" Target="http://www.bmx-results.com/db/riders_info.php?id=ESP19950628&amp;code=u" TargetMode="External"/><Relationship Id="rId43" Type="http://schemas.openxmlformats.org/officeDocument/2006/relationships/hyperlink" Target="http://www.bmx-results.com/db/riders_info.php?id=ESP19890410&amp;code=u" TargetMode="External"/><Relationship Id="rId44" Type="http://schemas.openxmlformats.org/officeDocument/2006/relationships/hyperlink" Target="http://www.bmx-results.com/db/riders_info.php?id=FRA19921014&amp;code=u" TargetMode="External"/><Relationship Id="rId45" Type="http://schemas.openxmlformats.org/officeDocument/2006/relationships/hyperlink" Target="http://www.bmx-results.com/db/riders_info.php?id=FRA19910213&amp;code=u" TargetMode="External"/><Relationship Id="rId46" Type="http://schemas.openxmlformats.org/officeDocument/2006/relationships/hyperlink" Target="http://www.bmx-results.com/db/riders_info.php?id=FRA19880130&amp;code=u" TargetMode="External"/><Relationship Id="rId47" Type="http://schemas.openxmlformats.org/officeDocument/2006/relationships/hyperlink" Target="http://www.bmx-results.com/db/riders_info.php?id=FRA19970109&amp;code=u" TargetMode="External"/><Relationship Id="rId48" Type="http://schemas.openxmlformats.org/officeDocument/2006/relationships/hyperlink" Target="http://www.bmx-results.com/db/riders_info.php?id=FRA19900911&amp;code=u" TargetMode="External"/><Relationship Id="rId49" Type="http://schemas.openxmlformats.org/officeDocument/2006/relationships/hyperlink" Target="http://www.bmx-results.com/db/riders_info.php?id=FRA19891019&amp;code=u" TargetMode="External"/><Relationship Id="rId50" Type="http://schemas.openxmlformats.org/officeDocument/2006/relationships/hyperlink" Target="http://www.bmx-results.com/db/riders_info.php?id=FRA19950814&amp;code=u" TargetMode="External"/><Relationship Id="rId51" Type="http://schemas.openxmlformats.org/officeDocument/2006/relationships/hyperlink" Target="http://www.bmx-results.com/db/riders_info.php?id=FRA19910212&amp;code=u" TargetMode="External"/><Relationship Id="rId52" Type="http://schemas.openxmlformats.org/officeDocument/2006/relationships/hyperlink" Target="http://www.bmx-results.com/db/riders_info.php?id=FRA19960102&amp;code=u" TargetMode="External"/><Relationship Id="rId53" Type="http://schemas.openxmlformats.org/officeDocument/2006/relationships/hyperlink" Target="http://www.bmx-results.com/db/riders_info.php?id=FRA19930714&amp;code=u" TargetMode="External"/><Relationship Id="rId54" Type="http://schemas.openxmlformats.org/officeDocument/2006/relationships/hyperlink" Target="http://www.bmx-results.com/db/riders_info.php?id=FRA19880511&amp;code=u" TargetMode="External"/><Relationship Id="rId55" Type="http://schemas.openxmlformats.org/officeDocument/2006/relationships/hyperlink" Target="http://www.bmx-results.com/db/riders_info.php?id=FRA19940617&amp;code=u" TargetMode="External"/><Relationship Id="rId56" Type="http://schemas.openxmlformats.org/officeDocument/2006/relationships/hyperlink" Target="http://www.bmx-results.com/db/riders_info.php?id=FRA19861110&amp;code=u" TargetMode="External"/><Relationship Id="rId57" Type="http://schemas.openxmlformats.org/officeDocument/2006/relationships/hyperlink" Target="http://www.bmx-results.com/db/riders_info.php?id=FRA19890926&amp;code=u" TargetMode="External"/><Relationship Id="rId58" Type="http://schemas.openxmlformats.org/officeDocument/2006/relationships/hyperlink" Target="http://www.bmx-results.com/db/riders_info.php?id=FRA19890515&amp;code=u" TargetMode="External"/><Relationship Id="rId59" Type="http://schemas.openxmlformats.org/officeDocument/2006/relationships/hyperlink" Target="http://www.bmx-results.com/db/riders_info.php?id=FRA19960422&amp;code=u" TargetMode="External"/><Relationship Id="rId60" Type="http://schemas.openxmlformats.org/officeDocument/2006/relationships/hyperlink" Target="http://www.bmx-results.com/db/riders_info.php?id=FRA19940907&amp;code=u" TargetMode="External"/><Relationship Id="rId61" Type="http://schemas.openxmlformats.org/officeDocument/2006/relationships/hyperlink" Target="http://www.bmx-results.com/db/riders_info.php?id=FRA19940907&amp;code=u" TargetMode="External"/><Relationship Id="rId62" Type="http://schemas.openxmlformats.org/officeDocument/2006/relationships/hyperlink" Target="http://www.bmx-results.com/db/riders_info.php?id=FRA19930301&amp;code=u" TargetMode="External"/><Relationship Id="rId63" Type="http://schemas.openxmlformats.org/officeDocument/2006/relationships/hyperlink" Target="http://www.bmx-results.com/db/riders_info.php?id=FRA19930301&amp;code=u" TargetMode="External"/><Relationship Id="rId64" Type="http://schemas.openxmlformats.org/officeDocument/2006/relationships/hyperlink" Target="http://www.bmx-results.com/db/riders_info.php?id=FRA19950217&amp;code=u" TargetMode="External"/><Relationship Id="rId65" Type="http://schemas.openxmlformats.org/officeDocument/2006/relationships/hyperlink" Target="http://www.bmx-results.com/db/riders_info.php?id=FRA19910303&amp;code=u" TargetMode="External"/><Relationship Id="rId66" Type="http://schemas.openxmlformats.org/officeDocument/2006/relationships/hyperlink" Target="http://www.bmx-results.com/db/riders_info.php?id=FRA19930430&amp;code=u" TargetMode="External"/><Relationship Id="rId67" Type="http://schemas.openxmlformats.org/officeDocument/2006/relationships/hyperlink" Target="http://www.bmx-results.com/db/riders_info.php?id=FRA19900531&amp;code=u" TargetMode="External"/><Relationship Id="rId68" Type="http://schemas.openxmlformats.org/officeDocument/2006/relationships/hyperlink" Target="http://www.bmx-results.com/db/riders_info.php?id=FRA19880504&amp;code=u" TargetMode="External"/><Relationship Id="rId69" Type="http://schemas.openxmlformats.org/officeDocument/2006/relationships/hyperlink" Target="http://www.bmx-results.com/db/riders_info.php?id=FRA19970107&amp;code=u" TargetMode="External"/><Relationship Id="rId70" Type="http://schemas.openxmlformats.org/officeDocument/2006/relationships/hyperlink" Target="http://www.bmx-results.com/db/riders_info.php?id=FRA19950413&amp;code=u" TargetMode="External"/><Relationship Id="rId71" Type="http://schemas.openxmlformats.org/officeDocument/2006/relationships/hyperlink" Target="http://www.bmx-results.com/db/riders_info.php?id=FRA19890922&amp;code=u" TargetMode="External"/><Relationship Id="rId72" Type="http://schemas.openxmlformats.org/officeDocument/2006/relationships/hyperlink" Target="http://www.bmx-results.com/db/riders_info.php?id=FRA19950108&amp;code=u" TargetMode="External"/><Relationship Id="rId73" Type="http://schemas.openxmlformats.org/officeDocument/2006/relationships/hyperlink" Target="http://www.bmx-results.com/db/riders_info.php?id=FRA19920105&amp;code=u" TargetMode="External"/><Relationship Id="rId74" Type="http://schemas.openxmlformats.org/officeDocument/2006/relationships/hyperlink" Target="http://www.bmx-results.com/db/riders_info.php?id=FRA19940426&amp;code=u" TargetMode="External"/><Relationship Id="rId75" Type="http://schemas.openxmlformats.org/officeDocument/2006/relationships/hyperlink" Target="http://www.bmx-results.com/db/riders_info.php?id=FRA19900523&amp;code=u" TargetMode="External"/><Relationship Id="rId76" Type="http://schemas.openxmlformats.org/officeDocument/2006/relationships/hyperlink" Target="http://www.bmx-results.com/db/riders_info.php?id=GBR19930926&amp;code=u" TargetMode="External"/><Relationship Id="rId77" Type="http://schemas.openxmlformats.org/officeDocument/2006/relationships/hyperlink" Target="http://www.bmx-results.com/db/riders_info.php?id=GBR19940905&amp;code=u" TargetMode="External"/><Relationship Id="rId78" Type="http://schemas.openxmlformats.org/officeDocument/2006/relationships/hyperlink" Target="http://www.bmx-results.com/db/riders_info.php?id=GBR19890311&amp;code=u" TargetMode="External"/><Relationship Id="rId79" Type="http://schemas.openxmlformats.org/officeDocument/2006/relationships/hyperlink" Target="http://www.bmx-results.com/db/riders_info.php?id=GBR19950131&amp;code=u" TargetMode="External"/><Relationship Id="rId80" Type="http://schemas.openxmlformats.org/officeDocument/2006/relationships/hyperlink" Target="http://www.bmx-results.com/db/riders_info.php?id=GBR19931020&amp;code=u" TargetMode="External"/><Relationship Id="rId81" Type="http://schemas.openxmlformats.org/officeDocument/2006/relationships/hyperlink" Target="http://www.bmx-results.com/db/riders_info.php?id=GER19890620&amp;code=u" TargetMode="External"/><Relationship Id="rId82" Type="http://schemas.openxmlformats.org/officeDocument/2006/relationships/hyperlink" Target="http://www.bmx-results.com/db/riders_info.php?id=GER19960819&amp;code=u" TargetMode="External"/><Relationship Id="rId83" Type="http://schemas.openxmlformats.org/officeDocument/2006/relationships/hyperlink" Target="http://www.bmx-results.com/db/riders_info.php?id=GER19950302&amp;code=u" TargetMode="External"/><Relationship Id="rId84" Type="http://schemas.openxmlformats.org/officeDocument/2006/relationships/hyperlink" Target="http://www.bmx-results.com/db/riders_info.php?id=GER19920914&amp;code=u" TargetMode="External"/><Relationship Id="rId85" Type="http://schemas.openxmlformats.org/officeDocument/2006/relationships/hyperlink" Target="http://www.bmx-results.com/db/riders_info.php?id=GER19971026&amp;code=u" TargetMode="External"/><Relationship Id="rId86" Type="http://schemas.openxmlformats.org/officeDocument/2006/relationships/hyperlink" Target="http://www.bmx-results.com/db/riders_info.php?id=GER19970724&amp;code=u" TargetMode="External"/><Relationship Id="rId87" Type="http://schemas.openxmlformats.org/officeDocument/2006/relationships/hyperlink" Target="http://www.bmx-results.com/db/riders_info.php?id=GER19910319&amp;code=u" TargetMode="External"/><Relationship Id="rId88" Type="http://schemas.openxmlformats.org/officeDocument/2006/relationships/hyperlink" Target="http://www.bmx-results.com/db/riders_info.php?id=GER19941210&amp;code=u" TargetMode="External"/><Relationship Id="rId89" Type="http://schemas.openxmlformats.org/officeDocument/2006/relationships/hyperlink" Target="http://www.bmx-results.com/db/riders_info.php?id=GER19970917&amp;code=u" TargetMode="External"/><Relationship Id="rId90" Type="http://schemas.openxmlformats.org/officeDocument/2006/relationships/hyperlink" Target="http://www.bmx-results.com/db/riders_info.php?id=HUN19930925&amp;code=u" TargetMode="External"/><Relationship Id="rId91" Type="http://schemas.openxmlformats.org/officeDocument/2006/relationships/hyperlink" Target="http://www.bmx-results.com/db/riders_info.php?id=ITA19900129&amp;code=u" TargetMode="External"/><Relationship Id="rId92" Type="http://schemas.openxmlformats.org/officeDocument/2006/relationships/hyperlink" Target="http://www.bmx-results.com/db/riders_info.php?id=ITA19910318&amp;code=u" TargetMode="External"/><Relationship Id="rId93" Type="http://schemas.openxmlformats.org/officeDocument/2006/relationships/hyperlink" Target="http://www.bmx-results.com/db/riders_info.php?id=ITA19930605&amp;code=u" TargetMode="External"/><Relationship Id="rId94" Type="http://schemas.openxmlformats.org/officeDocument/2006/relationships/hyperlink" Target="http://www.bmx-results.com/db/riders_info.php?id=ITA19960218&amp;code=u" TargetMode="External"/><Relationship Id="rId95" Type="http://schemas.openxmlformats.org/officeDocument/2006/relationships/hyperlink" Target="http://www.bmx-results.com/db/riders_info.php?id=ITA19880726&amp;code=u" TargetMode="External"/><Relationship Id="rId96" Type="http://schemas.openxmlformats.org/officeDocument/2006/relationships/hyperlink" Target="http://www.bmx-results.com/db/riders_info.php?id=ITA19970415&amp;code=u" TargetMode="External"/><Relationship Id="rId97" Type="http://schemas.openxmlformats.org/officeDocument/2006/relationships/hyperlink" Target="http://www.bmx-results.com/db/riders_info.php?id=JPN19910924&amp;code=u" TargetMode="External"/><Relationship Id="rId98" Type="http://schemas.openxmlformats.org/officeDocument/2006/relationships/hyperlink" Target="http://www.bmx-results.com/db/riders_info.php?id=JPN19930916&amp;code=u" TargetMode="External"/><Relationship Id="rId99" Type="http://schemas.openxmlformats.org/officeDocument/2006/relationships/hyperlink" Target="http://www.bmx-results.com/db/riders_info.php?id=JPN19950314&amp;code=u" TargetMode="External"/><Relationship Id="rId100" Type="http://schemas.openxmlformats.org/officeDocument/2006/relationships/hyperlink" Target="http://www.bmx-results.com/db/riders_info.php?id=JPN19930218&amp;code=u" TargetMode="External"/><Relationship Id="rId101" Type="http://schemas.openxmlformats.org/officeDocument/2006/relationships/hyperlink" Target="http://www.bmx-results.com/db/riders_info.php?id=LAT19960825&amp;code=u" TargetMode="External"/><Relationship Id="rId102" Type="http://schemas.openxmlformats.org/officeDocument/2006/relationships/hyperlink" Target="http://www.bmx-results.com/db/riders_info.php?id=LAT19880421&amp;code=u" TargetMode="External"/><Relationship Id="rId103" Type="http://schemas.openxmlformats.org/officeDocument/2006/relationships/hyperlink" Target="http://www.bmx-results.com/db/riders_info.php?id=LAT19911101&amp;code=u" TargetMode="External"/><Relationship Id="rId104" Type="http://schemas.openxmlformats.org/officeDocument/2006/relationships/hyperlink" Target="http://www.bmx-results.com/db/riders_info.php?id=NED19961110&amp;code=u" TargetMode="External"/><Relationship Id="rId105" Type="http://schemas.openxmlformats.org/officeDocument/2006/relationships/hyperlink" Target="http://www.bmx-results.com/db/riders_info.php?id=NED19970317&amp;code=u" TargetMode="External"/><Relationship Id="rId106" Type="http://schemas.openxmlformats.org/officeDocument/2006/relationships/hyperlink" Target="http://www.bmx-results.com/db/riders_info.php?id=NED19921126&amp;code=u" TargetMode="External"/><Relationship Id="rId107" Type="http://schemas.openxmlformats.org/officeDocument/2006/relationships/hyperlink" Target="http://www.bmx-results.com/db/riders_info.php?id=NED19870211&amp;code=u" TargetMode="External"/><Relationship Id="rId108" Type="http://schemas.openxmlformats.org/officeDocument/2006/relationships/hyperlink" Target="http://www.bmx-results.com/db/riders_info.php?id=NED19960520&amp;code=u" TargetMode="External"/><Relationship Id="rId109" Type="http://schemas.openxmlformats.org/officeDocument/2006/relationships/hyperlink" Target="http://www.bmx-results.com/db/riders_info.php?id=NED19950929&amp;code=u" TargetMode="External"/><Relationship Id="rId110" Type="http://schemas.openxmlformats.org/officeDocument/2006/relationships/hyperlink" Target="http://www.bmx-results.com/db/riders_info.php?id=NED19970314&amp;code=u" TargetMode="External"/><Relationship Id="rId111" Type="http://schemas.openxmlformats.org/officeDocument/2006/relationships/hyperlink" Target="http://www.bmx-results.com/db/riders_info.php?id=NED19950227&amp;code=u" TargetMode="External"/><Relationship Id="rId112" Type="http://schemas.openxmlformats.org/officeDocument/2006/relationships/hyperlink" Target="http://www.bmx-results.com/db/riders_info.php?id=NED19960606&amp;code=u" TargetMode="External"/><Relationship Id="rId113" Type="http://schemas.openxmlformats.org/officeDocument/2006/relationships/hyperlink" Target="http://www.bmx-results.com/db/riders_info.php?id=NED19940224&amp;code=u" TargetMode="External"/><Relationship Id="rId114" Type="http://schemas.openxmlformats.org/officeDocument/2006/relationships/hyperlink" Target="http://www.bmx-results.com/db/riders_info.php?id=NED19880429&amp;code=u" TargetMode="External"/><Relationship Id="rId115" Type="http://schemas.openxmlformats.org/officeDocument/2006/relationships/hyperlink" Target="http://www.bmx-results.com/db/riders_info.php?id=NED19961118&amp;code=u" TargetMode="External"/><Relationship Id="rId116" Type="http://schemas.openxmlformats.org/officeDocument/2006/relationships/hyperlink" Target="http://www.bmx-results.com/db/riders_info.php?id=NED19950322&amp;code=u" TargetMode="External"/><Relationship Id="rId117" Type="http://schemas.openxmlformats.org/officeDocument/2006/relationships/hyperlink" Target="http://www.bmx-results.com/db/riders_info.php?id=NED19960615&amp;code=u" TargetMode="External"/><Relationship Id="rId118" Type="http://schemas.openxmlformats.org/officeDocument/2006/relationships/hyperlink" Target="http://www.bmx-results.com/db/riders_info.php?id=NED19960502&amp;code=u" TargetMode="External"/><Relationship Id="rId119" Type="http://schemas.openxmlformats.org/officeDocument/2006/relationships/hyperlink" Target="http://www.bmx-results.com/db/riders_info.php?id=NED19910206&amp;code=u" TargetMode="External"/><Relationship Id="rId120" Type="http://schemas.openxmlformats.org/officeDocument/2006/relationships/hyperlink" Target="http://www.bmx-results.com/db/riders_info.php?id=NED19880908&amp;code=u" TargetMode="External"/><Relationship Id="rId121" Type="http://schemas.openxmlformats.org/officeDocument/2006/relationships/hyperlink" Target="http://www.bmx-results.com/db/riders_info.php?id=NED19960310&amp;code=u" TargetMode="External"/><Relationship Id="rId122" Type="http://schemas.openxmlformats.org/officeDocument/2006/relationships/hyperlink" Target="http://www.bmx-results.com/db/riders_info.php?id=NED19870114&amp;code=u" TargetMode="External"/><Relationship Id="rId123" Type="http://schemas.openxmlformats.org/officeDocument/2006/relationships/hyperlink" Target="http://www.bmx-results.com/db/riders_info.php?id=NED19961009&amp;code=u" TargetMode="External"/><Relationship Id="rId124" Type="http://schemas.openxmlformats.org/officeDocument/2006/relationships/hyperlink" Target="http://www.bmx-results.com/db/riders_info.php?id=NED19880601&amp;code=u" TargetMode="External"/><Relationship Id="rId125" Type="http://schemas.openxmlformats.org/officeDocument/2006/relationships/hyperlink" Target="http://www.bmx-results.com/db/riders_info.php?id=NED19920609&amp;code=u" TargetMode="External"/><Relationship Id="rId126" Type="http://schemas.openxmlformats.org/officeDocument/2006/relationships/hyperlink" Target="http://www.bmx-results.com/db/riders_info.php?id=NED19910105&amp;code=u" TargetMode="External"/><Relationship Id="rId127" Type="http://schemas.openxmlformats.org/officeDocument/2006/relationships/hyperlink" Target="http://www.bmx-results.com/db/riders_info.php?id=NED19960404&amp;code=u" TargetMode="External"/><Relationship Id="rId128" Type="http://schemas.openxmlformats.org/officeDocument/2006/relationships/hyperlink" Target="http://www.bmx-results.com/db/riders_info.php?id=NOR19921201&amp;code=u" TargetMode="External"/><Relationship Id="rId129" Type="http://schemas.openxmlformats.org/officeDocument/2006/relationships/hyperlink" Target="http://www.bmx-results.com/db/riders_info.php?id=NOR19960219&amp;code=u" TargetMode="External"/><Relationship Id="rId130" Type="http://schemas.openxmlformats.org/officeDocument/2006/relationships/hyperlink" Target="http://www.bmx-results.com/db/riders_info.php?id=NOR19920429&amp;code=u" TargetMode="External"/><Relationship Id="rId131" Type="http://schemas.openxmlformats.org/officeDocument/2006/relationships/hyperlink" Target="http://www.bmx-results.com/db/riders_info.php?id=NZL19931002&amp;code=u" TargetMode="External"/><Relationship Id="rId132" Type="http://schemas.openxmlformats.org/officeDocument/2006/relationships/hyperlink" Target="http://www.bmx-results.com/db/riders_info.php?id=NZL19940812&amp;code=u" TargetMode="External"/><Relationship Id="rId133" Type="http://schemas.openxmlformats.org/officeDocument/2006/relationships/hyperlink" Target="http://www.bmx-results.com/db/riders_info.php?id=NZL19910314&amp;code=u" TargetMode="External"/><Relationship Id="rId134" Type="http://schemas.openxmlformats.org/officeDocument/2006/relationships/hyperlink" Target="http://www.bmx-results.com/db/riders_info.php?id=NZL19850911&amp;code=u" TargetMode="External"/><Relationship Id="rId135" Type="http://schemas.openxmlformats.org/officeDocument/2006/relationships/hyperlink" Target="http://www.bmx-results.com/db/riders_info.php?id=RSA19890805&amp;code=u" TargetMode="External"/><Relationship Id="rId136" Type="http://schemas.openxmlformats.org/officeDocument/2006/relationships/hyperlink" Target="http://www.bmx-results.com/db/riders_info.php?id=RUS19920116&amp;code=u" TargetMode="External"/><Relationship Id="rId137" Type="http://schemas.openxmlformats.org/officeDocument/2006/relationships/hyperlink" Target="http://www.bmx-results.com/db/riders_info.php?id=RUS19881108&amp;code=u" TargetMode="External"/><Relationship Id="rId138" Type="http://schemas.openxmlformats.org/officeDocument/2006/relationships/hyperlink" Target="http://www.bmx-results.com/db/riders_info.php?id=SUI19910103&amp;code=u" TargetMode="External"/><Relationship Id="rId139" Type="http://schemas.openxmlformats.org/officeDocument/2006/relationships/hyperlink" Target="http://www.bmx-results.com/db/riders_info.php?id=SUI19921003&amp;code=u" TargetMode="External"/><Relationship Id="rId140" Type="http://schemas.openxmlformats.org/officeDocument/2006/relationships/hyperlink" Target="http://www.bmx-results.com/db/riders_info.php?id=SUI19890908&amp;code=u" TargetMode="External"/><Relationship Id="rId141" Type="http://schemas.openxmlformats.org/officeDocument/2006/relationships/hyperlink" Target="http://www.bmx-results.com/db/riders_info.php?id=SUI19890809&amp;code=u" TargetMode="External"/><Relationship Id="rId142" Type="http://schemas.openxmlformats.org/officeDocument/2006/relationships/hyperlink" Target="http://www.bmx-results.com/db/riders_info.php?id=SUI19961101&amp;code=u" TargetMode="External"/><Relationship Id="rId143" Type="http://schemas.openxmlformats.org/officeDocument/2006/relationships/hyperlink" Target="http://www.bmx-results.com/db/riders_info.php?id=SWE19910609&amp;code=u" TargetMode="External"/><Relationship Id="rId144" Type="http://schemas.openxmlformats.org/officeDocument/2006/relationships/hyperlink" Target="http://www.bmx-results.com/db/riders_info.php?id=SWE19920404&amp;code=u" TargetMode="External"/><Relationship Id="rId145" Type="http://schemas.openxmlformats.org/officeDocument/2006/relationships/hyperlink" Target="http://www.bmx-results.com/db/riders_info.php?id=SWE19910201&amp;code=u" TargetMode="External"/><Relationship Id="rId146" Type="http://schemas.openxmlformats.org/officeDocument/2006/relationships/hyperlink" Target="http://www.bmx-results.com/db/riders_info.php?id=USA19860909&amp;code=u" TargetMode="External"/><Relationship Id="rId147" Type="http://schemas.openxmlformats.org/officeDocument/2006/relationships/hyperlink" Target="http://www.bmx-results.com/db/riders_info.php?id=USA19920914&amp;code=u" TargetMode="External"/><Relationship Id="rId148" Type="http://schemas.openxmlformats.org/officeDocument/2006/relationships/hyperlink" Target="http://www.bmx-results.com/db/riders_info.php?id=USA19960219&amp;code=u" TargetMode="External"/><Relationship Id="rId149" Type="http://schemas.openxmlformats.org/officeDocument/2006/relationships/hyperlink" Target="http://www.bmx-results.com/db/riders_info.php?id=USA19921206&amp;code=u" TargetMode="External"/><Relationship Id="rId150" Type="http://schemas.openxmlformats.org/officeDocument/2006/relationships/hyperlink" Target="http://www.bmx-results.com/db/riders_info.php?id=USA19880509&amp;code=u" TargetMode="External"/><Relationship Id="rId151" Type="http://schemas.openxmlformats.org/officeDocument/2006/relationships/hyperlink" Target="http://www.bmx-results.com/db/riders_info.php?id=USA19970109&amp;code=u" TargetMode="External"/><Relationship Id="rId152" Type="http://schemas.openxmlformats.org/officeDocument/2006/relationships/hyperlink" Target="http://www.bmx-results.com/db/riders_info.php?id=USA19941116&amp;code=u" TargetMode="External"/><Relationship Id="rId153" Type="http://schemas.openxmlformats.org/officeDocument/2006/relationships/hyperlink" Target="http://www.bmx-results.com/db/riders_info.php?id=USA19891006&amp;code=u" TargetMode="External"/><Relationship Id="rId154" Type="http://schemas.openxmlformats.org/officeDocument/2006/relationships/hyperlink" Target="http://www.bmx-results.com/db/riders_info.php?id=USA19940128&amp;code=u" TargetMode="External"/><Relationship Id="rId155" Type="http://schemas.openxmlformats.org/officeDocument/2006/relationships/hyperlink" Target="http://www.bmx-results.com/db/riders_info.php?id=USA19940310&amp;code=u" TargetMode="External"/><Relationship Id="rId156" Type="http://schemas.openxmlformats.org/officeDocument/2006/relationships/hyperlink" Target="http://www.bmx-results.com/db/riders_info.php?id=USA19861202&amp;code=u" TargetMode="External"/><Relationship Id="rId157" Type="http://schemas.openxmlformats.org/officeDocument/2006/relationships/hyperlink" Target="http://www.bmx-results.com/db/riders_info.php?id=USA19900720&amp;code=u" TargetMode="External"/><Relationship Id="rId158" Type="http://schemas.openxmlformats.org/officeDocument/2006/relationships/hyperlink" Target="http://www.bmx-results.com/db/riders_info.php?id=USA19960411&amp;code=u" TargetMode="External"/><Relationship Id="rId159" Type="http://schemas.openxmlformats.org/officeDocument/2006/relationships/hyperlink" Target="http://www.bmx-results.com/db/riders_info.php?id=USA19930728&amp;code=u" TargetMode="External"/><Relationship Id="rId160" Type="http://schemas.openxmlformats.org/officeDocument/2006/relationships/hyperlink" Target="http://www.bmx-results.com/db/riders_info.php?id=USA19920420&amp;code=u" TargetMode="External"/><Relationship Id="rId161" Type="http://schemas.openxmlformats.org/officeDocument/2006/relationships/hyperlink" Target="http://www.bmx-results.com/db/riders_info.php?id=USA19960708&amp;code=u" TargetMode="External"/><Relationship Id="rId162" Type="http://schemas.openxmlformats.org/officeDocument/2006/relationships/hyperlink" Target="http://www.bmx-results.com/db/riders_info.php?id=USA19920311&amp;code=u" TargetMode="External"/><Relationship Id="rId163" Type="http://schemas.openxmlformats.org/officeDocument/2006/relationships/hyperlink" Target="http://www.bmx-results.com/db/riders_info.php?id=VEN19860501&amp;code=u" TargetMode="External"/><Relationship Id="rId164" Type="http://schemas.openxmlformats.org/officeDocument/2006/relationships/hyperlink" Target="http://www.bmx-results.com/db/riders_info.php?id=VEN19950814&amp;code=u" TargetMode="External"/><Relationship Id="rId165" Type="http://schemas.openxmlformats.org/officeDocument/2006/relationships/hyperlink" Target="http://www.bmx-results.com/db/riders_info.php?id=VEN19821208&amp;code=u" TargetMode="External"/><Relationship Id="rId166" Type="http://schemas.openxmlformats.org/officeDocument/2006/relationships/hyperlink" Target="http://www.bmx-results.com/db/riders_info.php?id=ARG19920920&amp;code=u" TargetMode="External"/><Relationship Id="rId167" Type="http://schemas.openxmlformats.org/officeDocument/2006/relationships/hyperlink" Target="http://www.bmx-results.com/db/riders_info.php?id=AUS19901024&amp;code=u" TargetMode="External"/><Relationship Id="rId168" Type="http://schemas.openxmlformats.org/officeDocument/2006/relationships/hyperlink" Target="http://www.bmx-results.com/db/riders_info.php?id=AUS19930212&amp;code=u" TargetMode="External"/><Relationship Id="rId169" Type="http://schemas.openxmlformats.org/officeDocument/2006/relationships/hyperlink" Target="http://www.bmx-results.com/db/riders_info.php?id=AUS19910625&amp;code=u" TargetMode="External"/><Relationship Id="rId170" Type="http://schemas.openxmlformats.org/officeDocument/2006/relationships/hyperlink" Target="http://www.bmx-results.com/db/riders_info.php?id=BEL19911216&amp;code=u" TargetMode="External"/><Relationship Id="rId171" Type="http://schemas.openxmlformats.org/officeDocument/2006/relationships/hyperlink" Target="http://www.bmx-results.com/db/riders_info.php?id=BRA19950106&amp;code=u" TargetMode="External"/><Relationship Id="rId172" Type="http://schemas.openxmlformats.org/officeDocument/2006/relationships/hyperlink" Target="http://www.bmx-results.com/db/riders_info.php?id=BRA19931003&amp;code=u" TargetMode="External"/><Relationship Id="rId173" Type="http://schemas.openxmlformats.org/officeDocument/2006/relationships/hyperlink" Target="http://www.bmx-results.com/db/riders_info.php?id=BRA19931202&amp;code=u" TargetMode="External"/><Relationship Id="rId174" Type="http://schemas.openxmlformats.org/officeDocument/2006/relationships/hyperlink" Target="http://www.bmx-results.com/db/riders_info.php?id=COL19970124&amp;code=u" TargetMode="External"/><Relationship Id="rId175" Type="http://schemas.openxmlformats.org/officeDocument/2006/relationships/hyperlink" Target="http://www.bmx-results.com/db/riders_info.php?id=CZE19840830&amp;code=u" TargetMode="External"/><Relationship Id="rId176" Type="http://schemas.openxmlformats.org/officeDocument/2006/relationships/hyperlink" Target="http://www.bmx-results.com/db/riders_info.php?id=CZE19890427&amp;code=u" TargetMode="External"/><Relationship Id="rId177" Type="http://schemas.openxmlformats.org/officeDocument/2006/relationships/hyperlink" Target="http://www.bmx-results.com/db/riders_info.php?id=DEN19940210&amp;code=u" TargetMode="External"/><Relationship Id="rId178" Type="http://schemas.openxmlformats.org/officeDocument/2006/relationships/hyperlink" Target="http://www.bmx-results.com/db/riders_info.php?id=DEN19920205&amp;code=u" TargetMode="External"/><Relationship Id="rId179" Type="http://schemas.openxmlformats.org/officeDocument/2006/relationships/hyperlink" Target="http://www.bmx-results.com/db/riders_info.php?id=FRA19900625&amp;code=u" TargetMode="External"/><Relationship Id="rId180" Type="http://schemas.openxmlformats.org/officeDocument/2006/relationships/hyperlink" Target="http://www.bmx-results.com/db/riders_info.php?id=FRA19920316&amp;code=u" TargetMode="External"/><Relationship Id="rId181" Type="http://schemas.openxmlformats.org/officeDocument/2006/relationships/hyperlink" Target="http://www.bmx-results.com/db/riders_info.php?id=FRA19961228&amp;code=u" TargetMode="External"/><Relationship Id="rId182" Type="http://schemas.openxmlformats.org/officeDocument/2006/relationships/hyperlink" Target="http://www.bmx-results.com/db/riders_info.php?id=FRA19950130&amp;code=u" TargetMode="External"/><Relationship Id="rId183" Type="http://schemas.openxmlformats.org/officeDocument/2006/relationships/hyperlink" Target="http://www.bmx-results.com/db/riders_info.php?id=FRA19940407&amp;code=u" TargetMode="External"/><Relationship Id="rId184" Type="http://schemas.openxmlformats.org/officeDocument/2006/relationships/hyperlink" Target="http://www.bmx-results.com/db/riders_info.php?id=FRA19960802&amp;code=u" TargetMode="External"/><Relationship Id="rId185" Type="http://schemas.openxmlformats.org/officeDocument/2006/relationships/hyperlink" Target="http://www.bmx-results.com/db/riders_info.php?id=FRA19900825&amp;code=u" TargetMode="External"/><Relationship Id="rId186" Type="http://schemas.openxmlformats.org/officeDocument/2006/relationships/hyperlink" Target="http://www.bmx-results.com/db/riders_info.php?id=GBR19940516&amp;code=u" TargetMode="External"/><Relationship Id="rId187" Type="http://schemas.openxmlformats.org/officeDocument/2006/relationships/hyperlink" Target="http://www.bmx-results.com/db/riders_info.php?id=GBR19930903&amp;code=u" TargetMode="External"/><Relationship Id="rId188" Type="http://schemas.openxmlformats.org/officeDocument/2006/relationships/hyperlink" Target="http://www.bmx-results.com/db/riders_info.php?id=GBR19971020&amp;code=u" TargetMode="External"/><Relationship Id="rId189" Type="http://schemas.openxmlformats.org/officeDocument/2006/relationships/hyperlink" Target="http://www.bmx-results.com/db/riders_info.php?id=GER19940520&amp;code=u" TargetMode="External"/><Relationship Id="rId190" Type="http://schemas.openxmlformats.org/officeDocument/2006/relationships/hyperlink" Target="http://www.bmx-results.com/db/riders_info.php?id=JPN19961109&amp;code=u" TargetMode="External"/><Relationship Id="rId191" Type="http://schemas.openxmlformats.org/officeDocument/2006/relationships/hyperlink" Target="http://www.bmx-results.com/db/riders_info.php?id=LTU19830224&amp;code=u" TargetMode="External"/><Relationship Id="rId192" Type="http://schemas.openxmlformats.org/officeDocument/2006/relationships/hyperlink" Target="http://www.bmx-results.com/db/riders_info.php?id=NED19891028&amp;code=u" TargetMode="External"/><Relationship Id="rId193" Type="http://schemas.openxmlformats.org/officeDocument/2006/relationships/hyperlink" Target="http://www.bmx-results.com/db/riders_info.php?id=NED19931209&amp;code=u" TargetMode="External"/><Relationship Id="rId194" Type="http://schemas.openxmlformats.org/officeDocument/2006/relationships/hyperlink" Target="http://www.bmx-results.com/db/riders_info.php?id=NED19900728&amp;code=u" TargetMode="External"/><Relationship Id="rId195" Type="http://schemas.openxmlformats.org/officeDocument/2006/relationships/hyperlink" Target="http://www.bmx-results.com/db/riders_info.php?id=NED19921207&amp;code=u" TargetMode="External"/><Relationship Id="rId196" Type="http://schemas.openxmlformats.org/officeDocument/2006/relationships/hyperlink" Target="http://www.bmx-results.com/db/riders_info.php?id=NZL19970611&amp;code=u" TargetMode="External"/><Relationship Id="rId197" Type="http://schemas.openxmlformats.org/officeDocument/2006/relationships/hyperlink" Target="http://www.bmx-results.com/db/riders_info.php?id=NZL19960207&amp;code=u" TargetMode="External"/><Relationship Id="rId198" Type="http://schemas.openxmlformats.org/officeDocument/2006/relationships/hyperlink" Target="http://www.bmx-results.com/db/riders_info.php?id=NZL19880710&amp;code=u" TargetMode="External"/><Relationship Id="rId199" Type="http://schemas.openxmlformats.org/officeDocument/2006/relationships/hyperlink" Target="http://www.bmx-results.com/db/riders_info.php?id=RSA19921110&amp;code=u" TargetMode="External"/><Relationship Id="rId200" Type="http://schemas.openxmlformats.org/officeDocument/2006/relationships/hyperlink" Target="http://www.bmx-results.com/db/riders_info.php?id=RUS19950822&amp;code=u" TargetMode="External"/><Relationship Id="rId201" Type="http://schemas.openxmlformats.org/officeDocument/2006/relationships/hyperlink" Target="http://www.bmx-results.com/db/riders_info.php?id=THA19900624&amp;code=u" TargetMode="External"/><Relationship Id="rId202" Type="http://schemas.openxmlformats.org/officeDocument/2006/relationships/hyperlink" Target="http://www.bmx-results.com/db/riders_info.php?id=USA19930429&amp;code=u" TargetMode="External"/><Relationship Id="rId203" Type="http://schemas.openxmlformats.org/officeDocument/2006/relationships/hyperlink" Target="http://www.bmx-results.com/db/riders_info.php?id=USA19940401&amp;code=u" TargetMode="External"/><Relationship Id="rId204" Type="http://schemas.openxmlformats.org/officeDocument/2006/relationships/hyperlink" Target="http://www.bmx-results.com/db/riders_info.php?id=USA19910117&amp;code=u" TargetMode="External"/><Relationship Id="rId205" Type="http://schemas.openxmlformats.org/officeDocument/2006/relationships/hyperlink" Target="http://www.bmx-results.com/db/riders_info.php?id=USA19950518&amp;code=u" TargetMode="External"/><Relationship Id="rId206" Type="http://schemas.openxmlformats.org/officeDocument/2006/relationships/hyperlink" Target="http://www.bmx-results.com/db/riders_info.php?id=VEN19910615&amp;code=u" TargetMode="Externa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1:00Z</dcterms:created>
  <dc:creator>uzivatel</dc:creator>
  <dc:description/>
  <dc:language>en-US</dc:language>
  <cp:lastModifiedBy>uzivatel</cp:lastModifiedBy>
  <dcterms:modified xsi:type="dcterms:W3CDTF">2014-04-16T06:21:00Z</dcterms:modified>
  <cp:revision>2</cp:revision>
  <dc:subject/>
  <dc:title/>
</cp:coreProperties>
</file>