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07-juin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DENNG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ENDER / Frede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FRANEK / Kl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HIERMANN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HÖ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KAGER / Van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ABEX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AN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ARTUNKOVA / El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ERA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HUSLAVB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HUSLAVEK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BREZINA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CEZA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DAN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EFKO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FEJFAR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FRYDRICH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FUELD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HANDZEL / A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ANKE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LAD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HRNCIK / Ra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HROMADK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JUNEK / Jos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ADLEC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KANTOR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KELEMEN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VAR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KRAPA / Maty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KRECEK / Mi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RISTOF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KUDR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LORENC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ENTLI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ERTA / Zned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MIKUS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USIL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PESAT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ESEK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ES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ESKAR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ESKAR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PLACEK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POKORNY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PROKS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RAYO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SCHMID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SIMEK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KOLAR / 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SMEKAL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OJKA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SOUSEDIK / Rad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SRBE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STASTNY / Jak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TEKR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VEC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SVEC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TRSEK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VAJSNER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OTAVA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ZAMECNIK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ZAMECNIK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ANDERSEN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ENSEN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JENSEN / Jac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KLARSKOV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LARSKOV / 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MAD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MOLLER / 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MONSTED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NIELSEN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ERKELSEN / Jimmi N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WÖHLK / 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WÖ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INNOCK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TAYLOR / Chl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TAYLOR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HOFFNER / Cyr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LUCAS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BAE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LANKE / L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BRAUER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BRAUER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FRITSCHER / Ker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AST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HINZ / G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KATTNER / F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PRIES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PRIE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AHL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KELEMEN / Bot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KOVACS / Györg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PICHL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AGI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ZANDOKI / Bali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NNE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ARBETT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CORA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AL LAGO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MAESTRUTTI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ORETTI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UBERTI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AUGA /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BRIS / Helv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BERZI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BRIKMANIS / Kar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GLAZER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KALNINS / Pete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ONRADE / Be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KONRAD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2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UPELIS / Rei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KURATNIKS / Anr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APINS / Ada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LAPINS / Ju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LIEPINS / And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NOVAD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REINIKS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ZITIS / Fili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OZUKALNI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VALDMANIS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VECMANIS / Mare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VELICKO / Da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VIMBA / Al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JABLONSKIS / Man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PRAPIESTIS / L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PUZINAITE / Skirma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SUSKEVICIUS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KRUL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THOUWERS / Mak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RIETMA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RIETMA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STRAALMAN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VAN DER WIJST / Sjoe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ERMAKOV / Nik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LEDOVSKIKH / Mikha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ELESHIN / V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MONKINA / Svet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UT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KONECNY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KUPEC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MADARAS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MADARASOVA / Kris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AURER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NOVA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NOVAK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APP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RABATINOVA / Rad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ROJC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BIKOVA / Rad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SKVARA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TIEFENBACH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TIEFENBACH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 +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TUCHYN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ZMAJKOVIC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INDSTROM / Josef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5:00Z</dcterms:created>
  <dc:creator/>
  <dc:description/>
  <cp:keywords/>
  <dc:language>en-US</dc:language>
  <cp:lastModifiedBy>René</cp:lastModifiedBy>
  <dcterms:modified xsi:type="dcterms:W3CDTF">2010-06-07T10:05:00Z</dcterms:modified>
  <cp:revision>2</cp:revision>
  <dc:subject/>
  <dc:title>07-juin-10</dc:title>
</cp:coreProperties>
</file>