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6010275" cy="704850"/>
                <wp:effectExtent l="123190" t="24701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nd 3 and 4 of t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6pt;margin-top:13pt;width:473.2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nd 3 and 4 of the</w:t>
                      </w:r>
                    </w:p>
                  </w:txbxContent>
                </v:textbox>
                <v:path textpathok="t"/>
                <v:textpath on="t" fitshape="t" string="Round 3 and 4 of the" style="font-family:&quot;Arial Black&quot;;font-size:40pt"/>
                <v:fill o:detectmouseclick="t" type="solid" color2="yellow"/>
                <v:stroke color="yellow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1.3pt;width:82.45pt;height:41.2pt;mso-wrap-style:none;v-text-anchor:middle;mso-position-vertical:top" type="_x0000_t136">
            <v:path textpathok="t"/>
            <v:textpath on="t" fitshape="t" string="BMX" style="font-family:&quot;Times New Roman&quot;;font-size:12pt"/>
            <v:fill o:detectmouseclick="t" type="solid" color2="#cc9966"/>
            <v:stroke color="yellow" weight="2232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40.5pt;width:446.9pt;height:40.4pt;mso-wrap-style:none;v-text-anchor:middle;mso-position-vertical:top" type="_x0000_t136">
            <v:path textpathok="t"/>
            <v:textpath on="t" fitshape="t" string="European Championship 2012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ue" stroked="t" o:allowincell="f" style="position:absolute;margin-left:210.6pt;margin-top:20.3pt;width:55.45pt;height:29.25pt;mso-wrap-style:none;v-text-anchor:middle" type="_x0000_t136">
            <v:path textpathok="t"/>
            <v:textpath on="t" fitshape="t" string="AND" style="font-family:&quot;Arial Black&quot;;font-size:12pt"/>
            <v:fill o:detectmouseclick="t" type="solid" color2="yellow" opacity="0.5"/>
            <v:stroke color="yellow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645" w:leader="none"/>
          <w:tab w:val="center" w:pos="473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        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44.25pt;width:414.65pt;height:44.15pt;mso-wrap-style:none;v-text-anchor:middle;mso-position-vertical:top" type="_x0000_t136">
            <v:path textpathok="t"/>
            <v:textpath on="t" fitshape="t" string="European challenge 2012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5715000" cy="1371600"/>
                <wp:effectExtent l="95885" t="266065" r="2178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ctober  8 - 9,  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556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8.3pt;width:44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ctober  8 - 9,  2011</w:t>
                      </w:r>
                    </w:p>
                  </w:txbxContent>
                </v:textbox>
                <v:path textpathok="t"/>
                <v:textpath on="t" fitshape="t" string="October  8 - 9,  2011" style="font-family:&quot;Arial Black&quot;;font-size:32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in  Klatovy -  Czech Republic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 – TRACK – GPS – N49°23‘38‘‘, E13°18‘33‘‘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IDERS REGISTRATION INVIT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n-US"/>
        </w:rPr>
        <w:t>CLASS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Championship:  </w:t>
      </w:r>
      <w:r>
        <w:rPr>
          <w:rFonts w:cs="Arial" w:ascii="Arial" w:hAnsi="Arial"/>
          <w:sz w:val="22"/>
          <w:szCs w:val="22"/>
          <w:lang w:val="en-US"/>
        </w:rPr>
        <w:t>Junior women, junior men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Elite women, elite men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Challenge:          </w:t>
      </w:r>
      <w:r>
        <w:rPr>
          <w:rFonts w:cs="Arial" w:ascii="Arial" w:hAnsi="Arial"/>
          <w:sz w:val="22"/>
          <w:szCs w:val="22"/>
          <w:lang w:val="en-US"/>
        </w:rPr>
        <w:t xml:space="preserve">Girls 9/10, 11/12, 13/14, 15/16 </w:t>
      </w:r>
    </w:p>
    <w:p>
      <w:pPr>
        <w:pStyle w:val="Normal"/>
        <w:autoSpaceDE w:val="false"/>
        <w:ind w:left="216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men 17 +</w:t>
      </w:r>
    </w:p>
    <w:p>
      <w:pPr>
        <w:pStyle w:val="Normal"/>
        <w:autoSpaceDE w:val="false"/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Boys 9/10, 11/12, 13/14, 15/16 </w:t>
      </w:r>
    </w:p>
    <w:p>
      <w:pPr>
        <w:pStyle w:val="Normal"/>
        <w:autoSpaceDE w:val="false"/>
        <w:ind w:left="540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 17/24, 25/29, 30 +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780" w:hanging="32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Cruisers:             </w:t>
      </w:r>
      <w:r>
        <w:rPr>
          <w:rFonts w:cs="Arial" w:ascii="Arial" w:hAnsi="Arial"/>
          <w:sz w:val="22"/>
          <w:szCs w:val="22"/>
          <w:lang w:val="en-US"/>
        </w:rPr>
        <w:t>13/14, 15/16, 17/24, 25/29, 30/39, 40/44, 45 +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firstLine="144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540"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</w:t>
      </w:r>
      <w:r>
        <w:rPr>
          <w:rFonts w:cs="Arial" w:ascii="Arial" w:hAnsi="Arial"/>
          <w:b/>
          <w:sz w:val="22"/>
          <w:szCs w:val="22"/>
          <w:lang w:val="en-GB"/>
        </w:rPr>
        <w:t>,  October  7,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ind w:left="1800" w:right="-54" w:hanging="180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16:30 – 17:45  </w:t>
        <w:tab/>
        <w:tab/>
        <w:t>gate practice for all 20” Challenge Classes 9 years and over, registration control (till 20: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17:45 – 18:15  </w:t>
        <w:tab/>
        <w:tab/>
        <w:t>gate practice for all Cruiser Classes 13 years and ov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18:15 – 19:00  </w:t>
        <w:tab/>
        <w:tab/>
        <w:t>gate practice for Junior M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19:00 – 19:30  </w:t>
        <w:tab/>
        <w:tab/>
        <w:t>gate practice for Junior and Elite Wom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9:30 – 20:15</w:t>
        <w:tab/>
        <w:tab/>
        <w:t>gate practice for Elite M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GB"/>
        </w:rPr>
        <w:t xml:space="preserve">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SATURDAY, October 8,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8:00 - 09:00</w:t>
        <w:tab/>
        <w:tab/>
        <w:t>Registration control by UEC Administr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9:00</w:t>
        <w:tab/>
        <w:tab/>
        <w:tab/>
        <w:t>Team manager meet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8:30 – 09:15</w:t>
        <w:tab/>
        <w:tab/>
        <w:t>Gate practice boys 9/10 - boys 13/14 years (bloc 1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Girls 9/10 - girls 13/14 years (bloc 1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ll cruiser classes 13 years and over (bloc 1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9:30</w:t>
        <w:tab/>
        <w:tab/>
        <w:tab/>
        <w:t>Motos 1-3 bloc 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1:30 - 12:15</w:t>
        <w:tab/>
        <w:tab/>
        <w:t>Gate practice boys and girls 15/16 (bloc 2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Men 17-24, 25-29 and 30 + (bloc 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2:15</w:t>
        <w:tab/>
        <w:tab/>
        <w:tab/>
        <w:t>Motos 1-3 bloc 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8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4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emi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wards-ceremony for Challenge class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4:30 – 15:15</w:t>
        <w:tab/>
        <w:tab/>
        <w:t>Splitted - gate practice for Junior Men, Junior and Elite Women, Elite M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5:15</w:t>
        <w:tab/>
        <w:tab/>
        <w:tab/>
        <w:t>moto 1-3 Junior Women, Junior Men, Elite Women, Elite Men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ll Finals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wards – ceremony for Championship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SUNDAY, October 9,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8:15</w:t>
        <w:tab/>
        <w:tab/>
        <w:tab/>
        <w:t>Team manager meet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8:00 - 08:30</w:t>
        <w:tab/>
        <w:tab/>
        <w:t>Gate practice boys 9/10 - boys 13/14 years (bloc 1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Girls 9/10 - girls 13/14 years (bloc 1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ll cruiser classes 13 years and over (bloc 1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08:45</w:t>
        <w:tab/>
        <w:tab/>
        <w:tab/>
        <w:t>Motos 1-3 bloc-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0:15 - 10:35</w:t>
        <w:tab/>
        <w:tab/>
        <w:t>Gate practice boys and girls 15/16 (bloc 2)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Men 17-24, 25-29 and 30 + (bloc 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0:45</w:t>
        <w:tab/>
        <w:tab/>
        <w:tab/>
        <w:t>Motos 1-3 bloc 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8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4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emi-Finals bloc 1+2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inals bloc 1+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wards-ceremony Challenge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3:00 – 13:30</w:t>
        <w:tab/>
        <w:tab/>
        <w:t>Gate practice Championship classes JM, JW/EW, EM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Option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3:30</w:t>
        <w:tab/>
        <w:tab/>
        <w:tab/>
        <w:t>Championship motos 1-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1/8 </w:t>
        <w:tab/>
        <w:tab/>
        <w:tab/>
        <w:t>Final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8</w:t>
        <w:tab/>
        <w:tab/>
        <w:tab/>
        <w:t>Final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1/2</w:t>
        <w:tab/>
        <w:tab/>
        <w:tab/>
        <w:t>Finals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inal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wards-ceremony Championshi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lang w:val="en-GB"/>
        </w:rPr>
        <w:t>Changes reserv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RU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his competition is under the UEC rules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iders will race with their own licence plate with their international number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ide plates are mandato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REGISTRA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istrations will be sent to: René NICOLAS, 59 Fbg St Nicolas, 21200 BEAUNE France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c.nicolas@free.f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o refund will be allowed.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istration deadline: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September  23, 2011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ign up fees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ll challenge categories: ………………………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27 € per roun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Junior categories: ………………………………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35 € per roun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lite categories:…………………………………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57 € per rou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RIZES AND AWARD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single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ind w:left="540" w:hanging="0"/>
        <w:jc w:val="both"/>
        <w:rPr>
          <w:rFonts w:ascii="Arial" w:hAnsi="Arial" w:cs="Arial"/>
          <w:bCs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Cs w:val="false"/>
          <w:i/>
          <w:sz w:val="22"/>
          <w:szCs w:val="22"/>
          <w:lang w:val="en-US"/>
        </w:rPr>
        <w:t>For all challenge categories,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rophies for the 8 finals riders of each category.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Cs w:val="false"/>
          <w:i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 w:val="false"/>
          <w:i/>
          <w:sz w:val="22"/>
          <w:szCs w:val="22"/>
          <w:lang w:val="en-US"/>
        </w:rPr>
        <w:t xml:space="preserve">For the championship categories,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: </w:t>
      </w:r>
    </w:p>
    <w:p>
      <w:pPr>
        <w:pStyle w:val="Heading"/>
        <w:ind w:left="54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nals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620"/>
        <w:gridCol w:w="162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 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 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wome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ragraph">
                  <wp:posOffset>20955</wp:posOffset>
                </wp:positionV>
                <wp:extent cx="2628900" cy="1085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lite m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unior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5pt;mso-wrap-distance-left:7.05pt;mso-wrap-distance-right:7.05pt;mso-wrap-distance-top:0pt;mso-wrap-distance-bottom:0pt;margin-top:1.6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lite m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unior m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 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½ finals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tabs>
          <w:tab w:val="clear" w:pos="708"/>
          <w:tab w:val="left" w:pos="33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TEAM SPACES AVAILAB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Dedicated spaces are at the disposable of any team. They are located right inside the event location and a few steps from the track. Renting price is 100€ for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340" w:leader="none"/>
        </w:tabs>
        <w:ind w:left="2910" w:hanging="93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National Team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340" w:leader="none"/>
        </w:tabs>
        <w:ind w:left="2910" w:hanging="93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Approved UEC Team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340" w:leader="none"/>
        </w:tabs>
        <w:ind w:left="2910" w:hanging="93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Other Teams is spaces availab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Entrance fee:</w:t>
      </w:r>
      <w:r>
        <w:rPr>
          <w:rFonts w:cs="Arial" w:ascii="Arial" w:hAnsi="Arial"/>
          <w:b/>
          <w:sz w:val="22"/>
          <w:szCs w:val="22"/>
        </w:rPr>
        <w:t xml:space="preserve">  10,- EUR or 250,- 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FOOD SERVICE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A food service will be open from Friday – Saturday – without end   </w:t>
      </w:r>
    </w:p>
    <w:p>
      <w:pPr>
        <w:pStyle w:val="Heading7"/>
        <w:ind w:left="3544" w:hanging="297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7"/>
        <w:ind w:left="3544" w:hanging="297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7"/>
        <w:ind w:left="3544" w:hanging="297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CCESS TO SITE - PARKING</w:t>
      </w:r>
    </w:p>
    <w:p>
      <w:pPr>
        <w:pStyle w:val="Heading1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e to the track there are free parking, access to the track is reserved only to those with a pas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am manag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ide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aff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ess, TV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rvice and paramed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re information on the website 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skbmxklatovy.cz</w:t>
        </w:r>
      </w:hyperlink>
      <w:r>
        <w:rPr>
          <w:lang w:val="en-US"/>
        </w:rPr>
        <w:t xml:space="preserve"> or </w:t>
      </w:r>
      <w:hyperlink r:id="rId4">
        <w:r>
          <w:rPr>
            <w:rStyle w:val="InternetLink"/>
            <w:lang w:val="en-US"/>
          </w:rPr>
          <w:t>www.bikros.cz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54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AMPGROUN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ind w:left="540" w:hanging="0"/>
        <w:rPr>
          <w:rFonts w:ascii="Arial" w:hAnsi="Arial" w:cs="Arial"/>
          <w:bCs/>
          <w:sz w:val="22"/>
          <w:szCs w:val="22"/>
          <w:lang w:val="en-US"/>
        </w:rPr>
      </w:pPr>
      <w:bookmarkStart w:id="6" w:name="OLE_LINK5"/>
      <w:bookmarkStart w:id="7" w:name="OLE_LINK4"/>
      <w:bookmarkStart w:id="8" w:name="OLE_LINK3"/>
      <w:r>
        <w:rPr/>
        <w:t>The campground is located within the sport site and will be open from Thursday afternoon to Monday morning</w:t>
      </w:r>
      <w:bookmarkEnd w:id="6"/>
      <w:bookmarkEnd w:id="7"/>
      <w:bookmarkEnd w:id="8"/>
    </w:p>
    <w:p>
      <w:pPr>
        <w:pStyle w:val="Normal"/>
        <w:ind w:left="72" w:hanging="0"/>
        <w:jc w:val="center"/>
        <w:rPr>
          <w:rFonts w:ascii="Arial" w:hAnsi="Arial" w:cs="Arial"/>
          <w:bCs/>
          <w:iCs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Cs/>
          <w:iCs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ind w:left="72" w:hanging="0"/>
        <w:jc w:val="center"/>
        <w:rPr>
          <w:rFonts w:ascii="Arial" w:hAnsi="Arial" w:cs="Arial"/>
          <w:bCs/>
          <w:iCs/>
          <w:sz w:val="32"/>
          <w:szCs w:val="32"/>
          <w:bdr w:val="single" w:sz="4" w:space="0" w:color="000000"/>
          <w:lang w:val="en-US"/>
        </w:rPr>
      </w:pPr>
      <w:r>
        <w:rPr>
          <w:rFonts w:cs="Arial" w:ascii="Arial" w:hAnsi="Arial"/>
          <w:bCs/>
          <w:iCs/>
          <w:sz w:val="32"/>
          <w:szCs w:val="32"/>
          <w:bdr w:val="single" w:sz="4" w:space="0" w:color="000000"/>
          <w:lang w:val="en-US"/>
        </w:rPr>
        <w:t>CAMPGROUND RESERVATION FORM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bdr w:val="single" w:sz="4" w:space="0" w:color="000000"/>
          <w:lang w:val="en-US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bookmarkStart w:id="9" w:name="OLE_LINK8"/>
      <w:bookmarkStart w:id="10" w:name="OLE_LINK7"/>
      <w:bookmarkStart w:id="11" w:name="OLE_LINK6"/>
      <w:r>
        <w:rPr>
          <w:rFonts w:cs="Arial" w:ascii="Arial" w:hAnsi="Arial"/>
          <w:bCs/>
          <w:iCs/>
          <w:sz w:val="22"/>
          <w:szCs w:val="22"/>
          <w:u w:val="single"/>
          <w:lang w:val="en-US"/>
        </w:rPr>
        <w:t>(must be made prior to arrival in order to benefit from the services listed below)</w:t>
      </w:r>
    </w:p>
    <w:p>
      <w:pPr>
        <w:pStyle w:val="Normal"/>
        <w:ind w:left="497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The campground is located within the event area at a walking distance from the track</w:t>
      </w:r>
    </w:p>
    <w:p>
      <w:pPr>
        <w:pStyle w:val="Normal"/>
        <w:ind w:left="497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Areas available 4 x 8 m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Public restroom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Electricit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afe Lighting during the nigh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/>
      </w:pPr>
      <w:r>
        <w:rPr>
          <w:rFonts w:cs="Arial" w:ascii="Arial" w:hAnsi="Arial"/>
          <w:bCs/>
          <w:iCs/>
          <w:sz w:val="22"/>
          <w:szCs w:val="22"/>
          <w:lang w:val="en-GB"/>
        </w:rPr>
        <w:t>Opening from Thursday  October  6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  2 PM to  Monday  10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 , 11:00 AM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347" w:hanging="36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Cost : 40 euros</w:t>
      </w:r>
    </w:p>
    <w:p>
      <w:pPr>
        <w:pStyle w:val="Normal"/>
        <w:ind w:left="497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  <w:lang w:val="en-US"/>
        </w:rPr>
        <w:t>Please send your reservation sheet before September 29 , 2011 to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: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en-US"/>
        </w:rPr>
        <w:t>bmx@iol.</w:t>
      </w:r>
      <w:bookmarkEnd w:id="9"/>
      <w:bookmarkEnd w:id="10"/>
      <w:bookmarkEnd w:id="11"/>
      <w:r>
        <w:rPr>
          <w:rFonts w:cs="Arial" w:ascii="Arial" w:hAnsi="Arial"/>
          <w:b/>
          <w:bCs/>
          <w:iCs/>
          <w:color w:val="0000FF"/>
          <w:sz w:val="28"/>
          <w:szCs w:val="28"/>
          <w:lang w:val="en-US"/>
        </w:rPr>
        <w:t>cz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  </w:t>
      </w:r>
    </w:p>
    <w:p>
      <w:pPr>
        <w:pStyle w:val="Normal"/>
        <w:ind w:left="497" w:hanging="0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FF6600"/>
          <w:sz w:val="22"/>
          <w:szCs w:val="22"/>
          <w:lang w:val="en-US"/>
        </w:rPr>
        <w:t xml:space="preserve">Or:  </w:t>
      </w:r>
      <w:hyperlink r:id="rId5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lang w:val="en-US"/>
          </w:rPr>
          <w:t>bmx.cz@seznam.cz</w:t>
        </w:r>
      </w:hyperlink>
    </w:p>
    <w:p>
      <w:pPr>
        <w:pStyle w:val="Normal"/>
        <w:ind w:left="497" w:hanging="0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  <w:t>Campground reservation form</w:t>
      </w:r>
      <w:r>
        <w:rPr>
          <w:rFonts w:cs="Arial" w:ascii="Arial" w:hAnsi="Arial"/>
          <w:bCs/>
          <w:i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  <w:t xml:space="preserve"> 2011</w:t>
      </w:r>
    </w:p>
    <w:p>
      <w:pPr>
        <w:pStyle w:val="Normal"/>
        <w:ind w:left="213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iCs/>
          <w:sz w:val="22"/>
          <w:szCs w:val="22"/>
          <w:lang w:val="en-US"/>
        </w:rPr>
        <w:t>Country:………………………………………………………………………</w:t>
      </w:r>
    </w:p>
    <w:p>
      <w:pPr>
        <w:pStyle w:val="Normal"/>
        <w:ind w:left="2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BMX Club : ………………………………………………………………………</w:t>
      </w:r>
    </w:p>
    <w:p>
      <w:pPr>
        <w:pStyle w:val="Normal"/>
        <w:ind w:left="213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Name: .……………………………………………………………  </w:t>
      </w:r>
    </w:p>
    <w:p>
      <w:pPr>
        <w:pStyle w:val="Normal"/>
        <w:ind w:left="213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First Name : ………………………………………………………………………………..</w:t>
      </w:r>
    </w:p>
    <w:p>
      <w:pPr>
        <w:pStyle w:val="Normal"/>
        <w:ind w:left="213" w:hanging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Address:………………………………………………………………………………………………</w:t>
      </w:r>
    </w:p>
    <w:p>
      <w:pPr>
        <w:pStyle w:val="Normal"/>
        <w:ind w:left="213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City: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ind w:left="213" w:hanging="0"/>
        <w:outlineLvl w:val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Tel.:  …………………………………………………………</w:t>
      </w:r>
    </w:p>
    <w:p>
      <w:pPr>
        <w:pStyle w:val="Normal"/>
        <w:numPr>
          <w:ilvl w:val="0"/>
          <w:numId w:val="0"/>
        </w:numPr>
        <w:ind w:left="213" w:hanging="0"/>
        <w:outlineLvl w:val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Mobile: ………………………………………………………</w:t>
      </w:r>
    </w:p>
    <w:p>
      <w:pPr>
        <w:pStyle w:val="Normal"/>
        <w:numPr>
          <w:ilvl w:val="0"/>
          <w:numId w:val="0"/>
        </w:numPr>
        <w:ind w:left="213" w:hanging="0"/>
        <w:outlineLvl w:val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Email : 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13" w:hanging="0"/>
        <w:outlineLvl w:val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213" w:hanging="0"/>
        <w:outlineLvl w:val="0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ate and time of estimated arrival: 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I reserve 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_  _  _  _  _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  space  x  40 euros =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 xml:space="preserve">_  _  _  _  _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total euros</w:t>
      </w:r>
    </w:p>
    <w:p>
      <w:pPr>
        <w:pStyle w:val="Normal"/>
        <w:numPr>
          <w:ilvl w:val="0"/>
          <w:numId w:val="0"/>
        </w:numPr>
        <w:ind w:left="2832" w:firstLine="408"/>
        <w:outlineLvl w:val="0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0"/>
        </w:numPr>
        <w:ind w:left="2832" w:firstLine="408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Cs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rFonts w:eastAsia="Arial" w:cs="Arial" w:ascii="Arial" w:hAnsi="Arial"/>
          <w:b/>
          <w:bCs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Cash payment at arrival </w:t>
      </w:r>
    </w:p>
    <w:p>
      <w:pPr>
        <w:pStyle w:val="Normal"/>
        <w:numPr>
          <w:ilvl w:val="0"/>
          <w:numId w:val="0"/>
        </w:numPr>
        <w:ind w:left="3948" w:hanging="0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(pre arrival reservation will have the priority and no places will be guaranteed with this formula)</w:t>
      </w:r>
    </w:p>
    <w:tbl>
      <w:tblPr>
        <w:tblW w:w="5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1"/>
      </w:tblGrid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tels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ál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6 314 571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 +420 376 314 745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otel@centrum.cz</w:t>
              </w:r>
            </w:hyperlink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Hrachů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9 311 375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hrachu@seznam.cz</w:t>
              </w:r>
            </w:hyperlink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tovský Dvůr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6 321 517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latovskydvur@seznam.cz</w:t>
              </w:r>
            </w:hyperlink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oming houses  with restaurant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jtman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6 317 918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enzion.uhejtmana@seznam.cz</w:t>
              </w:r>
            </w:hyperlink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da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6 316 297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oprda@seznam.cz</w:t>
              </w:r>
            </w:hyperlink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: +420 376 315 088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enzionprinc@sezna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information about the hotels on the website : www.sumavanet.cz/ubytova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9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c.nicolas@free.fr" TargetMode="External"/><Relationship Id="rId3" Type="http://schemas.openxmlformats.org/officeDocument/2006/relationships/hyperlink" Target="http://www.skbmxklatovy.cz/" TargetMode="External"/><Relationship Id="rId4" Type="http://schemas.openxmlformats.org/officeDocument/2006/relationships/hyperlink" Target="http://www.bikros.cz/" TargetMode="External"/><Relationship Id="rId5" Type="http://schemas.openxmlformats.org/officeDocument/2006/relationships/hyperlink" Target="mailto:bmx.cz@seznam.cz" TargetMode="External"/><Relationship Id="rId6" Type="http://schemas.openxmlformats.org/officeDocument/2006/relationships/hyperlink" Target="mailto:hotel@centrum.cz" TargetMode="External"/><Relationship Id="rId7" Type="http://schemas.openxmlformats.org/officeDocument/2006/relationships/hyperlink" Target="mailto:uhrachu@seznam.cz" TargetMode="External"/><Relationship Id="rId8" Type="http://schemas.openxmlformats.org/officeDocument/2006/relationships/hyperlink" Target="mailto:klatovskydvur@seznam.cz" TargetMode="External"/><Relationship Id="rId9" Type="http://schemas.openxmlformats.org/officeDocument/2006/relationships/hyperlink" Target="mailto:penzion.uhejtmana@seznam.cz" TargetMode="External"/><Relationship Id="rId10" Type="http://schemas.openxmlformats.org/officeDocument/2006/relationships/hyperlink" Target="mailto:poprda@seznam.cz" TargetMode="External"/><Relationship Id="rId11" Type="http://schemas.openxmlformats.org/officeDocument/2006/relationships/hyperlink" Target="mailto:penzionprinc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1:00Z</dcterms:created>
  <dc:creator>Správce</dc:creator>
  <dc:description/>
  <cp:keywords/>
  <dc:language>en-US</dc:language>
  <cp:lastModifiedBy>Renda</cp:lastModifiedBy>
  <dcterms:modified xsi:type="dcterms:W3CDTF">2011-08-26T13:01:00Z</dcterms:modified>
  <cp:revision>2</cp:revision>
  <dc:subject/>
  <dc:title>CLASSES</dc:title>
</cp:coreProperties>
</file>