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10-oct-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- Junior Wo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LIGTLEE   Elis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  Live Andrea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CHRISTENSEN   Simon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MAIRE   Camill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DIJK   Femk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DDER   Tamar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NAVRESTAD   Elisabeth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MOHLMANN   Annemarijn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PRIES   Nadj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SUVOROVA   Natali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RAIE   Victoria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YSENKO   Elisavet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AAUW   Ju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 HEES   Soray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Elite Wo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  Eva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  Jan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IMSAITE   Vilma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  Anet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  Maartj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  Liek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SMULDERS   Laur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RUNGE   Regul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  Dan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FROLOVA   Mari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ALEKSEJEVA   Sandra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  Caroline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  Marin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  Roman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9</w:t>
      </w:r>
      <w:r>
        <w:rPr>
          <w:rFonts w:cs="Arial" w:ascii="Arial" w:hAnsi="Arial"/>
        </w:rPr>
        <w:tab/>
      </w:r>
      <w:r>
        <w:rPr>
          <w:color w:val="000000"/>
        </w:rPr>
        <w:t>VAN DE PERRE   Tori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  Shannie Camilla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KOMNATOVA   Ekaterin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BENTHEM   Merl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SCHMIDT   Ju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MAHIEU   Roma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E JONG   Pim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TRAMIER   Léopold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INK   Mar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  Antoi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MALYSHENKOV   Pavel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MIR   Amidou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POLLESTAD   Kristoffer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HOLMGAARD   Kristia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CLE   Brent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PETERSILIS   Gustav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KOSAREK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E NAGARD   Kar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VAY   Maë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CHASHKIN   Daniil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LEHNER   Severi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TEVENS   Laure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VAN OS   Ran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KSA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  Quent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VAN OSCH   Donn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DRIDI   Anthony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LE NAGARD   Axe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OGAERTS   Michael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PETERS   Jasper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SCHIPPERS   Jordi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WOELCK   Andrea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KOH   Nicholas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VINTERS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  Robert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KOKELAAR   Imro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HAARR   Kristian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ODARI   Gian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  Ax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ADASEK   Jakub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IJK   Jell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IUSTACCHINI   Tomass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  J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ONOMAREV   Boris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  Michal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VERMEIREN   Sander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KAGER   Patrick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KMENT   Luk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NAGL   Andrea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SIMUNEK   Pet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  Filip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USKAURS   Ans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VINCZE   Gergely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FULLER   Shane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HIRSIG   Patrick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MAZANEK   Adam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OSTLER   Micha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SKOLAR   Ladislav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  Raymo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REIMANIS   Edzu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IDE   Rihar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GOODWIN   Darryn</w:t>
      </w:r>
      <w:r>
        <w:rPr>
          <w:rFonts w:cs="Arial" w:ascii="Arial" w:hAnsi="Arial"/>
        </w:rPr>
        <w:tab/>
      </w:r>
      <w:r>
        <w:rPr>
          <w:color w:val="000000"/>
        </w:rPr>
        <w:t>Austral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  Lili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N GENDT   Twa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MOO CAILLE   Moana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  Lor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6</w:t>
      </w:r>
      <w:r>
        <w:rPr>
          <w:rFonts w:cs="Arial" w:ascii="Arial" w:hAnsi="Arial"/>
        </w:rPr>
        <w:tab/>
      </w:r>
      <w:r>
        <w:rPr>
          <w:color w:val="000000"/>
        </w:rPr>
        <w:t>VAN DER PUTTEN   Ivo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TAMME   Luk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EJINS   Kriste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  Robert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  Martij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  Romain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8</w:t>
      </w:r>
      <w:r>
        <w:rPr>
          <w:rFonts w:cs="Arial" w:ascii="Arial" w:hAnsi="Arial"/>
        </w:rPr>
        <w:tab/>
      </w:r>
      <w:r>
        <w:rPr>
          <w:color w:val="000000"/>
        </w:rPr>
        <w:t>JANSSENS   Benjam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7</w:t>
      </w:r>
      <w:r>
        <w:rPr>
          <w:rFonts w:cs="Arial" w:ascii="Arial" w:hAnsi="Arial"/>
        </w:rPr>
        <w:tab/>
      </w:r>
      <w:r>
        <w:rPr>
          <w:color w:val="000000"/>
        </w:rPr>
        <w:t>KREBS   Milan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YASHKIN   Kirill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  Juli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1</w:t>
      </w:r>
      <w:r>
        <w:rPr>
          <w:rFonts w:cs="Arial" w:ascii="Arial" w:hAnsi="Arial"/>
        </w:rPr>
        <w:tab/>
      </w:r>
      <w:r>
        <w:rPr>
          <w:color w:val="000000"/>
        </w:rPr>
        <w:t>TOPINKA   Domini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  Jor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  Mik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  Glen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HOOGLAND   Jeffre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NKUS   Tom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SPRENGERS   Kevi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3</w:t>
      </w:r>
      <w:r>
        <w:rPr>
          <w:rFonts w:cs="Arial" w:ascii="Arial" w:hAnsi="Arial"/>
        </w:rPr>
        <w:tab/>
      </w:r>
      <w:r>
        <w:rPr>
          <w:color w:val="000000"/>
        </w:rPr>
        <w:t>SVUB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  Step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FRANCOIS   Mathieu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3</w:t>
      </w:r>
      <w:r>
        <w:rPr>
          <w:rFonts w:cs="Arial" w:ascii="Arial" w:hAnsi="Arial"/>
        </w:rPr>
        <w:tab/>
      </w:r>
      <w:r>
        <w:rPr>
          <w:color w:val="000000"/>
        </w:rPr>
        <w:t>GANSER   Maximi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9</w:t>
      </w:r>
      <w:r>
        <w:rPr>
          <w:rFonts w:cs="Arial" w:ascii="Arial" w:hAnsi="Arial"/>
        </w:rPr>
        <w:tab/>
      </w:r>
      <w:r>
        <w:rPr>
          <w:color w:val="000000"/>
        </w:rPr>
        <w:t>LISOVSKIS   Klav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DEMKIN   Sergey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SCHERPEN   Martij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7</w:t>
      </w:r>
      <w:r>
        <w:rPr>
          <w:rFonts w:cs="Arial" w:ascii="Arial" w:hAnsi="Arial"/>
        </w:rPr>
        <w:tab/>
      </w:r>
      <w:r>
        <w:rPr>
          <w:color w:val="000000"/>
        </w:rPr>
        <w:t>SCHAEUFELIN   Nickol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  Too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KARLIK   Vikto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PRAJCZER   Peter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6</w:t>
      </w:r>
      <w:r>
        <w:rPr>
          <w:rFonts w:cs="Arial" w:ascii="Arial" w:hAnsi="Arial"/>
        </w:rPr>
        <w:tab/>
      </w:r>
      <w:r>
        <w:rPr>
          <w:color w:val="000000"/>
        </w:rPr>
        <w:t>SLAVIK   Hanne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VALACHOVIC   Viktor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VAN DER LINDE   Kevi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BAUER   Ryan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8</w:t>
      </w:r>
      <w:r>
        <w:rPr>
          <w:rFonts w:cs="Arial" w:ascii="Arial" w:hAnsi="Arial"/>
        </w:rPr>
        <w:tab/>
      </w:r>
      <w:r>
        <w:rPr>
          <w:color w:val="000000"/>
        </w:rPr>
        <w:t>BOKUVKA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  Manuel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  Jonath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4</w:t>
      </w:r>
      <w:r>
        <w:rPr>
          <w:rFonts w:cs="Arial" w:ascii="Arial" w:hAnsi="Arial"/>
        </w:rPr>
        <w:tab/>
      </w:r>
      <w:r>
        <w:rPr>
          <w:color w:val="000000"/>
        </w:rPr>
        <w:t>MOROZS   Viestu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NILSEN   Per Erik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1</w:t>
      </w:r>
      <w:r>
        <w:rPr>
          <w:rFonts w:cs="Arial" w:ascii="Arial" w:hAnsi="Arial"/>
        </w:rPr>
        <w:tab/>
      </w:r>
      <w:r>
        <w:rPr>
          <w:color w:val="000000"/>
        </w:rPr>
        <w:t>SZOBOSZLAI   Patrik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VIRDIS   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4</w:t>
      </w:r>
      <w:r>
        <w:rPr>
          <w:rFonts w:cs="Arial" w:ascii="Arial" w:hAnsi="Arial"/>
        </w:rPr>
        <w:tab/>
      </w:r>
      <w:r>
        <w:rPr>
          <w:color w:val="000000"/>
        </w:rPr>
        <w:t>BAUER   Thomas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1</w:t>
      </w:r>
      <w:r>
        <w:rPr>
          <w:rFonts w:cs="Arial" w:ascii="Arial" w:hAnsi="Arial"/>
        </w:rPr>
        <w:tab/>
      </w:r>
      <w:r>
        <w:rPr>
          <w:color w:val="000000"/>
        </w:rPr>
        <w:t>BUJAKI   Bence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HELLEVIK   Martin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3</w:t>
      </w:r>
      <w:r>
        <w:rPr>
          <w:rFonts w:cs="Arial" w:ascii="Arial" w:hAnsi="Arial"/>
        </w:rPr>
        <w:tab/>
      </w:r>
      <w:r>
        <w:rPr>
          <w:color w:val="000000"/>
        </w:rPr>
        <w:t>KERN   Samu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KÖHLER   Marco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OTTO   Fab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0</w:t>
      </w:r>
      <w:r>
        <w:rPr>
          <w:rFonts w:cs="Arial" w:ascii="Arial" w:hAnsi="Arial"/>
        </w:rPr>
        <w:tab/>
      </w:r>
      <w:r>
        <w:rPr>
          <w:color w:val="000000"/>
        </w:rPr>
        <w:t>ROZSENICH   Gabor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5</w:t>
      </w:r>
      <w:r>
        <w:rPr>
          <w:rFonts w:cs="Arial" w:ascii="Arial" w:hAnsi="Arial"/>
        </w:rPr>
        <w:tab/>
      </w:r>
      <w:r>
        <w:rPr>
          <w:color w:val="000000"/>
        </w:rPr>
        <w:t>SZOLLAR   Zsolt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  Theis Thanning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SANDTNER   Radoslav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8:00Z</dcterms:created>
  <dc:creator/>
  <dc:description/>
  <cp:keywords/>
  <dc:language>en-US</dc:language>
  <cp:lastModifiedBy>CHRISTINE</cp:lastModifiedBy>
  <dcterms:modified xsi:type="dcterms:W3CDTF">2011-10-10T09:58:00Z</dcterms:modified>
  <cp:revision>2</cp:revision>
  <dc:subject/>
  <dc:title>10-oct-11</dc:title>
</cp:coreProperties>
</file>