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5150" w:leader="none"/>
        </w:tabs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9-oct-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Page 1/6</w:t>
      </w:r>
    </w:p>
    <w:p>
      <w:pPr>
        <w:pStyle w:val="Normal"/>
        <w:widowControl w:val="false"/>
        <w:tabs>
          <w:tab w:val="clear" w:pos="720"/>
          <w:tab w:val="center" w:pos="3603" w:leader="none"/>
          <w:tab w:val="center" w:pos="8167" w:leader="none"/>
          <w:tab w:val="center" w:pos="9460" w:leader="none"/>
          <w:tab w:val="center" w:pos="10732" w:leader="none"/>
        </w:tabs>
        <w:autoSpaceDE w:val="false"/>
        <w:spacing w:before="13" w:after="0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European Championship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 xml:space="preserve">classement sur les 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meilleurs résultats</w:t>
      </w:r>
    </w:p>
    <w:p>
      <w:pPr>
        <w:pStyle w:val="Normal"/>
        <w:widowControl w:val="false"/>
        <w:tabs>
          <w:tab w:val="clear" w:pos="720"/>
          <w:tab w:val="right" w:pos="8256" w:leader="none"/>
          <w:tab w:val="center" w:pos="9450" w:leader="none"/>
        </w:tabs>
        <w:autoSpaceDE w:val="false"/>
        <w:spacing w:before="14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épreuves obligatoires</w:t>
      </w:r>
    </w:p>
    <w:p>
      <w:pPr>
        <w:pStyle w:val="Normal"/>
        <w:widowControl w:val="false"/>
        <w:tabs>
          <w:tab w:val="clear" w:pos="720"/>
          <w:tab w:val="center" w:pos="2643" w:leader="none"/>
          <w:tab w:val="left" w:pos="6255" w:leader="none"/>
          <w:tab w:val="left" w:pos="8190" w:leader="none"/>
        </w:tabs>
        <w:autoSpaceDE w:val="false"/>
        <w:spacing w:before="239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40"/>
          <w:sz w:val="28"/>
          <w:szCs w:val="28"/>
        </w:rPr>
        <w:t>01- Junior Wom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2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4 - Klatovy</w:t>
      </w:r>
    </w:p>
    <w:p>
      <w:pPr>
        <w:pStyle w:val="Normal"/>
        <w:widowControl w:val="false"/>
        <w:tabs>
          <w:tab w:val="clear" w:pos="720"/>
          <w:tab w:val="center" w:pos="232" w:leader="none"/>
          <w:tab w:val="right" w:pos="825" w:leader="none"/>
          <w:tab w:val="center" w:pos="2025" w:leader="none"/>
          <w:tab w:val="center" w:pos="4620" w:leader="none"/>
          <w:tab w:val="left" w:pos="5265" w:leader="none"/>
          <w:tab w:val="left" w:pos="7200" w:leader="none"/>
        </w:tabs>
        <w:autoSpaceDE w:val="false"/>
        <w:spacing w:before="74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t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1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3 - Klatovy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 LIGTLEE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1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 MIKKELSEN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2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3 CHRISTENSEN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3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11 DIJK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8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2 MOHLMANN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3 VEDDER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5 NAVRESTAD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5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8 BAAUW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 PRIES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7 MAIRE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4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1 VAN HEES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5 SUVOROVA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2 BORAIE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16 LYSENKO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7 BRUNEL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1 VRENEGOOR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3 GRUN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643" w:leader="none"/>
          <w:tab w:val="left" w:pos="6255" w:leader="none"/>
          <w:tab w:val="left" w:pos="8190" w:leader="none"/>
        </w:tabs>
        <w:autoSpaceDE w:val="false"/>
        <w:spacing w:before="140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40"/>
          <w:sz w:val="28"/>
          <w:szCs w:val="28"/>
        </w:rPr>
        <w:t>02 - Elite Wom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2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4 - Klatovy</w:t>
      </w:r>
    </w:p>
    <w:p>
      <w:pPr>
        <w:pStyle w:val="Normal"/>
        <w:widowControl w:val="false"/>
        <w:tabs>
          <w:tab w:val="clear" w:pos="720"/>
          <w:tab w:val="center" w:pos="232" w:leader="none"/>
          <w:tab w:val="right" w:pos="825" w:leader="none"/>
          <w:tab w:val="center" w:pos="2025" w:leader="none"/>
          <w:tab w:val="center" w:pos="4620" w:leader="none"/>
          <w:tab w:val="left" w:pos="5265" w:leader="none"/>
          <w:tab w:val="left" w:pos="7200" w:leader="none"/>
        </w:tabs>
        <w:autoSpaceDE w:val="false"/>
        <w:spacing w:before="74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t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1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3 - Klatovy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 RIMSAITE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3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3 HORAKOVA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2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2 HLADIKOVA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(4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7 AILLOUD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1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6 KLAUS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7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 POTTIER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 (1° 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1 HEREIJGERS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0 SPRENGERS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8 SMULDERS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6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99 VAN DE PERRE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5 ALEKSEJEVA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4 RUNGE Reg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8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7 BOUDOUX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2 TAYLOR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18 HINDMO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4 FROLOVA M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8 BESKHMELNOVA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9 KOMNATOVA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25 HEE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7 LABOUNKOVA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12 NICOLET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77 LE ROUX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5 VAN BENTHEM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643" w:leader="none"/>
          <w:tab w:val="left" w:pos="6255" w:leader="none"/>
          <w:tab w:val="left" w:pos="8190" w:leader="none"/>
        </w:tabs>
        <w:autoSpaceDE w:val="false"/>
        <w:spacing w:before="25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40"/>
          <w:sz w:val="28"/>
          <w:szCs w:val="28"/>
        </w:rPr>
        <w:t>03 - Junior M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2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4 - Klatovy</w:t>
      </w:r>
    </w:p>
    <w:p>
      <w:pPr>
        <w:pStyle w:val="Normal"/>
        <w:widowControl w:val="false"/>
        <w:tabs>
          <w:tab w:val="clear" w:pos="720"/>
          <w:tab w:val="center" w:pos="232" w:leader="none"/>
          <w:tab w:val="right" w:pos="825" w:leader="none"/>
          <w:tab w:val="center" w:pos="2025" w:leader="none"/>
          <w:tab w:val="center" w:pos="4620" w:leader="none"/>
          <w:tab w:val="left" w:pos="5265" w:leader="none"/>
          <w:tab w:val="left" w:pos="7200" w:leader="none"/>
        </w:tabs>
        <w:autoSpaceDE w:val="false"/>
        <w:spacing w:before="74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t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1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3 - Klatovy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4 MAHIEU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 (2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1 MIR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2 SCHMIDT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 (1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7 TRAMIER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(3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 VINTERS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2 DE JONG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(5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3 LE NAGARD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7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16 LINK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6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5 STEVENS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1 DUMAIN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(4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4 VEKSA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1 LE NAGARD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2 LEVAY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6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8 TOMCO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3 VAN OS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18 SCHIPPERS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8 BARINS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7 HOLMGAARD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7° 1/2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0 MALYSHENKOV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8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4 DRIDI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0 PETERS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6 KOSAREK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8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4 KOKELAAR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2 GRASSIN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3 OKOH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6 CLE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17 GIUSTACCHINI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3 RENCUREL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8 POLLESTAD K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7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 BATAILLARD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8 VAN OSCH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6 CHASHKIN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6 LEHNER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8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5 CRET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7 VERMEIREN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1 WOELCK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8 ROTH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1 PETERSILIS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9 NODARI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9 URBAN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7 DIJK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7 HAARR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3 BOGAERTS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2 KUCERA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8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0 SOENEN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2 SLUITER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0 JOHANSSON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8 MAZANEK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8 KISSLING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8 VAN DER VELDE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013 PONOMAREV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9 CASSANELLI Marco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3 KMENT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3 VINCZE Gerge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6 PASCUAL DE POBIL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5 BAEHR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3 KAGER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0 NAGL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5 SKOLAR 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2 USKAURS Ans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6 DE RUITER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9 VILLOTA MAROCHO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cua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1 ADASEK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5 VAN DAM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6 HIRSIG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9 JANSEN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1 BOOTS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51 SIMUNEK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9 VAN DE WEERD Law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42 OSTLER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43 FULLER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643" w:leader="none"/>
          <w:tab w:val="left" w:pos="6255" w:leader="none"/>
          <w:tab w:val="left" w:pos="8190" w:leader="none"/>
        </w:tabs>
        <w:autoSpaceDE w:val="false"/>
        <w:spacing w:before="25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40"/>
          <w:sz w:val="28"/>
          <w:szCs w:val="28"/>
        </w:rPr>
        <w:t>04 - Elite M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2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4 - Klatovy</w:t>
      </w:r>
    </w:p>
    <w:p>
      <w:pPr>
        <w:pStyle w:val="Normal"/>
        <w:widowControl w:val="false"/>
        <w:tabs>
          <w:tab w:val="clear" w:pos="720"/>
          <w:tab w:val="center" w:pos="232" w:leader="none"/>
          <w:tab w:val="right" w:pos="825" w:leader="none"/>
          <w:tab w:val="center" w:pos="2025" w:leader="none"/>
          <w:tab w:val="center" w:pos="4620" w:leader="none"/>
          <w:tab w:val="left" w:pos="5265" w:leader="none"/>
          <w:tab w:val="left" w:pos="7200" w:leader="none"/>
        </w:tabs>
        <w:autoSpaceDE w:val="false"/>
        <w:spacing w:before="74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t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1 - Valkenswa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3 - Klatovy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7 TREIMANIS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 (2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4 VEIDE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(3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 MOO CAILLE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1 VAN DER BIEZE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8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 (1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48 VAN GENDT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7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27 VAN DER HEIJDEN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8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1 LEJINS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7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2 JASPERS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8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6 MARTINEZ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(6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15 GOUX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(5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61 VAN DE WETERING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8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21 RICCARDI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7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18 PERRIER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9 ANDRE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 (5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72 HAMON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 (2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7 VAN GORKOM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(5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6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33 CRISTOFOLI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5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9 GODET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 (1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8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2 KARTFJORD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8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88 JANSSENS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3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3 TUMPACH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7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99 HEIJNE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5 GOODWIN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(6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4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0 PELLUARD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(7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5 SCHERPEN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4 TEULLET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5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6° 1/8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8 TAMME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6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6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1 MANKUS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(4° 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8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2 SPRENGERS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4 CALEYRON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7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5° 1/8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0 BISSELING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7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(6° 1/8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73 DEMKIN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74 DEROM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6° 1/8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8 DE VECCHI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33 GANSER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8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8° 1/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8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23 HOOGLAND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66 VAN DER PUTTEN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(8° 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05 DUCHENE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6° 1/8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04 KALTOFT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94 FRANCOIS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27 DUBOIS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8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44 MOROZS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86 VAN DER KOLK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8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49 LISOVSKIS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657 KREBS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60 NORDKVIST Theis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 AGUILUZ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(6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18 KILLIAN PATRICOLO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(7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56 VAN DER LINDE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13 SVUB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5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3 WATERHOUSE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5° 1/8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1 TOPINKA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(5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45 JACOBS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74 GAGNU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7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95 YASHKIN Ki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(6° 1/2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97 SCHAEUFELIN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8° 1/4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6 VODAK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25 DEMONT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42 DOUCET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5° 1/8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83 PRAJCZER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31 SZOBOSZLAI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80 ARSCHOOT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7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98 HELLEVIK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(6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21 HARMSEN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96 KARLIK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(7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08 LAUSTSEN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(8° 1/8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93 KERN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14 BAUER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17 VIRDIS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808 BOKUVKA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(8° 1/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25 TANNIGER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82 VALACHOVIC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91 ANDRESSEN Klaus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8 KÖHLER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10 OTTO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19 WOCK-TAI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06 SLAVIK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(5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59 BAUER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5 HALMA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17 GIRAUD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16 GUSTAFSSON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341 BUJAKI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66 FRANSSON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92 KIRYUKHIN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97 NILSEN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10 ROZSENICH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711 MOHLMANN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(6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91 WARNIER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58 SANDTNER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8017" w:leader="none"/>
          <w:tab w:val="center" w:pos="895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25 SZOLLAR Zso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85 CLAESEN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19" w:leader="none"/>
          <w:tab w:val="left" w:pos="855" w:leader="none"/>
          <w:tab w:val="center" w:pos="4540" w:leader="none"/>
          <w:tab w:val="center" w:pos="6083" w:leader="none"/>
          <w:tab w:val="center" w:pos="706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92 CHAUVIN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(8° M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(7° M)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51:00Z</dcterms:created>
  <dc:creator>uzivatel</dc:creator>
  <dc:description/>
  <cp:keywords/>
  <dc:language>en-US</dc:language>
  <cp:lastModifiedBy>uzivatel</cp:lastModifiedBy>
  <dcterms:modified xsi:type="dcterms:W3CDTF">2011-10-09T13:51:00Z</dcterms:modified>
  <cp:revision>2</cp:revision>
  <dc:subject/>
  <dc:title>09-oct-11</dc:title>
</cp:coreProperties>
</file>