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4-sep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/ Elisa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FROL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OMNATOVA /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/ An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RUNGE / Reg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ULLER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KAG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KMENT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KUCER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ZAN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NAGL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USKAURS / Ans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VINCZE / Gerge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>BOKUVKA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KARLIK /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KÖHLER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MUHLHANS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/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>SZOLLAR / Zso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TOPINKA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/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YASHKIN / Ki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48:00Z</dcterms:created>
  <dc:creator/>
  <dc:description/>
  <cp:keywords/>
  <dc:language>en-US</dc:language>
  <cp:lastModifiedBy>CHRISTINE</cp:lastModifiedBy>
  <dcterms:modified xsi:type="dcterms:W3CDTF">2011-09-24T18:48:00Z</dcterms:modified>
  <cp:revision>2</cp:revision>
  <dc:subject/>
  <dc:title>24-sept-11</dc:title>
</cp:coreProperties>
</file>