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08-oct-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Cruiser 13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VERDUCCI   Dieg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GEERLINK   Nic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NEVRKLA   Mikul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  Dani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ZEIDLER   Walt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SMOLA   Jakub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Cruiser 17/39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  Nick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H0ERMANN   Marku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FEJFAR   Jaroslav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ZIVNY   René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MATZI   Marku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ENAERTS   Dimitri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BUXLER   Leand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Cruiser 40/4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SOBORG   Ib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MUSCHLER   Thom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WEISSE   Marku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HARDERS   Stanley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GARGAGLIA   Stefan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Cruiser 45 +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COSIJNSE   Wilco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ENDLEIN   Andre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ZAMECNIK   Miroslav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ELSNER   Thom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HINDMO   Mats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BAUER   Michael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Girl 9/10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CHRISTENSEN   Mi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HAJKOVA   Michael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ANDERSEN   Sofi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DOSTALOVA   Klar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9/10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PAGAC   David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SIMSEK   Renzy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LINHART   Matej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SCHUSTER   Mich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ABEK   Adam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VESECKY   Tom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JINDRICH   Pav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RIGLER   Moritz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KUNKAR   Luk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MORAVEC   Adam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BJORKMAN   Pontus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TORM   Leo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FELBER   Johanne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GEIERHOFER   Pet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NOVAK   Patri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TULACH   Pet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Girl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KULAGINA   Dilyar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BAX   Joyc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BARTUNKOVA   Elisk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KAGER   Vanessa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PONCETTE   Svenj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MUSCHLER   Juli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ENDLEIN   Carin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AESHUYSE   Pjotr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BITTNER   Dani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SCHUNCK   Kev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GARGAGLIA   Giacom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4</w:t>
      </w:r>
      <w:r>
        <w:rPr>
          <w:rFonts w:cs="Arial" w:ascii="Arial" w:hAnsi="Arial"/>
        </w:rPr>
        <w:tab/>
      </w:r>
      <w:r>
        <w:rPr>
          <w:color w:val="000000"/>
        </w:rPr>
        <w:t>VITRUPS   Matis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OLLNER   Nicol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STASTNY   Jakub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LIEPINS   Reino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LAZERS   Eduar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KELEMEN   Pet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ANDERSEN   Laust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VELKY   Mario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URKHARDT   Kili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PIPERS   Ric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ROZITIS   Filips Krist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HEUGTEN   Ia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BECKE   Steven Joh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GRIESSAUER   Jurgen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PRIES   Maximi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INDELIS   Ralf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BRYLD   Esbe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FEJFAR   Matej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KASPAR   Vojtech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LIEPINS   Rolan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SMEKAL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ANDERSEN   Victo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AVEGN   Andri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HANNES   Senn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NAGY   Patrik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POPELA   Vojtech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BURATTA   Tommas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SCHWINGER   Luc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STOFFELS   Thibaut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Girl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SMULDERS   Merel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ERTESSEN   Karo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UHR   Melanie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UNTERBERGER   Nathalie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ROTHENBACH   Chiara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ANDERSEN   Emili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SCHUSTER   Leonie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WEBSTER   Axel Georg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BJORKMAN   Andreas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NEVRKLA   Mikul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HULKA   Dus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AX   Ro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ATAILLARD   Benjam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FRUEHWALD   J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HARTL   Patrick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  Dani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ZEIDLER   Walt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CHRISTENSEN   Lau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WIJST   Koe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SVARC   Theodo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VOTAVA   Eri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STRAZDINS   Miku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SULKA   Sebastian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CAVEGN   Jannic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KELEMEN   Botond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AN DEN DIJSSEL   Kea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VELICKO   Daniel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JAECKEL   David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JAECKEL   Marco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RUIJK   Rowa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ZEMAN   Filip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HABEX   Sander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JENSEN   Tobias Solvste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PONCETTE   Yannick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STINDL   Kay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4 - Girl 15/16 + W 17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GEERLING   Tess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AN HEES   Vivian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LILLEBO   Bettina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JOHNSEN   Jonn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AILER   Sarah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BERAKOVA   Michael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TICHELT   Ynsk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AVOKOVIC   Sandr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OSTLER   Antoni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AVRESTAD   Tore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  Damie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AN DEN HUDDING   Bram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RIENS   Dio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ENSINK   Niel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DIETRICH   Pau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EERLINK   Nic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STAHL   Mark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CEPLITIS   Viestu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ARGAGLIA   Francesco Saver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BERNHART   Jakob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KLERKX   Mik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ORETTI   Fabrizi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PRIES   Micha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4</w:t>
      </w:r>
      <w:r>
        <w:rPr>
          <w:rFonts w:cs="Arial" w:ascii="Arial" w:hAnsi="Arial"/>
        </w:rPr>
        <w:tab/>
      </w:r>
      <w:r>
        <w:rPr>
          <w:color w:val="000000"/>
        </w:rPr>
        <w:t>ROSETH   Erik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TRESS   Tobi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FRANEK   Tobia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GRZNAR   Bruno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OSKA   Jakub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RDUCCI   Dieg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BORAIE   Alexander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LAZAR   Mihaly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LOUKOTA   Micha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EBSTER   Liam Sydney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EVENO   Thibault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KADLEC   Jaroslav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RECEK   Milo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SRBEK   Luk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AN HARSEL   Lero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VESELY   Jiri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HETLAND   Marcus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MADR   Kar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PORAC   Matej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SCHURAN   Micha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INDL   Tim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BREITLER   Alexand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HAGER   Dominik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REICHELT   Dominik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RUCI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Men 17/2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3</w:t>
      </w:r>
      <w:r>
        <w:rPr>
          <w:rFonts w:cs="Arial" w:ascii="Arial" w:hAnsi="Arial"/>
        </w:rPr>
        <w:tab/>
      </w:r>
      <w:r>
        <w:rPr>
          <w:color w:val="000000"/>
        </w:rPr>
        <w:t>PEDERSEN   Rasmu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LAURSEN   Rasmus Asp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VAN AKEN   Roy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  Nick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2</w:t>
      </w:r>
      <w:r>
        <w:rPr>
          <w:rFonts w:cs="Arial" w:ascii="Arial" w:hAnsi="Arial"/>
        </w:rPr>
        <w:tab/>
      </w:r>
      <w:r>
        <w:rPr>
          <w:color w:val="000000"/>
        </w:rPr>
        <w:t>MONSTED   Daniel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VOBODA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MOLLER   Lass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HAARR   Joakim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PAUDERS   Emil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ZENISEK   Robert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CHMID   Jakub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TRSEK   Vojtech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CHRISTENSEN   Lar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THURNER   Rudolf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DU BOIS   Jérémy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VEIS   Mikkel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ENAERTS   Dimitri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OLESEN   Christoff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9 - Men 25 +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FRANK   Tilen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OUBUSTA   Pet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7</w:t>
      </w:r>
      <w:r>
        <w:rPr>
          <w:rFonts w:cs="Arial" w:ascii="Arial" w:hAnsi="Arial"/>
        </w:rPr>
        <w:tab/>
      </w:r>
      <w:r>
        <w:rPr>
          <w:color w:val="000000"/>
        </w:rPr>
        <w:t>BRUHN   Casper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JANSEN   Michiel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VIRGL   Tom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HINZ   Gido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  Nico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OZOLIN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BUXLER   Leander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WEISSE   Marku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19:00Z</dcterms:created>
  <dc:creator>uzivatel</dc:creator>
  <dc:description/>
  <cp:keywords/>
  <dc:language>en-US</dc:language>
  <cp:lastModifiedBy>uzivatel</cp:lastModifiedBy>
  <dcterms:modified xsi:type="dcterms:W3CDTF">2011-10-08T18:19:00Z</dcterms:modified>
  <cp:revision>2</cp:revision>
  <dc:subject/>
  <dc:title>08-oct-11</dc:title>
</cp:coreProperties>
</file>