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9-oct-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3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SMOLA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17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EJFAR   Ja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  Nic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  Le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  Ib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USCHLER   Thom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HARDERS   Stanley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  Wilc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NDLEIN   Andre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  Mi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ELSNER   Thom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  Mi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  Sofi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OSTALOVA   Klar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USTER   Mich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GAC   David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  Le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VESECKY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IPERS   Luc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UNKAR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JINDRICH   Pav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IGLER   Moritz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LBER   Jo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  Renz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  Pontu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NOVAK   Pat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ULACH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  Pe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ULAGINA   Dilyar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RTUNKOVA   Elisk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  Joyc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  Vaness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NCETTE   Sven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SCHLER   Jul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ENDLEIN   Carin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  Pjot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  I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INDELIS   Ralf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  Reino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  Kev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  Kil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  Mari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  Laus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  Matis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  Esb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RIESSAUER   Jurge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PRIES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  Filips Kris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ELEMEN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  Nico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  R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  Senn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  Rolan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  Luc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  Thibau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  Victo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BECKE   Steven Joh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ASPAR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NAGY   Patrik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POPELA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  Andr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FEJFAR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  Mer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  Kar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  Melani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  Nathali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  Chi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ANDERSEN   Emili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CHUSTER   Leonie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  Axel Georg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  Andrea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  Benjam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  Dus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  Ko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  E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  R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ELEMEN   Botond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  Mi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  Ro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  Filip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  Lau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  Tobias Solvs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  Jann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  Ka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  Sebasti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  Danie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  Sand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PONCETTE   Yannic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  Theod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  Ke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  David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JAECKEL   Marc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 + W 17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  Tess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  Vivi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  Sarah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  Jonn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  Bettin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  Sandr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ERA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  Yns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  Anton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  To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  Pau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  Br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  Mi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  Jakob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  Fabriz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  Liam Sydne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 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RECEK   Milo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RBEK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  Thibault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  Brun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  Miha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  Mar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  Di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  Alexand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  Francesco Save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ETLAND   Marcus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RIES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  Ti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  Ler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  Alex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  Ja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DR   Kar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  Mate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REICHELT   Domini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GER   Domini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  Rasmu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CHRISTENSEN   Lar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VOBODA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2</w:t>
      </w:r>
      <w:r>
        <w:rPr>
          <w:rFonts w:cs="Arial" w:ascii="Arial" w:hAnsi="Arial"/>
        </w:rPr>
        <w:tab/>
      </w:r>
      <w:r>
        <w:rPr>
          <w:color w:val="000000"/>
        </w:rPr>
        <w:t>MONSTED   Dani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  Jérém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DIJK   Siets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  Joakim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  Rasmus Asp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TRSEK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PAUDERS   Emi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VAN AKEN   Ro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MOLLER   Lass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  Rudolf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  Robert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CHMID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EIS   Mikk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2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OZOLIN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  Ca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  Michi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IRGL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  Marku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1:00Z</dcterms:created>
  <dc:creator>uzivatel</dc:creator>
  <dc:description/>
  <cp:keywords/>
  <dc:language>en-US</dc:language>
  <cp:lastModifiedBy>uzivatel</cp:lastModifiedBy>
  <dcterms:modified xsi:type="dcterms:W3CDTF">2011-10-09T13:51:00Z</dcterms:modified>
  <cp:revision>2</cp:revision>
  <dc:subject/>
  <dc:title>09-oct-11</dc:title>
</cp:coreProperties>
</file>