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955" w:leader="none"/>
        </w:tabs>
        <w:autoSpaceDE w:val="false"/>
        <w:spacing w:before="30" w:after="0"/>
        <w:rPr>
          <w:b/>
          <w:b/>
          <w:bCs/>
          <w:color w:val="000000"/>
          <w:sz w:val="39"/>
          <w:szCs w:val="39"/>
        </w:rPr>
      </w:pPr>
      <w:r>
        <w:rPr>
          <w:i/>
          <w:iCs/>
          <w:color w:val="000000"/>
          <w:sz w:val="20"/>
          <w:szCs w:val="20"/>
        </w:rPr>
        <w:t>23-mai-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Liste des inscriptio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17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7 - Winterthu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Austral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RACKEN / Rache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2 - Elite Wo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A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6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UCHANAN / Carolin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2 - Elite Wo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A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IRKHAM / Bri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Elite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A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REYNOLDS / Laur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2 - Elite Wo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AUS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7 - Winterthu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Aust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90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LAVIK / Hanne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Elite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AU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</w:rPr>
        <w:t>07 - Winterthu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Belgi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3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OGAERTS / Michae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3 - Junior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UBOIS / Arnau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Elite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4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JACOBS / Too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Elite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 PERRE / Tori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1- Junior Wo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9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HOOF / Elk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2 - Elite Wo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</w:rPr>
        <w:t>07 - Winterthu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Brazi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6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MIRANDA / Leandr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Elite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8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OSTETI / Hug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3 - Junior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QUINALHA / Bianc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1- Junior Wo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7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TEVAUX / Priscill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1- Junior Wo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7 - Winterthu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Chi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22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AGUIRRE / Elia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Elite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CHI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</w:rPr>
        <w:t>07 - Winterthu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Colomb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11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ASTRO / August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Elite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CO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6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IAZ / José Lui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Elite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CO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71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JIMENEZ / Andre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Elite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CO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56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OQUENDO / Carlo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Elite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CO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0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PAJON / Marian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2 - Elite Wo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CO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RAMIREZ / Carlos Albert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3 - Junior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CO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5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ALAZAR / Sergi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Elite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CO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8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ZULUAGA / Andre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2 - Elite Wo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CO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07 - Winterthu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Czech Republ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plaque</w:t>
      </w: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nom / prénom</w:t>
      </w: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année</w:t>
      </w: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6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HALUPNY / Matej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3 - Junior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LADIK / Jakub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3 - Junior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5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LADIKOVA / Anet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2 - Elite Wo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7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OLUB / Jiri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Elite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8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ORAKOVA / Jan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2 - Elite Wo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9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ARLIK / Vikto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Elite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LOUDA / Toma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3 - Junior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ABOUNKOVA / Roman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2 - Elite Wo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91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VUB / J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Elite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0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TUMPACH / Step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Elite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ODAK / Mare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Elite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CZ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7 - Winterthu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Denmar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19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ANDRESSEN / Klaus Bogh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Elite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ALTZERSEN / Henri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Elite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HRISTENSEN / Simon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1- Junior Wo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92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EE / Shannie Camill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2 - Elite Wo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0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AUSTSEN / Nikla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Elite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6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ORDKVIST / Theis Thanning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Elite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0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THERKILDSEN / Mort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Elite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DE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</w:rPr>
        <w:t>07 - Winterthu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cuad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</w:tabs>
        <w:autoSpaceDE w:val="false"/>
        <w:spacing w:before="464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12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ENDARA / Faust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Elite Me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</w:rPr>
        <w:t>07 - Winterthu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ng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6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EVANS / Kyl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3 - Junior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6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AYES / Jord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3 - Junior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MANATON / Curti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3 - Junior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6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Mc BRIDE / Danie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3 - Junior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TAYLOR / Abbi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1- Junior Wo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HYTE / Tr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3 - Junior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07 - Winterthu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Germa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plaque</w:t>
      </w: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nom / prénom</w:t>
      </w: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année</w:t>
      </w: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9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AHR / Nicolai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3 - Junior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68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AIER / Mai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Elite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57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RETHAUER / Lui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Elite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9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AUSER / Patric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3 - Junior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3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ANSER / Maximili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Elite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0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ERN / Samue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3 - Junior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9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EHNER / Sever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3 - Junior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78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INDENMEYER / Thorst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Elite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9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OTTO / Fabi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3 - Junior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PRIES / Nadj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1- Junior Wo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9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ROTH / Axe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3 - Junior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RUNGE / Regul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2 - Elite Wo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99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CHAUFELIN / Nickola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Elite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1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CHMIDT / Juli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3 - Junior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7 - Winterthu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Hong Ko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85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UNTER / Alex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Elite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HKG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</w:rPr>
        <w:t>07 - Winterthu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Hunga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4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UJAKI / Benc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3 - Junior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HU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8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PRAJCZER / Pete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Elite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HU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1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ROZSENICH / Gabo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Elite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HU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ZOBOSZLAI / Patri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3 - Junior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HU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ZOLLAR / Zsolt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3 - Junior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HU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</w:rPr>
        <w:t>07 - Winterthu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Ita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2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ONINI / Matti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3 - Junior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ASSANELLI / Marco Edoard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3 - Junior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RISTOFOLI / Robert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Elite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E VECCHI / Manue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Elite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ERME / Francesc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3 - Junior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ANTONI / Giacom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Elite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URLAN / Matti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3 - Junior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7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IOVANELLI / Andre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Elite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PEVARELLO / Marc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Elite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IRDIS / Luc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3 - Junior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7 - Winterthu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Latv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9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ALEKSEJEVA / Sandr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2 - Elite Wo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8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ALBEKS / Uldi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Elite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UTMANIS / Mari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Elite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EJINS / Krister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Elite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ISOVSKIS / Klav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3 - Junior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MATISONS / Artur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Elite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TAIMS / Krister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Elite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TREIMANIS / Edzu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Elite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EIDE / Rihard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Elite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1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EKSA / Kristap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3 - Junior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INTERS / Kristap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3 - Junior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LA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</w:rPr>
        <w:t>07 - Winterthu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Lithuan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22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RIMSAITE / Vilm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2 - Elite Wo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LI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07 - Winterthu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2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AAUW / Jud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1- Junior Wo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ISSELING / Sande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Elite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LAESEN / Chie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3 - Junior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0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E JONG / Pim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3 - Junior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E KLEIN / Meliss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1- Junior Wo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1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ARMSEN / Jori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Elite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9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EIJNE / Fran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Elite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OOGLAND / Jeffre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3 - Junior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9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JASPERS / Martij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Elite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6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LAUS / Liek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2 - Elite Wo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IGTLEE / Eli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1- Junior Wo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CHERPEN / Martij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Elite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EESING / Joyc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2 - Elite Wo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MULDERS / Laur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1- Junior Wo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9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PRENGERS / Dan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2 - Elite Wo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TEN VAARWERK / Tyso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3 - Junior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1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TEPPER / Niel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Elite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7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BENTHEM / Merl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2 - Elite Wo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0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AM / Michae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3 - Junior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6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 WETERING / Glen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Elite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R BIEZEN / Raymo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Elite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R BURG / Dav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3 - Junior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2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R HEIJDEN / Jord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Elite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8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R KOLK / Rob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Elite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66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R PUTTEN / Iv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Elite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GENDT / Tw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Elite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GORKOM / Jell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Elite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7 - Winterthu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01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OS / Rand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3 - Junior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1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EDDER / Tama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1- Junior Wo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RENEGOOR / Daniell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1- Junior Wo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7 - Winterthu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orwa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2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AGUILUZ / Andre Foss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Elite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IRKELAND / Benedict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2 - Elite Wo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9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ELLEVIK / Mart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Elite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5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JOSDAL / Andr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3 - Junior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ARTFJORD / Sebasti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Elite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MIKKELSEN / Live Andre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1- Junior Wo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1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AVRESTAD / Elisabeth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1- Junior Wo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9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ILSEN / Per Eri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Elite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1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ILSSEN / Si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Elite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6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OLSEN / Fredrik Westeng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3 - Junior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O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7 - Winterthu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Russ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5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ESKHMELNOVA / Marin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2 - Elite Wo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7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EMKIN / Serge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Elite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ZHINKOVA / Kseniy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1- Junior Wo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RUS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</w:rPr>
        <w:t>07 - Winterthu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lovak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7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ANDTNER / Radoslav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3 - Junior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7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TOMCO / Micha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3 - Junior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VK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07 - Winterthu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South Afr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plaque</w:t>
      </w: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nom / prénom</w:t>
      </w: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année</w:t>
      </w: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O'KEEFFE / Teag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2 - Elite Wo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RS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07 - Winterthu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</w:rPr>
        <w:t>Spa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17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RESPO OLIVAN / Rub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Elite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IM PENA / Alejandr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3 - Junior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PASCUAL DE POBIL / Dieg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3 - Junior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P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7 - Winterthu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wed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16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RANSSON / Joh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Elite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81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INDMO / Carolin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2 - Elite Wo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W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7 - Winterthu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witz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37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LANC / Renau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Elite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EMONT / Jonath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Elite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IRSIG / Patric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3 - Junior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JUILLERAT / Dami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3 - Junior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5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ELLER / Axe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Elite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ISSLING / J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3 - Junior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APRAZ / Yv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Elite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1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ICOLET / Cind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2 - Elite Wo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OPPELSA / Din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3 - Junior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TANNIGER / Roma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3 - Junior M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07 - Winterthu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United States of Amer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/>
      </w:pPr>
      <w:r>
        <w:rPr>
          <w:rFonts w:cs="Arial" w:ascii="Arial" w:hAnsi="Arial"/>
        </w:rPr>
        <w:tab/>
      </w:r>
      <w:r>
        <w:rPr>
          <w:color w:val="000000"/>
        </w:rPr>
        <w:t>316</w:t>
      </w:r>
      <w:r>
        <w:rPr>
          <w:rFonts w:cs="Arial" w:ascii="Arial" w:hAnsi="Arial"/>
        </w:rPr>
        <w:tab/>
      </w:r>
      <w:r>
        <w:rPr>
          <w:color w:val="000000"/>
        </w:rPr>
        <w:t>BROWN / Tyl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USA</w:t>
      </w:r>
    </w:p>
    <w:sectPr>
      <w:type w:val="nextPage"/>
      <w:pgSz w:w="11906" w:h="16838"/>
      <w:pgMar w:left="1419" w:right="141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02:00Z</dcterms:created>
  <dc:creator>Renda</dc:creator>
  <dc:description/>
  <cp:keywords/>
  <dc:language>en-US</dc:language>
  <cp:lastModifiedBy>Renda</cp:lastModifiedBy>
  <dcterms:modified xsi:type="dcterms:W3CDTF">2011-05-23T10:02:00Z</dcterms:modified>
  <cp:revision>2</cp:revision>
  <dc:subject/>
  <dc:title>23-mai-11</dc:title>
</cp:coreProperties>
</file>