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10-oct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Cruiser 13/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BARROCA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BERTRAND / Char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BUTTI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HAVELA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PORCHERON / Ed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RICHARD / Lu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2</w:t>
      </w:r>
      <w:r>
        <w:rPr>
          <w:rFonts w:cs="Arial" w:ascii="Arial" w:hAnsi="Arial"/>
        </w:rPr>
        <w:tab/>
      </w:r>
      <w:r>
        <w:rPr>
          <w:color w:val="000000"/>
        </w:rPr>
        <w:t>RUCH / M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WEBSTER / Axel Geo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Cruiser 15/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UTTI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KAUDERER / Rap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9</w:t>
      </w:r>
      <w:r>
        <w:rPr>
          <w:rFonts w:cs="Arial" w:ascii="Arial" w:hAnsi="Arial"/>
        </w:rPr>
        <w:tab/>
      </w:r>
      <w:r>
        <w:rPr>
          <w:color w:val="000000"/>
        </w:rPr>
        <w:t>MONOT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MUTEZ / Char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8</w:t>
      </w:r>
      <w:r>
        <w:rPr>
          <w:rFonts w:cs="Arial" w:ascii="Arial" w:hAnsi="Arial"/>
        </w:rPr>
        <w:tab/>
      </w:r>
      <w:r>
        <w:rPr>
          <w:color w:val="000000"/>
        </w:rPr>
        <w:t>SOLEANSKY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THOMANN / Ben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VERDUCCI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- Cruiser 17/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5</w:t>
      </w:r>
      <w:r>
        <w:rPr>
          <w:rFonts w:cs="Arial" w:ascii="Arial" w:hAnsi="Arial"/>
        </w:rPr>
        <w:tab/>
      </w:r>
      <w:r>
        <w:rPr>
          <w:color w:val="000000"/>
        </w:rPr>
        <w:t>CONVERTINI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ECKENTSCHWILLER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GAUDIN / Edou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9</w:t>
      </w:r>
      <w:r>
        <w:rPr>
          <w:rFonts w:cs="Arial" w:ascii="Arial" w:hAnsi="Arial"/>
        </w:rPr>
        <w:tab/>
      </w:r>
      <w:r>
        <w:rPr>
          <w:color w:val="000000"/>
        </w:rPr>
        <w:t>LEBLOIS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1</w:t>
      </w:r>
      <w:r>
        <w:rPr>
          <w:rFonts w:cs="Arial" w:ascii="Arial" w:hAnsi="Arial"/>
        </w:rPr>
        <w:tab/>
      </w:r>
      <w:r>
        <w:rPr>
          <w:color w:val="000000"/>
        </w:rPr>
        <w:t>PAVOKOVIC / Ch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PELLEGRINO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SENNO / Davi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0</w:t>
      </w:r>
      <w:r>
        <w:rPr>
          <w:rFonts w:cs="Arial" w:ascii="Arial" w:hAnsi="Arial"/>
        </w:rPr>
        <w:tab/>
      </w:r>
      <w:r>
        <w:rPr>
          <w:color w:val="000000"/>
        </w:rPr>
        <w:t>SERRANO / Raph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Cruiser 25/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CAVALLI / Stefa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COMTE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COTE / Sé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FRAPPESAUCE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GUERBET / Frant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KERANDEL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MORLAND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MUHEIM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PANOS / Pab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POUILLIAT / Sé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RAMM / Rog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SENECAL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THOMAS / Jean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Cruiser 40/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ALAVOINE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BREUILS / E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COLETTI / 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DENERVAUD / Sylv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DESPONGE / Patri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GARGAGLIA / Stefa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IMBERT / Oli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MAILLARD / Sté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MARTY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MATHIEU / H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MURBACH /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OCANA GONZALES / Ja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PEIER PIPO / Mat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TIECHE / Lau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Cruiser 45 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ARANCE LOPEZ / Vladimi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7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BARRET / Lau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BATAILLARD / Al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BAUER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CLEIJNE / T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DEHON / Thier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DU BOIS / Re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7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LAMBELET / Jean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MERTA / Zden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7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RAULT / Christop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ROJAS / Fernan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TIRA / Giovann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VEZIS / In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1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Girl 9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CORLAY / Anne Li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DISPLAN / Aud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HAJKOVA / Micha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IMBERT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PORCHERON BAUDOIN / Léoni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SCHWINGER / M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STAUB / Ky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STAUB / L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oy 9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BARBERA / Myl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BARBIER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BEGUIN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BOREL / Trist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8</w:t>
      </w:r>
      <w:r>
        <w:rPr>
          <w:rFonts w:cs="Arial" w:ascii="Arial" w:hAnsi="Arial"/>
        </w:rPr>
        <w:tab/>
      </w:r>
      <w:r>
        <w:rPr>
          <w:color w:val="000000"/>
        </w:rPr>
        <w:t>BRESCHAN / Je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BURCH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CHAPELET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CONTAT / Se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DALLA STELLA / Tomma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DE FLUE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DEKREON / Xa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DUBOIS / Da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DUFOUR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0</w:t>
      </w:r>
      <w:r>
        <w:rPr>
          <w:rFonts w:cs="Arial" w:ascii="Arial" w:hAnsi="Arial"/>
        </w:rPr>
        <w:tab/>
      </w:r>
      <w:r>
        <w:rPr>
          <w:color w:val="000000"/>
        </w:rPr>
        <w:t>DUTCZAK / 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GANTNER / Math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GASSER / L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JAKOB / Cyri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JAMA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JAVET / Trist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MAILLARD / Simé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MELLADO / Le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PERENON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PIAZZI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RIUS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2</w:t>
      </w:r>
      <w:r>
        <w:rPr>
          <w:rFonts w:cs="Arial" w:ascii="Arial" w:hAnsi="Arial"/>
        </w:rPr>
        <w:tab/>
      </w:r>
      <w:r>
        <w:rPr>
          <w:color w:val="000000"/>
        </w:rPr>
        <w:t>TESTA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TIECHE / K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TISSOT / K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oy 9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TONINI / Filipp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TUGNOLO / Matte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VAN DE GROENENDAAL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WEIBEL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0</w:t>
      </w:r>
      <w:r>
        <w:rPr>
          <w:rFonts w:cs="Arial" w:ascii="Arial" w:hAnsi="Arial"/>
        </w:rPr>
        <w:tab/>
      </w:r>
      <w:r>
        <w:rPr>
          <w:color w:val="000000"/>
        </w:rPr>
        <w:t>ZANDONA / Nico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ZUCCHINI / Frances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Girl 11/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BERNARD / Mathil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OUILLIN / Victo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CLAESSENS / Zo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DISPLAN / Emi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DONZALLAZ / Eloi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FISCHER / Tha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GERRITSE / Fem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GRANGER / Em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HENRY / Lei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HOFFNER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KULAGINA / Dily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LACK / Sask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MOROT / Char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SAUTEBIN / Morg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TIECHE / Nao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VAN DE GROENENDAAL / M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Boy 11/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ANNECHINI /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BICHAUD / K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BISCALDI / Emanue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BOUDET / Ma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BRILLARD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BURATTA / Tomma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URKHARDT / K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CARPENTIER / K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CAVEGN / And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CHARCELLAY / E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9</w:t>
      </w:r>
      <w:r>
        <w:rPr>
          <w:rFonts w:cs="Arial" w:ascii="Arial" w:hAnsi="Arial"/>
        </w:rPr>
        <w:tab/>
      </w:r>
      <w:r>
        <w:rPr>
          <w:color w:val="000000"/>
        </w:rPr>
        <w:t>COLSENET / Mat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CORA / Davi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3</w:t>
      </w:r>
      <w:r>
        <w:rPr>
          <w:rFonts w:cs="Arial" w:ascii="Arial" w:hAnsi="Arial"/>
        </w:rPr>
        <w:tab/>
      </w:r>
      <w:r>
        <w:rPr>
          <w:color w:val="000000"/>
        </w:rPr>
        <w:t>COTTA / Alessan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2</w:t>
      </w:r>
      <w:r>
        <w:rPr>
          <w:rFonts w:cs="Arial" w:ascii="Arial" w:hAnsi="Arial"/>
        </w:rPr>
        <w:tab/>
      </w:r>
      <w:r>
        <w:rPr>
          <w:color w:val="000000"/>
        </w:rPr>
        <w:t>CREMA / C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CULLEN / Ros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4</w:t>
      </w:r>
      <w:r>
        <w:rPr>
          <w:rFonts w:cs="Arial" w:ascii="Arial" w:hAnsi="Arial"/>
        </w:rPr>
        <w:tab/>
      </w:r>
      <w:r>
        <w:rPr>
          <w:color w:val="000000"/>
        </w:rPr>
        <w:t>DAL LAGO /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FAVRE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FELIX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FERBER / Arthu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8</w:t>
      </w:r>
      <w:r>
        <w:rPr>
          <w:rFonts w:cs="Arial" w:ascii="Arial" w:hAnsi="Arial"/>
        </w:rPr>
        <w:tab/>
      </w:r>
      <w:r>
        <w:rPr>
          <w:color w:val="000000"/>
        </w:rPr>
        <w:t>FORNALE / Mi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GARGAGLIA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GMUER / Loren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GOLDEINAS PELISSIER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HUBER / Anton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6</w:t>
      </w:r>
      <w:r>
        <w:rPr>
          <w:rFonts w:cs="Arial" w:ascii="Arial" w:hAnsi="Arial"/>
        </w:rPr>
        <w:tab/>
      </w:r>
      <w:r>
        <w:rPr>
          <w:color w:val="000000"/>
        </w:rPr>
        <w:t>JUNG / Gaut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KUDER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KUENZLE / Benoi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Boy 11/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LECOUTRE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LEUTHARD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LIEPINS / Re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LORENTZ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MARSZALEK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9</w:t>
      </w:r>
      <w:r>
        <w:rPr>
          <w:rFonts w:cs="Arial" w:ascii="Arial" w:hAnsi="Arial"/>
        </w:rPr>
        <w:tab/>
      </w:r>
      <w:r>
        <w:rPr>
          <w:color w:val="000000"/>
        </w:rPr>
        <w:t>MARTINEZ PENA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METAY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MICHOUD / Ma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3</w:t>
      </w:r>
      <w:r>
        <w:rPr>
          <w:rFonts w:cs="Arial" w:ascii="Arial" w:hAnsi="Arial"/>
        </w:rPr>
        <w:tab/>
      </w:r>
      <w:r>
        <w:rPr>
          <w:color w:val="000000"/>
        </w:rPr>
        <w:t>MOREAU / Phili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MURNIEKS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9</w:t>
      </w:r>
      <w:r>
        <w:rPr>
          <w:rFonts w:cs="Arial" w:ascii="Arial" w:hAnsi="Arial"/>
        </w:rPr>
        <w:tab/>
      </w:r>
      <w:r>
        <w:rPr>
          <w:color w:val="000000"/>
        </w:rPr>
        <w:t>NOCITA / Ale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PAESHUYSE / Pjo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PEIER / Misc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PFLEGHAR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2</w:t>
      </w:r>
      <w:r>
        <w:rPr>
          <w:rFonts w:cs="Arial" w:ascii="Arial" w:hAnsi="Arial"/>
        </w:rPr>
        <w:tab/>
      </w:r>
      <w:r>
        <w:rPr>
          <w:color w:val="000000"/>
        </w:rPr>
        <w:t>PIERI / Se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>PINTUS / Edoar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POYET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RINDERKNECHT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ROLLE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ROMANIN / Lor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ROZITIS / Filips Kris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RUDIN / Grego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SCHUNCK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SCHWEIZER / 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SCHWINGER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7</w:t>
      </w:r>
      <w:r>
        <w:rPr>
          <w:rFonts w:cs="Arial" w:ascii="Arial" w:hAnsi="Arial"/>
        </w:rPr>
        <w:tab/>
      </w:r>
      <w:r>
        <w:rPr>
          <w:color w:val="000000"/>
        </w:rPr>
        <w:t>SENECAL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SMEKAL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Boy 11/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8</w:t>
      </w:r>
      <w:r>
        <w:rPr>
          <w:rFonts w:cs="Arial" w:ascii="Arial" w:hAnsi="Arial"/>
        </w:rPr>
        <w:tab/>
      </w:r>
      <w:r>
        <w:rPr>
          <w:color w:val="000000"/>
        </w:rPr>
        <w:t>STAERK / Gustav Roh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STETTLER / Ya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4</w:t>
      </w:r>
      <w:r>
        <w:rPr>
          <w:rFonts w:cs="Arial" w:ascii="Arial" w:hAnsi="Arial"/>
        </w:rPr>
        <w:tab/>
      </w:r>
      <w:r>
        <w:rPr>
          <w:color w:val="000000"/>
        </w:rPr>
        <w:t>TREGNAGHI / Riccar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4</w:t>
      </w:r>
      <w:r>
        <w:rPr>
          <w:rFonts w:cs="Arial" w:ascii="Arial" w:hAnsi="Arial"/>
        </w:rPr>
        <w:tab/>
      </w:r>
      <w:r>
        <w:rPr>
          <w:color w:val="000000"/>
        </w:rPr>
        <w:t>VALLON / Ellio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VAN HEES / Carlo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VAN HEUGTEN / 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0</w:t>
      </w:r>
      <w:r>
        <w:rPr>
          <w:rFonts w:cs="Arial" w:ascii="Arial" w:hAnsi="Arial"/>
        </w:rPr>
        <w:tab/>
      </w:r>
      <w:r>
        <w:rPr>
          <w:color w:val="000000"/>
        </w:rPr>
        <w:t>VAN MESTAG / Col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VELKY / Ma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VERNON / E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VINDELIS / Ralf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4</w:t>
      </w:r>
      <w:r>
        <w:rPr>
          <w:rFonts w:cs="Arial" w:ascii="Arial" w:hAnsi="Arial"/>
        </w:rPr>
        <w:tab/>
      </w:r>
      <w:r>
        <w:rPr>
          <w:color w:val="000000"/>
        </w:rPr>
        <w:t>VITRUPS / Matis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WOLFF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5</w:t>
      </w:r>
      <w:r>
        <w:rPr>
          <w:rFonts w:cs="Arial" w:ascii="Arial" w:hAnsi="Arial"/>
        </w:rPr>
        <w:tab/>
      </w:r>
      <w:r>
        <w:rPr>
          <w:color w:val="000000"/>
        </w:rPr>
        <w:t>ZANGIROLAMI /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Girl 13/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BINETRUY / Chlo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BOCCARDI / Mart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HOUIN / Maure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JUAN / Meli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MANTELLO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STACK / Lau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UHR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VEENSTRA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VERTESSEN / Ka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3 - Boy 13/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ABBATE / Matte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8</w:t>
      </w:r>
      <w:r>
        <w:rPr>
          <w:rFonts w:cs="Arial" w:ascii="Arial" w:hAnsi="Arial"/>
        </w:rPr>
        <w:tab/>
      </w:r>
      <w:r>
        <w:rPr>
          <w:color w:val="000000"/>
        </w:rPr>
        <w:t>ANNECHINI / Frances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ANTUNES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BALLERINI / 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BARROCA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BATAILLARD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1</w:t>
      </w:r>
      <w:r>
        <w:rPr>
          <w:rFonts w:cs="Arial" w:ascii="Arial" w:hAnsi="Arial"/>
        </w:rPr>
        <w:tab/>
      </w:r>
      <w:r>
        <w:rPr>
          <w:color w:val="000000"/>
        </w:rPr>
        <w:t>BERTAGNOLI / Piet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BERTRAND / Char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BONFILS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8</w:t>
      </w:r>
      <w:r>
        <w:rPr>
          <w:rFonts w:cs="Arial" w:ascii="Arial" w:hAnsi="Arial"/>
        </w:rPr>
        <w:tab/>
      </w:r>
      <w:r>
        <w:rPr>
          <w:color w:val="000000"/>
        </w:rPr>
        <w:t>BONINI / Nico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BOREL / Char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BOYER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BRESCHAN / No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BRUNNER / G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BRUNNSCHWEILER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BUTTI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5</w:t>
      </w:r>
      <w:r>
        <w:rPr>
          <w:rFonts w:cs="Arial" w:ascii="Arial" w:hAnsi="Arial"/>
        </w:rPr>
        <w:tab/>
      </w:r>
      <w:r>
        <w:rPr>
          <w:color w:val="000000"/>
        </w:rPr>
        <w:t>BUTTURINI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CAVEGN / Jann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9</w:t>
      </w:r>
      <w:r>
        <w:rPr>
          <w:rFonts w:cs="Arial" w:ascii="Arial" w:hAnsi="Arial"/>
        </w:rPr>
        <w:tab/>
      </w:r>
      <w:r>
        <w:rPr>
          <w:color w:val="000000"/>
        </w:rPr>
        <w:t>CHAPELET / Max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CLAESSENS / Arthu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COMMUNAL / Tiba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COSTA / Sebastia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CROATTO / Ré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DEHON / Vic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DIDIER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6</w:t>
      </w:r>
      <w:r>
        <w:rPr>
          <w:rFonts w:cs="Arial" w:ascii="Arial" w:hAnsi="Arial"/>
        </w:rPr>
        <w:tab/>
      </w:r>
      <w:r>
        <w:rPr>
          <w:color w:val="000000"/>
        </w:rPr>
        <w:t>DONZALLAZ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DURIS /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3 - Boy 13/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FABRE / Timot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FROIDEVAUX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GASCON / Jo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GASSERT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GIRAUD / Benoî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GOURC / Fab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9</w:t>
      </w:r>
      <w:r>
        <w:rPr>
          <w:rFonts w:cs="Arial" w:ascii="Arial" w:hAnsi="Arial"/>
        </w:rPr>
        <w:tab/>
      </w:r>
      <w:r>
        <w:rPr>
          <w:color w:val="000000"/>
        </w:rPr>
        <w:t>GUIDON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HADDAD LANCE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HAVELA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HOFFNER / Cyr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HULKA / Dus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KIMMANN / J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KUENZLE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LIMAT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LORENTZ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MARINONI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MELLADO / Al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MILAN / Feder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MOGUEZ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OSSUZIO / Stefa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OUMAKHLOUF / Djil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PEIER / Sil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PORCHERON / Ed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RAGOT / Math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REGNIER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RICHARD / Lu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ROELOFS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3 - Boy 13/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2</w:t>
      </w:r>
      <w:r>
        <w:rPr>
          <w:rFonts w:cs="Arial" w:ascii="Arial" w:hAnsi="Arial"/>
        </w:rPr>
        <w:tab/>
      </w:r>
      <w:r>
        <w:rPr>
          <w:color w:val="000000"/>
        </w:rPr>
        <w:t>RUCH / M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SAVELON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SCHAEFER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0</w:t>
      </w:r>
      <w:r>
        <w:rPr>
          <w:rFonts w:cs="Arial" w:ascii="Arial" w:hAnsi="Arial"/>
        </w:rPr>
        <w:tab/>
      </w:r>
      <w:r>
        <w:rPr>
          <w:color w:val="000000"/>
        </w:rPr>
        <w:t>SCIORTINO / Martt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SEEWER / L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SULKA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TITREN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0</w:t>
      </w:r>
      <w:r>
        <w:rPr>
          <w:rFonts w:cs="Arial" w:ascii="Arial" w:hAnsi="Arial"/>
        </w:rPr>
        <w:tab/>
      </w:r>
      <w:r>
        <w:rPr>
          <w:color w:val="000000"/>
        </w:rPr>
        <w:t>TOMIZIOLI / Miche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VAN DE GROENENDAAL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VAN DER WIJST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VAN MESTAG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VELICKO / Da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1</w:t>
      </w:r>
      <w:r>
        <w:rPr>
          <w:rFonts w:cs="Arial" w:ascii="Arial" w:hAnsi="Arial"/>
        </w:rPr>
        <w:tab/>
      </w:r>
      <w:r>
        <w:rPr>
          <w:color w:val="000000"/>
        </w:rPr>
        <w:t>VICAT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VINCENT / Grégo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WEBER / L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WEBSTER / Axel Geo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ZEM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4 - Girl 15/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BOIVIN / Christ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CHAGROT / Noém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CHORETIER / 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CORLAY / Ame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DEVOLDER / Char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DOUDOUX / Mathil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FERRET / Colom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GIUSTACCHINI / Ila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JUILLERAT / Loua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LILLEBO / Bett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OSTLER / Anto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AVOKOVIC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RENOU / Soph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ROJAS / Anna S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SAILER / Sar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SOENEN / K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THIBAUT / S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VAN HEES / Vivi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ZGRAGGEN / Sera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Boy 15/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AME SADOURNY / Loï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BACCI / Palo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BARRET / Ste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BENSINK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BERSET / Stev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1</w:t>
      </w:r>
      <w:r>
        <w:rPr>
          <w:rFonts w:cs="Arial" w:ascii="Arial" w:hAnsi="Arial"/>
        </w:rPr>
        <w:tab/>
      </w:r>
      <w:r>
        <w:rPr>
          <w:color w:val="000000"/>
        </w:rPr>
        <w:t>BRINGER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BRUN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UTTI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4</w:t>
      </w:r>
      <w:r>
        <w:rPr>
          <w:rFonts w:cs="Arial" w:ascii="Arial" w:hAnsi="Arial"/>
        </w:rPr>
        <w:tab/>
      </w:r>
      <w:r>
        <w:rPr>
          <w:color w:val="000000"/>
        </w:rPr>
        <w:t>CARPENTIER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CHAMPION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CLAESSENS / 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CURRON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DECREUSE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0</w:t>
      </w:r>
      <w:r>
        <w:rPr>
          <w:rFonts w:cs="Arial" w:ascii="Arial" w:hAnsi="Arial"/>
        </w:rPr>
        <w:tab/>
      </w:r>
      <w:r>
        <w:rPr>
          <w:color w:val="000000"/>
        </w:rPr>
        <w:t>DELHORME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DIETRICH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DUBOIS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8</w:t>
      </w:r>
      <w:r>
        <w:rPr>
          <w:rFonts w:cs="Arial" w:ascii="Arial" w:hAnsi="Arial"/>
        </w:rPr>
        <w:tab/>
      </w:r>
      <w:r>
        <w:rPr>
          <w:color w:val="000000"/>
        </w:rPr>
        <w:t>DUPONT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ENZLER / Ja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EVENO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FAVRE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0</w:t>
      </w:r>
      <w:r>
        <w:rPr>
          <w:rFonts w:cs="Arial" w:ascii="Arial" w:hAnsi="Arial"/>
        </w:rPr>
        <w:tab/>
      </w:r>
      <w:r>
        <w:rPr>
          <w:color w:val="000000"/>
        </w:rPr>
        <w:t>FONTANA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FOUCHE / Vic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FOUCH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FRONTON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>GARCIA REDONDO / Ja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GARGAGLIA / Francesco Save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GONZALEZ BERNARD / Xa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Boy 15/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GOUSSARD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2</w:t>
      </w:r>
      <w:r>
        <w:rPr>
          <w:rFonts w:cs="Arial" w:ascii="Arial" w:hAnsi="Arial"/>
        </w:rPr>
        <w:tab/>
      </w:r>
      <w:r>
        <w:rPr>
          <w:color w:val="000000"/>
        </w:rPr>
        <w:t>GRAZIAN / Matte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GRZNAR / Bru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GUILLOT / Ju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HELFER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HETLAND / Marc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HUBERT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JACQUELIN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JACQUIER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KAUDERER / Rap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KIMMANN / Ni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KLERKX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KOBEL / Da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KREA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RECEK / Milo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KRIGERS / Krist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KUENZLE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LABAUNE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LANCE / Baptis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LANCELEUR / Meh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LEDOCQ / Mass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LOCARNINI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LOUKOTA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MARQUART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4</w:t>
      </w:r>
      <w:r>
        <w:rPr>
          <w:rFonts w:cs="Arial" w:ascii="Arial" w:hAnsi="Arial"/>
        </w:rPr>
        <w:tab/>
      </w:r>
      <w:r>
        <w:rPr>
          <w:color w:val="000000"/>
        </w:rPr>
        <w:t>MARTINS / E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MORETTI / Fabriz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MUTEZ / Char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Boy 15/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NAVRESTAD / T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NESTOR / Feli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NIEDERER / Ce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NOCA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OSKA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PELLIZZARO / 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PETIT / Clo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PEYRIN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PIERI / So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PIETROBON / Matte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POEHLAND / Sasc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PORAC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POYET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8</w:t>
      </w:r>
      <w:r>
        <w:rPr>
          <w:rFonts w:cs="Arial" w:ascii="Arial" w:hAnsi="Arial"/>
        </w:rPr>
        <w:tab/>
      </w:r>
      <w:r>
        <w:rPr>
          <w:color w:val="000000"/>
        </w:rPr>
        <w:t>RAULT UNY / Kil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RAYMONDAZ / Mat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REGNIER / Ma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REYNAUD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RUCI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RUOSO / Steph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SAVELON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SCHAUB / Ph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SCHIPPERS / J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STAHL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STOEHR / Nic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TANNIGER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THOMANN / Ben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TRESS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Boy 15/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VERDUCCI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ERHOEVEN / Mathij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WEBSTER / Liam Sydn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WOLFF / Matte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6</w:t>
      </w:r>
      <w:r>
        <w:rPr>
          <w:rFonts w:cs="Arial" w:ascii="Arial" w:hAnsi="Arial"/>
        </w:rPr>
        <w:tab/>
      </w:r>
      <w:r>
        <w:rPr>
          <w:color w:val="000000"/>
        </w:rPr>
        <w:t>ZANIOLO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6 - Women 17 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DELORME / Pau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JACOBS / El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JUAN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KAISER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LAURENT / Ade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LEVIN / Ja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LUKIE / Meli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OETJEN / Luc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WEBER / Pasca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WIESNER / Deni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7 - Men 17/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2</w:t>
      </w:r>
      <w:r>
        <w:rPr>
          <w:rFonts w:cs="Arial" w:ascii="Arial" w:hAnsi="Arial"/>
        </w:rPr>
        <w:tab/>
      </w:r>
      <w:r>
        <w:rPr>
          <w:color w:val="000000"/>
        </w:rPr>
        <w:t>AARESKJOLD / Haak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ALONET / Christop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2</w:t>
      </w:r>
      <w:r>
        <w:rPr>
          <w:rFonts w:cs="Arial" w:ascii="Arial" w:hAnsi="Arial"/>
        </w:rPr>
        <w:tab/>
      </w:r>
      <w:r>
        <w:rPr>
          <w:color w:val="000000"/>
        </w:rPr>
        <w:t>ALVAREZ VENTAS / Guiller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5</w:t>
      </w:r>
      <w:r>
        <w:rPr>
          <w:rFonts w:cs="Arial" w:ascii="Arial" w:hAnsi="Arial"/>
        </w:rPr>
        <w:tab/>
      </w:r>
      <w:r>
        <w:rPr>
          <w:color w:val="000000"/>
        </w:rPr>
        <w:t>ANCHISI / Mich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BADIOUX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BALTZERSEN / Math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BERARD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BERTIN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BEUCHER / Marc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BLANC / Steev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CHAGRO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CHIRENT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CHORETIER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COOLS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DESARMAUX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DU BOIS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DUC BRAGUES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ECKENTSCHWILLER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FIOCCA / Er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GAUDIN / Edou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7</w:t>
      </w:r>
      <w:r>
        <w:rPr>
          <w:rFonts w:cs="Arial" w:ascii="Arial" w:hAnsi="Arial"/>
        </w:rPr>
        <w:tab/>
      </w:r>
      <w:r>
        <w:rPr>
          <w:color w:val="000000"/>
        </w:rPr>
        <w:t>GESER /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GOZZI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6</w:t>
      </w:r>
      <w:r>
        <w:rPr>
          <w:rFonts w:cs="Arial" w:ascii="Arial" w:hAnsi="Arial"/>
        </w:rPr>
        <w:tab/>
      </w:r>
      <w:r>
        <w:rPr>
          <w:color w:val="000000"/>
        </w:rPr>
        <w:t>GRUN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9</w:t>
      </w:r>
      <w:r>
        <w:rPr>
          <w:rFonts w:cs="Arial" w:ascii="Arial" w:hAnsi="Arial"/>
        </w:rPr>
        <w:tab/>
      </w:r>
      <w:r>
        <w:rPr>
          <w:color w:val="000000"/>
        </w:rPr>
        <w:t>GUENIN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1</w:t>
      </w:r>
      <w:r>
        <w:rPr>
          <w:rFonts w:cs="Arial" w:ascii="Arial" w:hAnsi="Arial"/>
        </w:rPr>
        <w:tab/>
      </w:r>
      <w:r>
        <w:rPr>
          <w:color w:val="000000"/>
        </w:rPr>
        <w:t>GUMY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HAARR / Joak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HEINIS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7 - Men 17/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5</w:t>
      </w:r>
      <w:r>
        <w:rPr>
          <w:rFonts w:cs="Arial" w:ascii="Arial" w:hAnsi="Arial"/>
        </w:rPr>
        <w:tab/>
      </w:r>
      <w:r>
        <w:rPr>
          <w:color w:val="000000"/>
        </w:rPr>
        <w:t>KAECH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KARIUS / Ste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KAUDERER / Ya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LABOUREAU / Jean Char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LACOMBE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LAFON / Roma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LAVIE / 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9</w:t>
      </w:r>
      <w:r>
        <w:rPr>
          <w:rFonts w:cs="Arial" w:ascii="Arial" w:hAnsi="Arial"/>
        </w:rPr>
        <w:tab/>
      </w:r>
      <w:r>
        <w:rPr>
          <w:color w:val="000000"/>
        </w:rPr>
        <w:t>LEBLOIS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LEDOCQ / Dy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LORENTZ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LUKIE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9</w:t>
      </w:r>
      <w:r>
        <w:rPr>
          <w:rFonts w:cs="Arial" w:ascii="Arial" w:hAnsi="Arial"/>
        </w:rPr>
        <w:tab/>
      </w:r>
      <w:r>
        <w:rPr>
          <w:color w:val="000000"/>
        </w:rPr>
        <w:t>LUKIE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8</w:t>
      </w:r>
      <w:r>
        <w:rPr>
          <w:rFonts w:cs="Arial" w:ascii="Arial" w:hAnsi="Arial"/>
        </w:rPr>
        <w:tab/>
      </w:r>
      <w:r>
        <w:rPr>
          <w:color w:val="000000"/>
        </w:rPr>
        <w:t>LUNA / Ké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LUPI / Tomma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MALLETON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1</w:t>
      </w:r>
      <w:r>
        <w:rPr>
          <w:rFonts w:cs="Arial" w:ascii="Arial" w:hAnsi="Arial"/>
        </w:rPr>
        <w:tab/>
      </w:r>
      <w:r>
        <w:rPr>
          <w:color w:val="000000"/>
        </w:rPr>
        <w:t>MANTELLO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MARTINS / Ré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MERTA / T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MONLEON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NARANG / Nara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Thaïland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PELLEGRINO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PEPE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1</w:t>
      </w:r>
      <w:r>
        <w:rPr>
          <w:rFonts w:cs="Arial" w:ascii="Arial" w:hAnsi="Arial"/>
        </w:rPr>
        <w:tab/>
      </w:r>
      <w:r>
        <w:rPr>
          <w:color w:val="000000"/>
        </w:rPr>
        <w:t>PINELLI / To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POHER / Oli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0</w:t>
      </w:r>
      <w:r>
        <w:rPr>
          <w:rFonts w:cs="Arial" w:ascii="Arial" w:hAnsi="Arial"/>
        </w:rPr>
        <w:tab/>
      </w:r>
      <w:r>
        <w:rPr>
          <w:color w:val="000000"/>
        </w:rPr>
        <w:t>PORTILLO MARTIN / Ja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3</w:t>
      </w:r>
      <w:r>
        <w:rPr>
          <w:rFonts w:cs="Arial" w:ascii="Arial" w:hAnsi="Arial"/>
        </w:rPr>
        <w:tab/>
      </w:r>
      <w:r>
        <w:rPr>
          <w:color w:val="000000"/>
        </w:rPr>
        <w:t>RICHARD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1</w:t>
      </w:r>
      <w:r>
        <w:rPr>
          <w:rFonts w:cs="Arial" w:ascii="Arial" w:hAnsi="Arial"/>
        </w:rPr>
        <w:tab/>
      </w:r>
      <w:r>
        <w:rPr>
          <w:color w:val="000000"/>
        </w:rPr>
        <w:t>RIETMANN / Lu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7 - Men 17/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6</w:t>
      </w:r>
      <w:r>
        <w:rPr>
          <w:rFonts w:cs="Arial" w:ascii="Arial" w:hAnsi="Arial"/>
        </w:rPr>
        <w:tab/>
      </w:r>
      <w:r>
        <w:rPr>
          <w:color w:val="000000"/>
        </w:rPr>
        <w:t>ROMANO / Mich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RONDOT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ROUSSEL / Pasc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SANTAGOSTINI / Matte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0</w:t>
      </w:r>
      <w:r>
        <w:rPr>
          <w:rFonts w:cs="Arial" w:ascii="Arial" w:hAnsi="Arial"/>
        </w:rPr>
        <w:tab/>
      </w:r>
      <w:r>
        <w:rPr>
          <w:color w:val="000000"/>
        </w:rPr>
        <w:t>SAUMET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SAVARIN / Thib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SEER / Mel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SINI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STRACKX / S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3</w:t>
      </w:r>
      <w:r>
        <w:rPr>
          <w:rFonts w:cs="Arial" w:ascii="Arial" w:hAnsi="Arial"/>
        </w:rPr>
        <w:tab/>
      </w:r>
      <w:r>
        <w:rPr>
          <w:color w:val="000000"/>
        </w:rPr>
        <w:t>STREIT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THERY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TIRA / Vitto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UBERTI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UHR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VERSTEGEN / No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WUERTHNER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7</w:t>
      </w:r>
      <w:r>
        <w:rPr>
          <w:rFonts w:cs="Arial" w:ascii="Arial" w:hAnsi="Arial"/>
        </w:rPr>
        <w:tab/>
      </w:r>
      <w:r>
        <w:rPr>
          <w:color w:val="000000"/>
        </w:rPr>
        <w:t>ZGRAGGEN / Pasc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8</w:t>
      </w:r>
      <w:r>
        <w:rPr>
          <w:rFonts w:cs="Arial" w:ascii="Arial" w:hAnsi="Arial"/>
        </w:rPr>
        <w:tab/>
      </w:r>
      <w:r>
        <w:rPr>
          <w:color w:val="000000"/>
        </w:rPr>
        <w:t>ZGRAGGEN / Rap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8 - Men 25/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BOUVARD / Frédé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CATY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FAHNDRICH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GAILLARD / Char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GARGAGLIA / Frances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GILSON / Grégo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GUION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LE GUELLAUT / Ya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MARGUET / Lion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NAGER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9 - Men 30 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BREUILS / E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CAMPESE / Alessan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CAPRILI / Guilh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CAVALLI / Stefa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COLLADO OLIVEN / Ces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COTE / Sé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ERAVIAC / Christop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FRAPPESAUCE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GUERBET / Frant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HERLEMONT / Se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MEYSTRE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MUHEIM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POUILLIAT / Sé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QUICHANTE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SENECAL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THOMAS / Jean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TORNABENE / Ter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DARTEL / N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VERTCHIK / Rich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48:00Z</dcterms:created>
  <dc:creator/>
  <dc:description/>
  <cp:keywords/>
  <dc:language>en-US</dc:language>
  <cp:lastModifiedBy>CHRISTINE</cp:lastModifiedBy>
  <dcterms:modified xsi:type="dcterms:W3CDTF">2011-10-10T11:48:00Z</dcterms:modified>
  <cp:revision>2</cp:revision>
  <dc:subject/>
  <dc:title>10-oct-11</dc:title>
</cp:coreProperties>
</file>