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INVITATION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aturday 3rd and Sunday 4th of September 2011      EK rounds 1 &amp; 2 2012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Organisation:</w:t>
      </w: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Foundation Grand Prix BMX Valkenswaard</w:t>
      </w:r>
      <w:r>
        <w:rPr>
          <w:sz w:val="20"/>
          <w:szCs w:val="20"/>
          <w:lang w:val="en-GB"/>
        </w:rPr>
        <w:t xml:space="preserve"> &amp; </w:t>
      </w:r>
      <w:r>
        <w:rPr>
          <w:b/>
          <w:sz w:val="20"/>
          <w:szCs w:val="20"/>
          <w:lang w:val="en-GB"/>
        </w:rPr>
        <w:t>FCC Lion d’Or</w:t>
      </w:r>
      <w:r>
        <w:rPr>
          <w:sz w:val="20"/>
          <w:szCs w:val="20"/>
          <w:lang w:val="en-GB"/>
        </w:rPr>
        <w:t xml:space="preserve">, Mgr Smetsstraat </w:t>
        <w:tab/>
        <w:tab/>
        <w:tab/>
        <w:t>41, 5551 AB Valkenswa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Location:</w:t>
      </w:r>
      <w:r>
        <w:rPr>
          <w:sz w:val="20"/>
          <w:szCs w:val="20"/>
          <w:lang w:val="en-GB"/>
        </w:rPr>
        <w:tab/>
        <w:tab/>
        <w:t>BMX site at the above addres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Directions:</w:t>
        <w:tab/>
      </w:r>
      <w:r>
        <w:rPr>
          <w:sz w:val="20"/>
          <w:szCs w:val="20"/>
        </w:rPr>
        <w:t xml:space="preserve">A2 Eindhoven-Maastricht, exit 33 direction Valkenswaard. </w:t>
      </w:r>
      <w:r>
        <w:rPr>
          <w:sz w:val="20"/>
          <w:szCs w:val="20"/>
          <w:lang w:val="en-GB"/>
        </w:rPr>
        <w:t>Then follow the BMX signs.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lasses:</w:t>
      </w:r>
      <w:r>
        <w:rPr>
          <w:sz w:val="20"/>
          <w:szCs w:val="20"/>
          <w:lang w:val="en-GB"/>
        </w:rPr>
        <w:tab/>
        <w:t>Challenge boys &amp; girls (as of  9 years), Cruisers (as of 13 years), Junior  Men/Women, Elite Men/Women.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Registrations:</w:t>
      </w:r>
      <w:r>
        <w:rPr>
          <w:sz w:val="20"/>
          <w:szCs w:val="20"/>
        </w:rPr>
        <w:tab/>
        <w:t>Via national federations.</w:t>
      </w:r>
    </w:p>
    <w:p>
      <w:pPr>
        <w:pStyle w:val="Normal"/>
        <w:spacing w:before="240" w:after="0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</w:rPr>
        <w:t>Entry form must be send by mail to :</w:t>
      </w:r>
      <w:r>
        <w:rPr>
          <w:sz w:val="20"/>
          <w:szCs w:val="20"/>
          <w:lang w:val="en-GB"/>
        </w:rPr>
        <w:t xml:space="preserve"> ffc.nicolas@free.fr</w:t>
      </w:r>
    </w:p>
    <w:p>
      <w:pPr>
        <w:pStyle w:val="Normal"/>
        <w:spacing w:before="240" w:after="0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Deadline  : Friday August 19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fee:</w:t>
      </w:r>
      <w:r>
        <w:rPr>
          <w:sz w:val="20"/>
          <w:szCs w:val="20"/>
          <w:lang w:val="en-GB"/>
        </w:rPr>
        <w:tab/>
        <w:t xml:space="preserve">Challenge classes: </w:t>
        <w:tab/>
        <w:t>€ 27 per class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Junior:</w:t>
        <w:tab/>
        <w:tab/>
        <w:tab/>
        <w:t>€ 35 per day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Elite:</w:t>
        <w:tab/>
        <w:tab/>
        <w:tab/>
        <w:t>€ 57 per day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ance:</w:t>
      </w:r>
      <w:r>
        <w:rPr>
          <w:sz w:val="20"/>
          <w:szCs w:val="20"/>
          <w:lang w:val="en-GB"/>
        </w:rPr>
        <w:tab/>
        <w:t>Children up to 5 years:</w:t>
        <w:tab/>
        <w:tab/>
        <w:tab/>
        <w:tab/>
        <w:t>free entrance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Children from 6 to 11:</w:t>
        <w:tab/>
        <w:tab/>
        <w:tab/>
        <w:tab/>
        <w:t>5 euro per day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Adults</w:t>
      </w:r>
      <w:r>
        <w:rPr>
          <w:sz w:val="20"/>
          <w:szCs w:val="20"/>
        </w:rPr>
        <w:t xml:space="preserve"> (12+):</w:t>
        <w:tab/>
        <w:tab/>
        <w:t xml:space="preserve"> </w:t>
        <w:tab/>
        <w:tab/>
        <w:tab/>
        <w:t>10 euro per day.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>BMX Camping:</w:t>
      </w:r>
      <w:r>
        <w:rPr>
          <w:sz w:val="20"/>
          <w:szCs w:val="20"/>
          <w:lang w:val="en-GB"/>
        </w:rPr>
        <w:tab/>
        <w:t>There is place for camping just besides the track, as of Friday the 2nd of  September 10.00 o’clock till Sunday the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f September 20 o’clock. 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ectricity &amp; showers available.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en-GB"/>
        </w:rPr>
        <w:tab/>
        <w:t>Cost: (including power): 60 euro (max 60 m2) for the weekend.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en-GB"/>
        </w:rPr>
        <w:tab/>
        <w:t xml:space="preserve">For hotel accommodation, check the EK site on </w:t>
      </w:r>
      <w:hyperlink r:id="rId2">
        <w:r>
          <w:rPr>
            <w:rStyle w:val="InternetLink"/>
            <w:sz w:val="20"/>
            <w:szCs w:val="20"/>
            <w:lang w:val="en-GB"/>
          </w:rPr>
          <w:t>www.liondor.nl</w:t>
        </w:r>
      </w:hyperlink>
      <w:r>
        <w:rPr>
          <w:sz w:val="20"/>
          <w:szCs w:val="20"/>
          <w:lang w:val="en-GB"/>
        </w:rPr>
        <w:t xml:space="preserve"> (special weekend prices) or on </w:t>
      </w:r>
      <w:hyperlink r:id="rId3">
        <w:r>
          <w:rPr>
            <w:rStyle w:val="InternetLink"/>
            <w:sz w:val="20"/>
            <w:szCs w:val="20"/>
            <w:lang w:val="en-GB"/>
          </w:rPr>
          <w:t>www.vvv-valkenswaard.nl</w:t>
        </w:r>
      </w:hyperlink>
      <w:r>
        <w:rPr>
          <w:sz w:val="20"/>
          <w:szCs w:val="20"/>
          <w:lang w:val="en-GB"/>
        </w:rPr>
        <w:t xml:space="preserve"> or 040-2015115.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>Blocs:</w:t>
      </w:r>
      <w:r>
        <w:rPr>
          <w:sz w:val="20"/>
          <w:szCs w:val="20"/>
          <w:lang w:val="en-GB"/>
        </w:rPr>
        <w:tab/>
        <w:t>Bloc 1: challenge classes boys &amp; girls 9/14, all cruiser classes 13 year and older.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</w:rPr>
        <w:t>Bloc 2: challenge classes boys &amp; girls 15/16, men 17-24, men 25-30, men 30 +, women 17+.</w:t>
      </w:r>
    </w:p>
    <w:p>
      <w:pPr>
        <w:pStyle w:val="Normal"/>
        <w:ind w:left="2124" w:hanging="2124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Championship classes: junior women, junior men, elite women, elite men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Program:</w:t>
      </w:r>
      <w:r>
        <w:rPr>
          <w:sz w:val="20"/>
          <w:szCs w:val="20"/>
        </w:rPr>
        <w:tab/>
        <w:t>Friday September 2nd: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30 – 20.00:</w:t>
        <w:tab/>
        <w:t>Registration control for national team managers only.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GB"/>
        </w:rPr>
        <w:t xml:space="preserve">-      16.30 – 17.45: </w:t>
        <w:tab/>
        <w:t>Training all 20” challenge classes 9 years and old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17.45 – 18.15: </w:t>
        <w:tab/>
        <w:t>Training all cruiser classes 13 year and old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8.15 – 19.00:</w:t>
        <w:tab/>
        <w:t>Training junior m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>19.00 – 19.30:</w:t>
        <w:tab/>
        <w:t>Training junior and elite women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30 – 20.15:</w:t>
        <w:tab/>
        <w:t>Training elite men.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turday September 3rd:</w:t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00 – 9.00</w:t>
        <w:tab/>
        <w:tab/>
        <w:t>Registrati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9.00</w:t>
        <w:tab/>
        <w:tab/>
        <w:t>Team managers meetin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30 – 9.15</w:t>
        <w:tab/>
        <w:tab/>
        <w:t>Training bloc 1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9.30</w:t>
        <w:tab/>
        <w:tab/>
        <w:t xml:space="preserve">Bloc 1: manches 1 – </w:t>
      </w: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11.30 – 12.15</w:t>
        <w:tab/>
        <w:t xml:space="preserve">Training </w:t>
      </w:r>
      <w:r>
        <w:rPr>
          <w:sz w:val="20"/>
          <w:szCs w:val="20"/>
        </w:rPr>
        <w:t>bloc 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2.15</w:t>
        <w:tab/>
        <w:tab/>
        <w:t>Bloc 2: manche 1 – 3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1/8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¼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½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30 – 15.15</w:t>
        <w:tab/>
        <w:t>Training championship clas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.15</w:t>
        <w:tab/>
        <w:tab/>
        <w:t>Moto 1 – 3 championship class.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nales championship clas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Awards ceremony blocs 1 &amp; 2 &amp; championship class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Sunday September 4th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.15</w:t>
        <w:tab/>
        <w:tab/>
        <w:t>Teammanager meet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8.00 – 8.30</w:t>
        <w:tab/>
        <w:tab/>
        <w:t>Training bloc 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.45</w:t>
        <w:tab/>
        <w:tab/>
        <w:t>Bloc 1: manches 1 – 3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.15 – 10.35</w:t>
        <w:tab/>
        <w:t>Training bloc 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.45</w:t>
        <w:tab/>
        <w:tab/>
        <w:t>Bloc 2: manches 1 – 3.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1/8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¼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½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finale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oc 1 &amp; 2: awards ceremony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.00 – 13.30</w:t>
        <w:tab/>
        <w:t>Training championship class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.30</w:t>
        <w:tab/>
        <w:tab/>
        <w:t>Championship classes: moto 1 – 3,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/8 finals, ¼ finals, ½ finals, finals</w:t>
      </w:r>
    </w:p>
    <w:p>
      <w:pPr>
        <w:pStyle w:val="Normal"/>
        <w:ind w:left="2130" w:hanging="0"/>
        <w:rPr/>
      </w:pPr>
      <w:r>
        <w:rPr>
          <w:sz w:val="20"/>
          <w:szCs w:val="20"/>
        </w:rPr>
        <w:tab/>
        <w:tab/>
        <w:tab/>
        <w:t xml:space="preserve">Awards ceremony championship classes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nges reserv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 deta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chting Grand Prix BMX Valkenswa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bobank Valkenswaard</w:t>
      </w:r>
    </w:p>
    <w:p>
      <w:pPr>
        <w:pStyle w:val="Normal"/>
        <w:rPr>
          <w:rFonts w:ascii="Verdana;Arial" w:hAnsi="Verdana;Arial" w:cs="Verdana;Arial"/>
          <w:sz w:val="16"/>
          <w:szCs w:val="16"/>
        </w:rPr>
      </w:pPr>
      <w:r>
        <w:rPr>
          <w:rFonts w:cs="Verdana;Arial" w:ascii="Verdana;Arial" w:hAnsi="Verdana;Arial"/>
          <w:sz w:val="15"/>
          <w:szCs w:val="15"/>
        </w:rPr>
        <w:t>NL97RABO 01529.06878</w:t>
      </w:r>
    </w:p>
    <w:p>
      <w:pPr>
        <w:pStyle w:val="Normal"/>
        <w:rPr>
          <w:rFonts w:ascii="Verdana;Arial" w:hAnsi="Verdana;Arial" w:cs="Verdana;Arial"/>
          <w:sz w:val="16"/>
          <w:szCs w:val="16"/>
        </w:rPr>
      </w:pPr>
      <w:r>
        <w:rPr>
          <w:rFonts w:cs="Verdana;Arial" w:ascii="Verdana;Arial" w:hAnsi="Verdana;Arial"/>
          <w:sz w:val="15"/>
          <w:szCs w:val="15"/>
        </w:rPr>
        <w:t>BIC RABONL2U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For further information please check the special EK rounds site, linked on </w:t>
      </w:r>
      <w:hyperlink r:id="rId4">
        <w:r>
          <w:rPr>
            <w:rStyle w:val="InternetLink"/>
            <w:sz w:val="20"/>
            <w:szCs w:val="20"/>
            <w:lang w:val="en-GB"/>
          </w:rPr>
          <w:t>www.liondor.nl</w:t>
        </w:r>
      </w:hyperlink>
      <w:r>
        <w:rPr>
          <w:sz w:val="20"/>
          <w:szCs w:val="20"/>
          <w:lang w:val="en-GB"/>
        </w:rPr>
        <w:t xml:space="preserve"> or email to </w:t>
      </w:r>
      <w:hyperlink r:id="rId5">
        <w:r>
          <w:rPr>
            <w:rStyle w:val="InternetLink"/>
            <w:sz w:val="20"/>
            <w:szCs w:val="20"/>
            <w:lang w:val="en-GB"/>
          </w:rPr>
          <w:t>grandprixbmx@liondor.nl</w:t>
        </w:r>
      </w:hyperlink>
      <w:r>
        <w:rPr>
          <w:sz w:val="20"/>
          <w:szCs w:val="20"/>
          <w:lang w:val="en-GB"/>
        </w:rPr>
        <w:t xml:space="preserve">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e you in Valkenswaa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24" w:firstLine="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dor.nl/" TargetMode="External"/><Relationship Id="rId3" Type="http://schemas.openxmlformats.org/officeDocument/2006/relationships/hyperlink" Target="http://www.vvv-valkenswaard.nl/" TargetMode="External"/><Relationship Id="rId4" Type="http://schemas.openxmlformats.org/officeDocument/2006/relationships/hyperlink" Target="http://www.liondor.nl/" TargetMode="External"/><Relationship Id="rId5" Type="http://schemas.openxmlformats.org/officeDocument/2006/relationships/hyperlink" Target="mailto:grandprixbmx@liondo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8:00Z</dcterms:created>
  <dc:creator>PC2</dc:creator>
  <dc:description/>
  <cp:keywords/>
  <dc:language>en-US</dc:language>
  <cp:lastModifiedBy>Nico van Dartel</cp:lastModifiedBy>
  <cp:lastPrinted>2011-07-14T18:56:00Z</cp:lastPrinted>
  <dcterms:modified xsi:type="dcterms:W3CDTF">2011-07-14T20:43:00Z</dcterms:modified>
  <cp:revision>7</cp:revision>
  <dc:subject/>
  <dc:title>Fietscross:</dc:title>
</cp:coreProperties>
</file>