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20-juin-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0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- Junior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PEREZ   Mayara</w:t>
      </w:r>
      <w:r>
        <w:rPr>
          <w:rFonts w:cs="Arial" w:ascii="Arial" w:hAnsi="Arial"/>
        </w:rPr>
        <w:tab/>
      </w:r>
      <w:r>
        <w:rPr>
          <w:color w:val="000000"/>
        </w:rPr>
        <w:t>Brazi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SMULDERS   Laur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HEREIJGERS   Maartj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TAYLOR   Abbie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JEPSEN   Mett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ROLOVA   Mar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HEE   Shannie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ZHINKOVA   Kseniy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ANDRIANOVA   Olg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LOMAKOVA   Margari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ZATLOUKALOVA   Kristy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0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LEJIN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AN GENDT   T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IRKELAND   Aleksander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RETHAUER   Lui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CHAUFELIN   Nikol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MIRANDA   Leandro</w:t>
      </w:r>
      <w:r>
        <w:rPr>
          <w:rFonts w:cs="Arial" w:ascii="Arial" w:hAnsi="Arial"/>
        </w:rPr>
        <w:tab/>
      </w:r>
      <w:r>
        <w:rPr>
          <w:color w:val="000000"/>
        </w:rPr>
        <w:t>Brazi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ERLE   Bast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HLADIK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HOOGLAND   Jeffre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LISOVSKIS   Kl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ARMSEN   Jor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ELLEVIK   Marti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MECHURA   Micha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ILSSEN   Sime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OLSEN   Fredrik Westeng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GANSER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TANNIGER   Roma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LAUSTSEN   Nikl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MYSIK   Mil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NILSEN   Per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DOLEZAL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FURLAN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EN   Chi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UBENY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LEOSK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0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VIRDIS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TAIM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HERNYSHOV   Maxi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KLEIN   Juraj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MOHLMANN   Joche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PIM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SVOBODA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DEJAK   Lovro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DRBOHLAV   Ondr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PLANTING   Dy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CHLANG   Aaro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ZOBOSZLAI   Patrik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TOPINKA   Domin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BUJAKI   Bence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IGAR   Balazs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SCHADOW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AN HAANDEL   Renz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TERGAARD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0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Elit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  Lie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ORAKOVA   J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  El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  Anet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  Man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FAHNDRICH   Jen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  Vilma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  Rom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  Benedict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  Joyc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  D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ALEKSEJEVA   Sandra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  Carol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BESKHMELNOVA   Ma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0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  Edz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  Raym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  Ar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  Thom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  Jell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  Step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  Sand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  Sebastia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AGUILUZ   Andre Foss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  Mai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  Sim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  Yv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  Vincen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  Thorste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  Jor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  Rih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  Pablo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  Mar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  Fran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PAIUSCO   Mau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  Roma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  Mort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BALBEKS   Uld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  Mik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0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SOJKA   Lib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DEN WILDENBERG   Rob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KUVKA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  Kasp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KIRSANOV   Roman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SVUB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FRANK   Tilen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2</w:t>
      </w:r>
      <w:r>
        <w:rPr>
          <w:rFonts w:cs="Arial" w:ascii="Arial" w:hAnsi="Arial"/>
        </w:rPr>
        <w:tab/>
      </w:r>
      <w:r>
        <w:rPr>
          <w:color w:val="000000"/>
        </w:rPr>
        <w:t>HUNTER   Alex</w:t>
      </w:r>
      <w:r>
        <w:rPr>
          <w:rFonts w:cs="Arial" w:ascii="Arial" w:hAnsi="Arial"/>
        </w:rPr>
        <w:tab/>
      </w:r>
      <w:r>
        <w:rPr>
          <w:color w:val="000000"/>
        </w:rPr>
        <w:t>Hong Kong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KARLIK   Vikt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KELEMEN   Pav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  Theis Thanning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OZOLIN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  Ro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  Dani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VERSTYUK   Rosty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1</w:t>
      </w:r>
      <w:r>
        <w:rPr>
          <w:rFonts w:cs="Arial" w:ascii="Arial" w:hAnsi="Arial"/>
        </w:rPr>
        <w:tab/>
      </w:r>
      <w:r>
        <w:rPr>
          <w:color w:val="000000"/>
        </w:rPr>
        <w:t>WHYTE   Daniel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HUB   Oleksandr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6:00Z</dcterms:created>
  <dc:creator/>
  <dc:description/>
  <cp:keywords/>
  <dc:language>en-US</dc:language>
  <cp:lastModifiedBy>René</cp:lastModifiedBy>
  <dcterms:modified xsi:type="dcterms:W3CDTF">2010-06-20T13:26:00Z</dcterms:modified>
  <cp:revision>2</cp:revision>
  <dc:subject/>
  <dc:title>20-juin-10</dc:title>
</cp:coreProperties>
</file>