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9-juin-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Girls 08 and u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BELTRANDO / Ma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CAERS / Mi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CAMUSSI / Elo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CORLAY / Anne L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DELMAS / Ma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DESEIGNE / Lé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DIEUAIDE / Maiw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DISPLAN / Aud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DOORN / 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DUVIVIER / Eloï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ENDERLE / Cl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EYROA / Mél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FOUCHARD / E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GOOSSENS / Mar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GOUSSAULT / Natac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HAJKOVA / 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IMBERT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JACQUES / Ax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MARZARI / Vi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MASSA / Lau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PORCHERON BAUDOIN / Léon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RENAULT DELESCLUSE / Valent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SCHREINER / Ju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STAUB / Ky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STAUB / L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Girls 08 and u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VALERY / Cas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ERBRAEKEN / Je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Boys 08 and u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ADAMI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ARBETTI / Mi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ARLIAUD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AUDREZET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BARBIER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BARRIS / E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BEGUI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BENIGNI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BENOIST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BERNARD / Titou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BERNARDOT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BERTHOLLET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BLANCHARD / Fab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BRACQUIER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BRENOT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BRICARD / Alex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BUSTERNA / Fab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BUYSEN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CARLIER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CAZABON / Irv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CHADOUR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CHAPELE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CICHOCKI / Melv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CLERTE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CORNUTELLO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COURTY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DE BOCK / Te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Boys 08 and u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DEKREON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DELAUNAY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DELEMONT / Y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DELPY / Ju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DENNI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DONZAU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DOORN / R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DORDONI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DRUY / Styv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DUBOT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DUFOULEUR / Sympho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DUFOUR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DUNAN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DUPONT / A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DURIS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FONTAINE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FOURCADE / Loï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FREDON / Regina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FRELAND / Matt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FRERY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GAFFE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L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GAMA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GAMA / T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GARCIA MARCOS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GARCIN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GARNIER ENJOLRAS / 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Boys 08 and u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GASSER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GESBERT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GIL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GLAS / Ale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OUBERT / Lo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GOY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GUILLARD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GUIRLET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HAY / Brad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HELLEU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HOLMSTEDT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JAI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JAM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JARD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JONDEAU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JOUVE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LANSONNEUR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LUI HIN TSAN / Tat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MADROLLE / Ju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MAIANO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MAILLARD / Simé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MARGOTTON / Sac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MARTIN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MASSO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MASTALSKI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MELLADO / L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MERIE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Boys 08 and u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MERLAND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MIOLIN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MOREAU / El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MOREIRA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MURIE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NEVES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PALISSE / Gauth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PASCANET / Jere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PATEAU / Th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PENEL / Tré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PETERS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PEYRONNET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PIAZZI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PIECZANOWSKI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PIERI / Sol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PIGACHE / Suly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PILORGET / Lenaï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PLOYE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POLLEFLIET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PONS / Flo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PORTANIER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RAMSAL / Ke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RICETTI / Andrea Aless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RITINS / Ronal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RIVOIRE / Tangu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RONDAN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ROUCHOUZE / Jere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Boys 08 and u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ROUSSIER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ROZUKALNS / Nik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RUCK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RULLIER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SAMUEL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SANCHEZ / R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SERNEELS / J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SMOLI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TABORDA / Art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TAILLEFER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TEBLEN / Mel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TERNO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TERRIER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TESTA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THEURIOT / Mi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TREHUDIC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TREHUDIC / M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USEVICIUS / Gust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VALETTE / Ky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VAN EEUWIJK / B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VAN STAEYEN / Rob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VAN TIGGEL / Di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VAUTIER / No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VECMANIS / Marti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ERSAPPEN / K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ISEUX / Ro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WAMBRE / Nev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Boys 08 and u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ZANTMAN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ZUCCHINI / Enr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ZUCCHINI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Girls 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ARTIGAS MATEU / Grisel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BARTHELEMY / Chl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CLAESSENS / Z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CROISSANT / Li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DAUJOTAITE / Iv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DISPLAN / Emi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OORN / E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FAUTRAI / Ibtis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GAND / Anaï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GERRITSE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GOZZI / L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RANGER / Em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OFFN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LEONARD / Els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RTINE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OLIVE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ROUGELET / Aly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SCHEEPERS / 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ERBRAEKEN / Jin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ZWAENEPOEL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Boys 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ADAMI / Max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IT ALLOUACHE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ALEXANDERSSON / Wal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ANSAR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BALLESTRA / Vi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BERRUYER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BEURRI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BLOTIERE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ODZEN / Jé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BONDU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BONNAY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BOUCHET / Lo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BRILL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BROSSE / Pier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BURATTA / Tomma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CARBONNIER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CARPENTIER / K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CAVEGN / And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CHEA / Lor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CHIPEAUX / Ju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COLSENET / Mat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CURRON / Rap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DAPRELA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DE PROOST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2</w:t>
      </w:r>
      <w:r>
        <w:rPr>
          <w:rFonts w:cs="Arial" w:ascii="Arial" w:hAnsi="Arial"/>
        </w:rPr>
        <w:tab/>
      </w:r>
      <w:r>
        <w:rPr>
          <w:color w:val="000000"/>
        </w:rPr>
        <w:t>DEN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DIEUAIDE / Nathan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DUCHENE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Boys 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EL KHALEDI / Bill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ESSABA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FAYET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FIGUIN / Med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FOURNI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7</w:t>
      </w:r>
      <w:r>
        <w:rPr>
          <w:rFonts w:cs="Arial" w:ascii="Arial" w:hAnsi="Arial"/>
        </w:rPr>
        <w:tab/>
      </w:r>
      <w:r>
        <w:rPr>
          <w:color w:val="000000"/>
        </w:rPr>
        <w:t>FRANCKEN / Si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GENIN / Flo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GESBERT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3</w:t>
      </w:r>
      <w:r>
        <w:rPr>
          <w:rFonts w:cs="Arial" w:ascii="Arial" w:hAnsi="Arial"/>
        </w:rPr>
        <w:tab/>
      </w:r>
      <w:r>
        <w:rPr>
          <w:color w:val="000000"/>
        </w:rPr>
        <w:t>GOERING / Da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GROOTJANS / Jar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GUIONNET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HLADI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KUDER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ANDRY / Erwa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LANGHART / Jo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LAVAUD / Em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LE BOURHIS / Ow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LECLERC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LIEPINS / Re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LIVE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LOUKRIZ / Ism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UCY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MANSARD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MARDEL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MARTINEAU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MENTLIK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MOREAU / Phili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Boys 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NEUMANN / No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NOCITA / Ale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OBLE / Cle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OUMAKHLOUF / Sely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PANETI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PENNETIER / Ach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PINSARD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PINTUS /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PION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PLEYAU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REYNIER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OUSSELET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SANCHEZ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SCIORTINO / Mau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SOEIRO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STAUB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STOFFELS / Th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TAMISIER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TAYLOR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TODESCHINI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TRIAUX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4</w:t>
      </w:r>
      <w:r>
        <w:rPr>
          <w:rFonts w:cs="Arial" w:ascii="Arial" w:hAnsi="Arial"/>
        </w:rPr>
        <w:tab/>
      </w:r>
      <w:r>
        <w:rPr>
          <w:color w:val="000000"/>
        </w:rPr>
        <w:t>USEVICIUS / Gvi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2</w:t>
      </w:r>
      <w:r>
        <w:rPr>
          <w:rFonts w:cs="Arial" w:ascii="Arial" w:hAnsi="Arial"/>
        </w:rPr>
        <w:tab/>
      </w:r>
      <w:r>
        <w:rPr>
          <w:color w:val="000000"/>
        </w:rPr>
        <w:t>VAN DER SMISSEN / Le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VAN DIJK / Wess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ERNAY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VIAUD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VIDAL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Boys 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VINDELIS / Ralf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5</w:t>
      </w:r>
      <w:r>
        <w:rPr>
          <w:rFonts w:cs="Arial" w:ascii="Arial" w:hAnsi="Arial"/>
        </w:rPr>
        <w:tab/>
      </w:r>
      <w:r>
        <w:rPr>
          <w:color w:val="000000"/>
        </w:rPr>
        <w:t>WAEYENBERGHE / J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ZANGIROLAM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irls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BAX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BERNARD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BOUILLIN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CARLIER / André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CITI / Lau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DELALONDE / Mor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DELROISE / Mar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ONZALLAZ / Elo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GARCIA BAYON / Cris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JACQUES / Am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JACQUES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JOURDAIN / Adr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JOUTEAU / Em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LATHOUWERS / Jo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LINDEMANN / Cli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MARTINEZ / Mor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MILAN / Valen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MORENO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MOROT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NIJS / Yent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POLLEFLIET / I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ROMAIN / Auré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SARAZIN / Just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WAY / Clément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WILHELM / Al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Boys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AIGON / Ma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ALBIHN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AMARAL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ANNECHIN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ARANDA SANCHEZ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AUG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BRIS / Ni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BANOS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BARBOSA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BARD / 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BASSO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BEAUPREAU / Brand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BEGU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BELTRA / Ju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BEN AMAR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BERTAIL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BERTIN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BISCALDI / Emanue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BONIFACIO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BOREL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BOUCHERIT / Guillau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BOUDET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BREL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URKHARD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AER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CARESANA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CASEY / Sh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Boys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CATENACC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CHAILLOU / Anato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HARCELLAY / 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CHENAF / J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CHEVALIER / Gabr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CISSEN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CITERNE / Tangu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CLERTE / To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COUTIN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AMBLON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>DEJONGHE / 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DELDYCKE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DELPIVAR / Lé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OS SANTOS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DRAPEAU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DUFOULEUR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DUMAS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DUPUY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DUPUY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EGREMY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ENDERLE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ENZLER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EXTERKATE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FAIVRE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FERRANDON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FERRARI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FERRARI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Boys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FONTAINE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FOURCADE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GALANT / Art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GARGAGLIA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GAROYAN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GEENS / Syb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GIL / Au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GILLOT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GIRAUDON / Léon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GOBERT / Dy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ZZI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GRANGE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GUIGN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GUILLAUME / Ju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GUILLEMIER / Aud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HINIESTROSA / L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HINNEMAN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HIPKINS / Lew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JACOBSEN / Jim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JEGOU / Er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JUNG / Gaut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NTZIG / Alex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KOBYLECKI / D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KOLLN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KURATNIKS / Anr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LANTRAN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LE MOINE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Boys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LECOUTRE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LECUREUIL / Mae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LEFORT / Kie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LEGRIS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LEONARD / Ma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LEPI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LIPOKATICS / Mel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LOUAPRE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MAINGUENAUD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MAKEMBE / Tangu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MARCHISIO / Tangu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MARIN / Mat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MARQUANT / Cyr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MARQUET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MARQUEZ PEREZ / Anton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MARRY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MARTINEZ MORER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MASSON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MASTELLA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MATHIEU / H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METAY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MICHOUD / Ma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MOREIRA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MORIN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MUYLDERMANS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NAP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NAVARRO / 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Boys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OBELISCO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PALISSE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PARISINI / Nico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PATRIN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PAYET / Guillau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6</w:t>
      </w:r>
      <w:r>
        <w:rPr>
          <w:rFonts w:cs="Arial" w:ascii="Arial" w:hAnsi="Arial"/>
        </w:rPr>
        <w:tab/>
      </w:r>
      <w:r>
        <w:rPr>
          <w:color w:val="000000"/>
        </w:rPr>
        <w:t>PETERSEN / Emil Br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7</w:t>
      </w:r>
      <w:r>
        <w:rPr>
          <w:rFonts w:cs="Arial" w:ascii="Arial" w:hAnsi="Arial"/>
        </w:rPr>
        <w:tab/>
      </w:r>
      <w:r>
        <w:rPr>
          <w:color w:val="000000"/>
        </w:rPr>
        <w:t>PFLEGHAR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HILIPPE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PIERI / Se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>PILO ESCOBAR / Jona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POPMA / T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POYET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PREMONT / Phili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PUGINIER / Flav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RAMASSAMY / Yann E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RENAUD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RICHARD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ROY / Grégoi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ROZUKALNI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RUCK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SAGI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0</w:t>
      </w:r>
      <w:r>
        <w:rPr>
          <w:rFonts w:cs="Arial" w:ascii="Arial" w:hAnsi="Arial"/>
        </w:rPr>
        <w:tab/>
      </w:r>
      <w:r>
        <w:rPr>
          <w:color w:val="000000"/>
        </w:rPr>
        <w:t>SALVO / Serg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SAURON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SCHUNC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SCHWEIZER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SIMON / Nathan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Boys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SLEGERS / 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6</w:t>
      </w:r>
      <w:r>
        <w:rPr>
          <w:rFonts w:cs="Arial" w:ascii="Arial" w:hAnsi="Arial"/>
        </w:rPr>
        <w:tab/>
      </w:r>
      <w:r>
        <w:rPr>
          <w:color w:val="000000"/>
        </w:rPr>
        <w:t>SORENSEN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TARDIVET / No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TASSAN / Iya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THOUIN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TORRES / Ga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VALLON / Ellio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VAN HEUGTE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VANHAEZEBROEKE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ERBRAEKEN / J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VERSCHUEREN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VICTOR / Brand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VIEILLARD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VUILLEMOT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WOESTENBURG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WOLFF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WYNANTS / Mitche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ZMAJKOVIC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Girls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BINETRUY / Chl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BOUDAUD / Helo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BOYER / Luc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BULDINSKA / Vane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CAMUSSI / Cyr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APRARULO / Giu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CHIPEAUX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CHOTARD / Cas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DENARIE / Cé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JENSEN /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JUNOT / Emi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LACOSTE / 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MADARASOVA / Kris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MANTELL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PETERSONE / Vi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SCHREINER / Tam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TORRES / Mar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UNTERBERGER / Nath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URBANI BUJON / Malau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VAN DEN BOOM / N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Boys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LTIS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ARLIAUD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BALLESTRA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BARROCA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AUDOUX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BELTRANDO / Franç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ERGOUGNOUS / Benoi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BERNARD / Kyl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BERTAGNOLI / Piet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BERTRAN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BLANCHOD / Titou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BODRERO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BOLTIKS / Vladimi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MBOURG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BOSY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BRANDI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RUNNER / G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BUSSER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7</w:t>
      </w:r>
      <w:r>
        <w:rPr>
          <w:rFonts w:cs="Arial" w:ascii="Arial" w:hAnsi="Arial"/>
        </w:rPr>
        <w:tab/>
      </w:r>
      <w:r>
        <w:rPr>
          <w:color w:val="000000"/>
        </w:rPr>
        <w:t>CAMPS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CASALI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CHAPELET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CHAUVIER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CLAESSENS / Art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COLIAC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COLLARDOT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COMMUNAL / T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ONDE FERNANDEZ / S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Boys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CORION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COURTEILLE / Ga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DATIL / Dan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BRION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DEHO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DUCASSE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DURIS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ENDER / Frede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FABRE / Timo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FAUQUET / Hu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FEUILLU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AL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GAL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GALLET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GASSERT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GAUTRAUD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8</w:t>
      </w:r>
      <w:r>
        <w:rPr>
          <w:rFonts w:cs="Arial" w:ascii="Arial" w:hAnsi="Arial"/>
        </w:rPr>
        <w:tab/>
      </w:r>
      <w:r>
        <w:rPr>
          <w:color w:val="000000"/>
        </w:rPr>
        <w:t>GOOSSENS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GRAY-BLEST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GROSJEAN / Matt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GUENEGO / Yo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HOFFNER / Cyr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HUYSMANS / 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5</w:t>
      </w:r>
      <w:r>
        <w:rPr>
          <w:rFonts w:cs="Arial" w:ascii="Arial" w:hAnsi="Arial"/>
        </w:rPr>
        <w:tab/>
      </w:r>
      <w:r>
        <w:rPr>
          <w:color w:val="000000"/>
        </w:rPr>
        <w:t>IJKELEN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8</w:t>
      </w:r>
      <w:r>
        <w:rPr>
          <w:rFonts w:cs="Arial" w:ascii="Arial" w:hAnsi="Arial"/>
        </w:rPr>
        <w:tab/>
      </w:r>
      <w:r>
        <w:rPr>
          <w:color w:val="000000"/>
        </w:rPr>
        <w:t>JACOBSEN / B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1</w:t>
      </w:r>
      <w:r>
        <w:rPr>
          <w:rFonts w:cs="Arial" w:ascii="Arial" w:hAnsi="Arial"/>
        </w:rPr>
        <w:tab/>
      </w:r>
      <w:r>
        <w:rPr>
          <w:color w:val="000000"/>
        </w:rPr>
        <w:t>JAECKEL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JANIAUD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JOULIN / Ju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Boys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KERBOEUF / Brieu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KRAPA / Maty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LADET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LECULLIER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0</w:t>
      </w:r>
      <w:r>
        <w:rPr>
          <w:rFonts w:cs="Arial" w:ascii="Arial" w:hAnsi="Arial"/>
        </w:rPr>
        <w:tab/>
      </w:r>
      <w:r>
        <w:rPr>
          <w:color w:val="000000"/>
        </w:rPr>
        <w:t>MAESTRUTTI / Davi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RINONI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0</w:t>
      </w:r>
      <w:r>
        <w:rPr>
          <w:rFonts w:cs="Arial" w:ascii="Arial" w:hAnsi="Arial"/>
        </w:rPr>
        <w:tab/>
      </w:r>
      <w:r>
        <w:rPr>
          <w:color w:val="000000"/>
        </w:rPr>
        <w:t>MARQUET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MONTI  HOSSEN / Lo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MORE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NICOLAS / Titou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NIVET / Alfre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NOMAL / Lov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OSSUZIO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PAKULI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PAYET / Rap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PEETER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PONCET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ROUSSEAU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ARNHOLM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SERAZIN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SEWALD / 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SLOP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SORENSEN / C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SORIOT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SPINELL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TOURNIER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TUCHYN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Boys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VAN DAM / Matthew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8</w:t>
      </w:r>
      <w:r>
        <w:rPr>
          <w:rFonts w:cs="Arial" w:ascii="Arial" w:hAnsi="Arial"/>
        </w:rPr>
        <w:tab/>
      </w:r>
      <w:r>
        <w:rPr>
          <w:color w:val="000000"/>
        </w:rPr>
        <w:t>VAN DE GROENENDAAL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VAN EIJNDHOVEN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1</w:t>
      </w:r>
      <w:r>
        <w:rPr>
          <w:rFonts w:cs="Arial" w:ascii="Arial" w:hAnsi="Arial"/>
        </w:rPr>
        <w:tab/>
      </w:r>
      <w:r>
        <w:rPr>
          <w:color w:val="000000"/>
        </w:rPr>
        <w:t>VAN ESSEN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VAUDIN / Kié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3</w:t>
      </w:r>
      <w:r>
        <w:rPr>
          <w:rFonts w:cs="Arial" w:ascii="Arial" w:hAnsi="Arial"/>
        </w:rPr>
        <w:tab/>
      </w:r>
      <w:r>
        <w:rPr>
          <w:color w:val="000000"/>
        </w:rPr>
        <w:t>VECMANIS / Marek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VICA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Girls 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BONNET / Cé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DALANSON / Margau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DANY / Mall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DEROM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DUBOIS / Const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ETIENNE / Ax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FAUCHER / Alex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FRANCINEAU / Elo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GRANGE / 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HOUIN / Maure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HUGOT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EANNIN / I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JUAN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ATHOUWERS / Mak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MARTIN / Solè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PRUDENT / Flo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RIZZO / L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RUOSO / Ma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SIMONNEAU / So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SMULDERS / Me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STACK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TAYLOR / Chl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UHR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VEENSTRA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Boys 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ANNECHINI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ANOR / Ar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ARBETT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AUDINEAU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BRIS / Helv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BAPTISTE / Romua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BARBER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ARDEAU / Otxo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BARTHELEMY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BATAILLARD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BAX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BECHELLI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BEERNAERT / Ale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BERA / Gauth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BESACIER / Rap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IBIE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BIDET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BJORKMAN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BLANCHOZ / Tou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BODINIER / Ted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BONINI / Nico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ONNEAU / Jerem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ONNEFOY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BOREL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BOU / Auré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BOURGEOIS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BOURQUI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Boys 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BRINGER / Timothé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CABAL / Guillau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CASANOVA / Rap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CAVEGN / Jan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CELDRAN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CHANDIOUX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CHAPUT / Eli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CHARAVI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CLERTE / Ed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COLAT / Prav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COUREAUT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COZIAN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CREUGNET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CROATTO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DA COSTA / Léon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ESCOURTIEUX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DESEIGN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DEVAURS / Art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DIDIER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DIRRINGER / L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DONZALLAZ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ESCARANT / Lu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EVEN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FAMIN / Sé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FELLONNEAU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FERNANDEZ / Child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FILLION / Cele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Boys 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FOVET / Ludov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FRAPPA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FREULON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GAN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GARRY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GEFFROY / Flo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GEORGES PAUGET / Art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GINER ARCAS / Juan Vicen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GOMMERS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GOURC / Fab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HADET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HAGUY / Greg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HAVELA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HERBAUT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9</w:t>
      </w:r>
      <w:r>
        <w:rPr>
          <w:rFonts w:cs="Arial" w:ascii="Arial" w:hAnsi="Arial"/>
        </w:rPr>
        <w:tab/>
      </w:r>
      <w:r>
        <w:rPr>
          <w:color w:val="000000"/>
        </w:rPr>
        <w:t>JAECKEL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JOURDIN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JOUVE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JURADO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0</w:t>
      </w:r>
      <w:r>
        <w:rPr>
          <w:rFonts w:cs="Arial" w:ascii="Arial" w:hAnsi="Arial"/>
        </w:rPr>
        <w:tab/>
      </w:r>
      <w:r>
        <w:rPr>
          <w:color w:val="000000"/>
        </w:rPr>
        <w:t>JURGUTAVICIUS / Klai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KARKLINS / Ar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KIMMAN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KLARIC / Joshu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KRUL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LAJARA / Lau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LEDUC / 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LEGER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MANSARD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Boys 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MEKIL / Auré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MILAN / Feder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MOGUEZ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MOROT / Auré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NEVRKLA / Miku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OUMAKHLOUF / Dij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PABIJANSKAS / Gabrieli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PENEL / Scott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PEREIRA /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PETIT / A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PINGLOT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PINGRET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PISANESCHI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POIX / D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PONTOIZEAU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PORCHERON / Ed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PROVINI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RAGOT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REGNIER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RICHARD / Lu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RIET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RIVOIRE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ROBER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2</w:t>
      </w:r>
      <w:r>
        <w:rPr>
          <w:rFonts w:cs="Arial" w:ascii="Arial" w:hAnsi="Arial"/>
        </w:rPr>
        <w:tab/>
      </w:r>
      <w:r>
        <w:rPr>
          <w:color w:val="000000"/>
        </w:rPr>
        <w:t>ROELOF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ROJC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ROMAIN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RONDAN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BMX GAME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ERRE CHEVALIER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Boys 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ROUGIER / Timothe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ROUQUET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ROUXEL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RUTS / 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SCHEEPER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SCIORTINO / Mar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SHARROCK / Pad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SLOTS / Djeron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SVARC / Theo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THOMAS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TOBAN / Sulyva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TROUILLO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TUTIN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URRUTIA / Rap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VAKKERS / Denz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>VAN DER WIJST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DUFFEL / Zen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VARRIN / Rap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ERNEAU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VIAL BUCH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VILLARD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VITEL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VIVIER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ZEM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33:00Z</dcterms:created>
  <dc:creator>uzivatel</dc:creator>
  <dc:description/>
  <cp:keywords/>
  <dc:language>en-US</dc:language>
  <cp:lastModifiedBy>uzivatel</cp:lastModifiedBy>
  <dcterms:modified xsi:type="dcterms:W3CDTF">2010-07-02T12:33:00Z</dcterms:modified>
  <cp:revision>2</cp:revision>
  <dc:subject/>
  <dc:title>29-juin-10</dc:title>
</cp:coreProperties>
</file>