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3-mai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2</w:t>
      </w:r>
      <w:r>
        <w:rPr>
          <w:rFonts w:cs="Arial" w:ascii="Arial" w:hAnsi="Arial"/>
        </w:rPr>
        <w:tab/>
      </w:r>
      <w:r>
        <w:rPr>
          <w:color w:val="000000"/>
        </w:rPr>
        <w:t>AMANN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BREITLER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BRESCHAN / Je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9</w:t>
      </w:r>
      <w:r>
        <w:rPr>
          <w:rFonts w:cs="Arial" w:ascii="Arial" w:hAnsi="Arial"/>
        </w:rPr>
        <w:tab/>
      </w:r>
      <w:r>
        <w:rPr>
          <w:color w:val="000000"/>
        </w:rPr>
        <w:t>BRESCHA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BUXLER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DUTCZAK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DUTCZAK / Helm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7</w:t>
      </w:r>
      <w:r>
        <w:rPr>
          <w:rFonts w:cs="Arial" w:ascii="Arial" w:hAnsi="Arial"/>
        </w:rPr>
        <w:tab/>
      </w:r>
      <w:r>
        <w:rPr>
          <w:color w:val="000000"/>
        </w:rPr>
        <w:t>ENDER / Frede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FEUTL / Hel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FEUTL / Hel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GEIERHOF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HARTL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ÖRMAN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KAG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AGER / Van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KLEINER / Pet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3</w:t>
      </w:r>
      <w:r>
        <w:rPr>
          <w:rFonts w:cs="Arial" w:ascii="Arial" w:hAnsi="Arial"/>
        </w:rPr>
        <w:tab/>
      </w:r>
      <w:r>
        <w:rPr>
          <w:color w:val="000000"/>
        </w:rPr>
        <w:t>LINGG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MUTHER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4</w:t>
      </w:r>
      <w:r>
        <w:rPr>
          <w:rFonts w:cs="Arial" w:ascii="Arial" w:hAnsi="Arial"/>
        </w:rPr>
        <w:tab/>
      </w:r>
      <w:r>
        <w:rPr>
          <w:color w:val="000000"/>
        </w:rPr>
        <w:t>NAGL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RIGLER / Mo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RUEF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SEDLAK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URNER / Rud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UNTERBERGER / Nath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ADAMS / Li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ESCHEPPER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GEENS / Syb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GEUKENS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HABEX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1</w:t>
      </w:r>
      <w:r>
        <w:rPr>
          <w:rFonts w:cs="Arial" w:ascii="Arial" w:hAnsi="Arial"/>
        </w:rPr>
        <w:tab/>
      </w:r>
      <w:r>
        <w:rPr>
          <w:color w:val="000000"/>
        </w:rPr>
        <w:t>HERMAN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UYSMANS / 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/ J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ANSECLAE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MAES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OYEN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ET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POLLEFLIET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POLLEFLIET / I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REDELE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SEGERS / Wo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EGERS / 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/ Yn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ERBRAEKEN / J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ERBRAEKEN / Jin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HOEVEN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WOUTERS / D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oli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ORDONEZ TELLEZ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h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3</w:t>
      </w:r>
      <w:r>
        <w:rPr>
          <w:rFonts w:cs="Arial" w:ascii="Arial" w:hAnsi="Arial"/>
        </w:rPr>
        <w:tab/>
      </w:r>
      <w:r>
        <w:rPr>
          <w:color w:val="000000"/>
        </w:rPr>
        <w:t>AGUIRRE / 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9</w:t>
      </w:r>
      <w:r>
        <w:rPr>
          <w:rFonts w:cs="Arial" w:ascii="Arial" w:hAnsi="Arial"/>
        </w:rPr>
        <w:tab/>
      </w:r>
      <w:r>
        <w:rPr>
          <w:color w:val="000000"/>
        </w:rPr>
        <w:t>AGUIRRE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olo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MEDINA / Ger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BITTN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FAIFER / Old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FEFKO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HUBENY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KADLEC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KRAPA / Maty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SIMUNEK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ZAMECNIK / Mi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ZENISEK / 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CHRISTENSEN / Ja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/ La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LUCK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MADSEN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MIKKELSEN / J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OSTERBYE / Niels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THOMSEN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cu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ROURA / Geovanie J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OWN / Li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MPBELL / Beth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PPIN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LL'ISOLA /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+3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STER / Moll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TERS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CK / Lau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Chlo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Darc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Harl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Samu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RRALL / Christoph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CKE / Steven Joh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ILHACK / Benjam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NHART / Jako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AUSER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LEMMING / Jere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LEMMING / Tob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UCHS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SERT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T / Fred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T / Maximi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AUER / Jur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ECO / Pasca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IL / Stef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DERER / Susa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Z / Gi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+3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AMPFERER / Fra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NOLL / Oliv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RAUS / Nikola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YER / An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UELLER / Anna Kathar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TTER / Jon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UMAIER / Ma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CKLA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VOKOVIC / Ch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VOKOVIC / Sand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RIES / Maximi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RIE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RIE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ILER / Sara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AUB / Phili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MIDT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MIDT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MIDT / Volk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7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REIBER / Kla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5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7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ROEDER / En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WERDTFEGER / Dan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 xml:space="preserve">05 - Cruiser (25/29) + 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WINGER / 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HL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INER / Ju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RESS / Tob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ETZ / Matth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 xml:space="preserve">05 - Cruiser (25/29) + 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LLO / Massi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Z / Flo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Z / Franzisk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Axel Georg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Liam Sydn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ISSE / Mar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+3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LLER / Jö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HELM / Al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NECHINI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NECHINI / Frances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RBETTI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LBO / Leon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GOMI / Giaco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TAGNOLI / Piet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CCARDI / Mart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NETTI / Amedeo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AGHI / Enr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DELLI / Aless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RAMAZZA / Matte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RA / David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STA / Sebastia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ALLA STELLA / Tomma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Francesco Saver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Giaco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Stefa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IUSTACCHINI / Ilar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IUSTACCHINI / Tomas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VATO / Aless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VATO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UPI / Tomma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ILAN / Feder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RETTI / Fabriz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KOH / Nich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SUZIO / Gabrie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SUZIO / Stefa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NZERI / Giul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NZERI / Lorenz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IOVESAN / Pie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GNONI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 xml:space="preserve">05 - Cruiser (25/29) + 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VIO / Ricc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IORTINO / Martt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ORTEGAGNA / Ricc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REGNAGHI / Ricc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BERTI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LENTE / Alber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UCCI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 - Cruiser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UCCI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SCONTI / Filipp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SCONTI / Lorenz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AMPESE / Camil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ANDONA / Nicol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ANIOLO /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EPLITIS / Viestu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EPINS / Rei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EKSTINS / Toms Rena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/ Toms Ren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X / Joy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X / 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NSINK / Niel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SKERS / Jes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SKERS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SIJNSE / Wil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7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GROOT / Jesp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JK / Fem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LING / Tess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LINK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LINK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 - Cruiser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RITSE / Fem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OGLAND / B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Ell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No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MANN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MANN / Nie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ERKX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OKELAAR / Im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RUL / Jord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HOUWERS / Jol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VREYSEN / Harr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VREYSEN / P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7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NK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EERHOLZ / Tess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UWEN / S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EGEMA / Rin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EGEMA / Syt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EGEMA / Ynz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ELOFS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ELOFS / Ry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ord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ord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RING / Dem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RING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MULDERS / Mer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RENGERS / Iv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ITERWEERD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KKERS / Denz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BENTHEM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AM / Matthew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HEIDE / Mar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AN DRUMPT / Joo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VAN EIJNDHOVEN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EENSTRA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VERRIJT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VOLLENBERG / Cor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/ D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WINNEMULL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therlands Antil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BREGITA / Montgome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HAARR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PORAC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ZMAJKOVIC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ALCOJOR RAMOS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COLLADO OLIVEN / Ces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>ALBIHN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AEBERHARD / Nad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AEBERHARD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ANCHISI / Mic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ANCHISI / Mic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BATAILLARD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TAILLARD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IVIN / Christ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ONFIL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BOREL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RUNNER / G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BUEHLER / Le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BURKHALTER / G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>BURKHALTER / T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BUTTI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/ And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/ Ja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HRISTEN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DONZALLAZ / Elo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DONZALLAZ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DRIDI / Al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RIDI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UBOIS / Da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DU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EBNETER / Stef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EBNET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ENZLER / Ja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ENZL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FRANKHAUSER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FROIDEVAUX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0</w:t>
      </w:r>
      <w:r>
        <w:rPr>
          <w:rFonts w:cs="Arial" w:ascii="Arial" w:hAnsi="Arial"/>
        </w:rPr>
        <w:tab/>
      </w:r>
      <w:r>
        <w:rPr>
          <w:color w:val="000000"/>
        </w:rPr>
        <w:t>FURRER / Pasc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7</w:t>
      </w:r>
      <w:r>
        <w:rPr>
          <w:rFonts w:cs="Arial" w:ascii="Arial" w:hAnsi="Arial"/>
        </w:rPr>
        <w:tab/>
      </w:r>
      <w:r>
        <w:rPr>
          <w:color w:val="000000"/>
        </w:rPr>
        <w:t>GASCON / J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ASSER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3</w:t>
      </w:r>
      <w:r>
        <w:rPr>
          <w:rFonts w:cs="Arial" w:ascii="Arial" w:hAnsi="Arial"/>
        </w:rPr>
        <w:tab/>
      </w:r>
      <w:r>
        <w:rPr>
          <w:color w:val="000000"/>
        </w:rPr>
        <w:t>GESER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GMUER / Lo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GUADAGNINI / Flav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GUERINI / D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GUMY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GUMY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GYSI / Sv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HIRSIG / S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7</w:t>
      </w:r>
      <w:r>
        <w:rPr>
          <w:rFonts w:cs="Arial" w:ascii="Arial" w:hAnsi="Arial"/>
        </w:rPr>
        <w:tab/>
      </w:r>
      <w:r>
        <w:rPr>
          <w:color w:val="000000"/>
        </w:rPr>
        <w:t>HUGENER / Ce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2</w:t>
      </w:r>
      <w:r>
        <w:rPr>
          <w:rFonts w:cs="Arial" w:ascii="Arial" w:hAnsi="Arial"/>
        </w:rPr>
        <w:tab/>
      </w:r>
      <w:r>
        <w:rPr>
          <w:color w:val="000000"/>
        </w:rPr>
        <w:t>HURNI / Se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JAKOB / Cyr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JAKOB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JUILLERAT / Lou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KAECH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KOBEL / D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KUENZLE / Benoî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KUNZLE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3</w:t>
      </w:r>
      <w:r>
        <w:rPr>
          <w:rFonts w:cs="Arial" w:ascii="Arial" w:hAnsi="Arial"/>
        </w:rPr>
        <w:tab/>
      </w:r>
      <w:r>
        <w:rPr>
          <w:color w:val="000000"/>
        </w:rPr>
        <w:t>KUNZLE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LACK / Sask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LAMBELET / Jean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1</w:t>
      </w:r>
      <w:r>
        <w:rPr>
          <w:rFonts w:cs="Arial" w:ascii="Arial" w:hAnsi="Arial"/>
        </w:rPr>
        <w:tab/>
      </w:r>
      <w:r>
        <w:rPr>
          <w:color w:val="000000"/>
        </w:rPr>
        <w:t>LANGHART / Jo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LEUTHARD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LOUKRIZ / Ism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>MANSER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4</w:t>
      </w:r>
      <w:r>
        <w:rPr>
          <w:rFonts w:cs="Arial" w:ascii="Arial" w:hAnsi="Arial"/>
        </w:rPr>
        <w:tab/>
      </w:r>
      <w:r>
        <w:rPr>
          <w:color w:val="000000"/>
        </w:rPr>
        <w:t>MARASCHIO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MARGUET / Lion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MARINONI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MARQUAR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MASSART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MEYER / Si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ICHOUD / Ma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3</w:t>
      </w:r>
      <w:r>
        <w:rPr>
          <w:rFonts w:cs="Arial" w:ascii="Arial" w:hAnsi="Arial"/>
        </w:rPr>
        <w:tab/>
      </w:r>
      <w:r>
        <w:rPr>
          <w:color w:val="000000"/>
        </w:rPr>
        <w:t>MUFF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MURBACH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NIEDERER / Ce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NIEDERER / Ce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PAHU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PEIER / Misc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PEIER / Sil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PEIER PIPO / Mat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05 - Cruiser (25/29)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8</w:t>
      </w:r>
      <w:r>
        <w:rPr>
          <w:rFonts w:cs="Arial" w:ascii="Arial" w:hAnsi="Arial"/>
        </w:rPr>
        <w:tab/>
      </w:r>
      <w:r>
        <w:rPr>
          <w:color w:val="000000"/>
        </w:rPr>
        <w:t>PFLEGHAR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6</w:t>
      </w:r>
      <w:r>
        <w:rPr>
          <w:rFonts w:cs="Arial" w:ascii="Arial" w:hAnsi="Arial"/>
        </w:rPr>
        <w:tab/>
      </w:r>
      <w:r>
        <w:rPr>
          <w:color w:val="000000"/>
        </w:rPr>
        <w:t>POEHLAND / Sasc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RAYMONDAZ / Mat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7</w:t>
      </w:r>
      <w:r>
        <w:rPr>
          <w:rFonts w:cs="Arial" w:ascii="Arial" w:hAnsi="Arial"/>
        </w:rPr>
        <w:tab/>
      </w:r>
      <w:r>
        <w:rPr>
          <w:color w:val="000000"/>
        </w:rPr>
        <w:t>REISS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RIETMANN / Lu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7</w:t>
      </w:r>
      <w:r>
        <w:rPr>
          <w:rFonts w:cs="Arial" w:ascii="Arial" w:hAnsi="Arial"/>
        </w:rPr>
        <w:tab/>
      </w:r>
      <w:r>
        <w:rPr>
          <w:color w:val="000000"/>
        </w:rPr>
        <w:t>RINDERKNECH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ROLL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4</w:t>
      </w:r>
      <w:r>
        <w:rPr>
          <w:rFonts w:cs="Arial" w:ascii="Arial" w:hAnsi="Arial"/>
        </w:rPr>
        <w:tab/>
      </w:r>
      <w:r>
        <w:rPr>
          <w:color w:val="000000"/>
        </w:rPr>
        <w:t>ROMANO / Mic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ROSSET / Stef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ROTHENBACH / Chi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>RUCH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RUDIN / Gre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SCHWEIZER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SEEWER / L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>SOLLBERGER / Ba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SOLLBERGER / D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STAEHEL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>STAUB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STAUB / L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STOEHR / Nic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SZURDOK / Szil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+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HOMANN / Ben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THOMANN / Ben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TIECHE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IECHE / Lau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0</w:t>
      </w:r>
      <w:r>
        <w:rPr>
          <w:rFonts w:cs="Arial" w:ascii="Arial" w:hAnsi="Arial"/>
        </w:rPr>
        <w:tab/>
      </w:r>
      <w:r>
        <w:rPr>
          <w:color w:val="000000"/>
        </w:rPr>
        <w:t>TURIN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6</w:t>
      </w:r>
      <w:r>
        <w:rPr>
          <w:rFonts w:cs="Arial" w:ascii="Arial" w:hAnsi="Arial"/>
        </w:rPr>
        <w:tab/>
      </w:r>
      <w:r>
        <w:rPr>
          <w:color w:val="000000"/>
        </w:rPr>
        <w:t>TURIN / Rap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UHR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UHR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VOIT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VON NIEDERHAEUSERN / Ni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 xml:space="preserve">VON NIEDERHAEUSERTN / Christa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WEBER / Pasca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9</w:t>
      </w:r>
      <w:r>
        <w:rPr>
          <w:rFonts w:cs="Arial" w:ascii="Arial" w:hAnsi="Arial"/>
        </w:rPr>
        <w:tab/>
      </w:r>
      <w:r>
        <w:rPr>
          <w:color w:val="000000"/>
        </w:rPr>
        <w:t>ZGRAGGEN / Pasc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8</w:t>
      </w:r>
      <w:r>
        <w:rPr>
          <w:rFonts w:cs="Arial" w:ascii="Arial" w:hAnsi="Arial"/>
        </w:rPr>
        <w:tab/>
      </w:r>
      <w:r>
        <w:rPr>
          <w:color w:val="000000"/>
        </w:rPr>
        <w:t>ZGRAGGEN / Rap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ZGRAGGEN / Sera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Winterthu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Thaïlan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464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NARANG / Nara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4:00Z</dcterms:created>
  <dc:creator/>
  <dc:description/>
  <cp:keywords/>
  <dc:language>en-US</dc:language>
  <cp:lastModifiedBy>RENE</cp:lastModifiedBy>
  <dcterms:modified xsi:type="dcterms:W3CDTF">2011-05-23T08:24:00Z</dcterms:modified>
  <cp:revision>3</cp:revision>
  <dc:subject/>
  <dc:title>23-mai-11</dc:title>
</cp:coreProperties>
</file>