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3-mai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2</w:t>
      </w:r>
      <w:r>
        <w:rPr>
          <w:rFonts w:cs="Arial" w:ascii="Arial" w:hAnsi="Arial"/>
        </w:rPr>
        <w:tab/>
      </w:r>
      <w:r>
        <w:rPr>
          <w:color w:val="000000"/>
        </w:rPr>
        <w:t>AMANN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BREITLER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BRESCHAN / Je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9</w:t>
      </w:r>
      <w:r>
        <w:rPr>
          <w:rFonts w:cs="Arial" w:ascii="Arial" w:hAnsi="Arial"/>
        </w:rPr>
        <w:tab/>
      </w:r>
      <w:r>
        <w:rPr>
          <w:color w:val="000000"/>
        </w:rPr>
        <w:t>BRESCHAN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BUXLER / Le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05 - Cruiser (25/29) +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BUXLER / Le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BUXLER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05 - Cruiser (25/29) +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0</w:t>
      </w:r>
      <w:r>
        <w:rPr>
          <w:rFonts w:cs="Arial" w:ascii="Arial" w:hAnsi="Arial"/>
        </w:rPr>
        <w:tab/>
      </w:r>
      <w:r>
        <w:rPr>
          <w:color w:val="000000"/>
        </w:rPr>
        <w:t>DUTCZAK /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DUTCZAK / Helm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7</w:t>
      </w:r>
      <w:r>
        <w:rPr>
          <w:rFonts w:cs="Arial" w:ascii="Arial" w:hAnsi="Arial"/>
        </w:rPr>
        <w:tab/>
      </w:r>
      <w:r>
        <w:rPr>
          <w:color w:val="000000"/>
        </w:rPr>
        <w:t>ENDER / Frede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FEUTL / Hel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FEUTL / Hel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FRANEK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8</w:t>
      </w:r>
      <w:r>
        <w:rPr>
          <w:rFonts w:cs="Arial" w:ascii="Arial" w:hAnsi="Arial"/>
        </w:rPr>
        <w:tab/>
      </w:r>
      <w:r>
        <w:rPr>
          <w:color w:val="000000"/>
        </w:rPr>
        <w:t>GEIERHOFER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2</w:t>
      </w:r>
      <w:r>
        <w:rPr>
          <w:rFonts w:cs="Arial" w:ascii="Arial" w:hAnsi="Arial"/>
        </w:rPr>
        <w:tab/>
      </w:r>
      <w:r>
        <w:rPr>
          <w:color w:val="000000"/>
        </w:rPr>
        <w:t>HARTL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HÖRMANN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05 - Cruiser (25/29) +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KAGER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KAGER / Van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KLEINER / Pet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3</w:t>
      </w:r>
      <w:r>
        <w:rPr>
          <w:rFonts w:cs="Arial" w:ascii="Arial" w:hAnsi="Arial"/>
        </w:rPr>
        <w:tab/>
      </w:r>
      <w:r>
        <w:rPr>
          <w:color w:val="000000"/>
        </w:rPr>
        <w:t>LINGG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MUTHER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4</w:t>
      </w:r>
      <w:r>
        <w:rPr>
          <w:rFonts w:cs="Arial" w:ascii="Arial" w:hAnsi="Arial"/>
        </w:rPr>
        <w:tab/>
      </w:r>
      <w:r>
        <w:rPr>
          <w:color w:val="000000"/>
        </w:rPr>
        <w:t>NAGL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RIGLER / Morit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RUEF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05 - Cruiser (25/29) +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SEDLAK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THURNER / Rudo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UNTERBERGER / Nath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ADAMS / Li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CLE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LEIJNE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LEIJNE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LEIJNE / 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Jo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DESCHEPPER / Sa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GEENS / Syb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GEUKENS / Wo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HABEX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1</w:t>
      </w:r>
      <w:r>
        <w:rPr>
          <w:rFonts w:cs="Arial" w:ascii="Arial" w:hAnsi="Arial"/>
        </w:rPr>
        <w:tab/>
      </w:r>
      <w:r>
        <w:rPr>
          <w:color w:val="000000"/>
        </w:rPr>
        <w:t>HERMAN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HUYSMANS / 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JAMA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ENEN / Jo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LANSECLAE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MAES / 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NOYENS / J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PAESHUYSE / Pjo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POET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POLLEFLIET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POLLEFLIET / Il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REDELE / Wo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SEGERS / Wou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SLEGERS / 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STEVENS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STOFFELS / Thiba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UFFEL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TICHELT / Yns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DUFFEL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DUFFEL / Zen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VERBRAEKEN / J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ERBRAEKEN / Jin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RHOEVEN / Math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VERMEIREN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ERTESSEN / Ka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WOUTERS / De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WOUTERS / J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oli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ORDONEZ TELLEZ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O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h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3</w:t>
      </w:r>
      <w:r>
        <w:rPr>
          <w:rFonts w:cs="Arial" w:ascii="Arial" w:hAnsi="Arial"/>
        </w:rPr>
        <w:tab/>
      </w:r>
      <w:r>
        <w:rPr>
          <w:color w:val="000000"/>
        </w:rPr>
        <w:t>AGUIRRE / 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9</w:t>
      </w:r>
      <w:r>
        <w:rPr>
          <w:rFonts w:cs="Arial" w:ascii="Arial" w:hAnsi="Arial"/>
        </w:rPr>
        <w:tab/>
      </w:r>
      <w:r>
        <w:rPr>
          <w:color w:val="000000"/>
        </w:rPr>
        <w:t>AGUIRRE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olomb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MEDINA / Ger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BITTNER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9</w:t>
      </w:r>
      <w:r>
        <w:rPr>
          <w:rFonts w:cs="Arial" w:ascii="Arial" w:hAnsi="Arial"/>
        </w:rPr>
        <w:tab/>
      </w:r>
      <w:r>
        <w:rPr>
          <w:color w:val="000000"/>
        </w:rPr>
        <w:t>FAIFER / Oldri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FEFKO /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HUBENY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HULKA / Dus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KADLEC / Ja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OLLNE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KRAPA / Maty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SIMUNEK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SVOBODA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ZAMECNIK / Mi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ZENISEK / Ro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CHRISTENSEN / Chris Tetsc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5</w:t>
      </w:r>
      <w:r>
        <w:rPr>
          <w:rFonts w:cs="Arial" w:ascii="Arial" w:hAnsi="Arial"/>
        </w:rPr>
        <w:tab/>
      </w:r>
      <w:r>
        <w:rPr>
          <w:color w:val="000000"/>
        </w:rPr>
        <w:t>CHRISTENSEN / Ja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CHRISTENSEN / La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1</w:t>
      </w:r>
      <w:r>
        <w:rPr>
          <w:rFonts w:cs="Arial" w:ascii="Arial" w:hAnsi="Arial"/>
        </w:rPr>
        <w:tab/>
      </w:r>
      <w:r>
        <w:rPr>
          <w:color w:val="000000"/>
        </w:rPr>
        <w:t>LUCK / Fred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MADSEN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MADSEN / Th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MADSEN / Th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MIKKELSEN / J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OSTERBYE / Niels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TORM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THOMSEN / Fred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cu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ROURA / Geovanie J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OWN / Li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MPBELL / Beth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PPIN / Jos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LL'ISOLA / Mar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+3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OSTER / Moll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TERS / Jos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ACK / Laur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Chlo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Darc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Harl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Samu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ORRALL / Christoph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CKE / Steven Joh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ILHACK / Benjam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RNHART / Jakob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ININGER / Jan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AUSER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LEMMING / Jerem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LEMMING / Tobi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UCHS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SSERT / T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ST / Freder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ST / Maximil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AUER / Jur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ECO / Pasca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IL / Stef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NDERER / Susan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NZ / Gi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+3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AMPFERER / Fran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NOLL / Oliv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RAUS / Nikola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YER / An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UELLER / Anna Kathari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TTER / Jon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UMAIER / Max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- Cruiser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CKLAS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VOKOVIC / Chri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- Cruiser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VOKOVIC / Sandr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RIES / Maximil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7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RIES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RIES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AILER / Sara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AUB / Philip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MIDT / T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MIDT / T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MIDT / Volk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7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REIBER / Kla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5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7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ROEDER / En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WERDTFEGER / Dani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 xml:space="preserve">05 - Cruiser (25/29) + 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WINGER / Lu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AHL / 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EINER / Jul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RESS / Tobi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UETZ / Matthi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 xml:space="preserve">05 - Cruiser (25/29) + 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LLO / Massi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LZ / Flor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- Cruiser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LZ / Franzisk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BSTER / Axel Georg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BSTER / Liam Sydn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ISSE / Mark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LLER / Jör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- Cruiser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HELM / Ali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NNECHINI / Andre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NNECHINI / Frances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RBETTI / Andre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LBO / Leonar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RGOMI / Giaco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RTAGNOLI / Piet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CCARDI / Marti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NETTI / Amedeo Mar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AGHI / Enri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DELLI / Aless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RAMAZZA / Matte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RA / David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STA / Sebastia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ALLA STELLA / Tommas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RGAGLIA / Francesco Saver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RGAGLIA / Giaco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RGAGLIA / Stefa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IUSTACCHINI / Ilar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IUSTACCHINI / Tomass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OVATO / Aless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OVATO / Andre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UPI / Tommas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ILAN / Federi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ORETTI / Fabriz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KOH / Nichol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SSUZIO / Gabrie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SSUZIO / Stefa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NZERI / Giul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NZERI / Lorenz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IOVESAN / Pie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GNONI / Andre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 xml:space="preserve">05 - Cruiser (25/29) + 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AVIO / Riccar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IORTINO / Martt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ORTEGAGNA / Riccar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REGNAGHI / Riccar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UBERTI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LENTE / Albert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DUCCI / Die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 - Cruiser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DUCCI / Die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ISCONTI / Filipp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ISCONTI / Lorenz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AMPESE / Camill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ANDONA / Nicol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ANIOLO / Mar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EPLITIS / Viestu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EPINS / Rei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IEKSTINS / Toms Rena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IEKSTINS / Toms Rena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X / Joy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X / R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NSINK / Niel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SKERS / Jess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SKERS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SIJNSE / Wil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7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GROOT / Jesp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JK / Fem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ERLING / Tess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ERLINK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ERLINK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 - Cruiser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RITSE / Fem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OGLAND / Bjor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COBS / Ell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COBS / Nou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MMANN / J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MMANN / Nie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ERKX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OKELAAR / Im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RUL / Jord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THOUWERS / Joli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VREYSEN / Harr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VREYSEN / Pet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7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NK / 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EERHOLZ / Tess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UWEN / Stij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EGEMA / Rin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EGEMA / Syts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EGEMA / Ynz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ELOFS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ELOFS / Ry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ord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ord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URING / Dem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URING / S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MULDERS / Mer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PRENGERS / Iv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UITERWEERD / J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KKERS / Denz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BENTHEM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AM / Matthew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GROENENDAAL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GROENENDAAL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HEIDE / Mar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SANDEN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WIJST / Ko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RUMPT / Joos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EIJNDHOVEN / Max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EUGTEN / 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OSCH / Don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ENSTRA / Man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RIJT / Niel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LLENBERG / Corné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RIENS / Di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GMAN / Re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NNEMULLER / T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therlands Antil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6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EGITA / Montgomer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 xml:space="preserve">05 - Cruiser (25/29) + 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AH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ARR / Kri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AVRESTAD / To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OSKA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PORAC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ZEM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ZMAJKOVIC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ALCOJOR RAMOS / Alej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COLLADO OLIVEN / Ces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0</w:t>
      </w:r>
      <w:r>
        <w:rPr>
          <w:rFonts w:cs="Arial" w:ascii="Arial" w:hAnsi="Arial"/>
        </w:rPr>
        <w:tab/>
      </w:r>
      <w:r>
        <w:rPr>
          <w:color w:val="000000"/>
        </w:rPr>
        <w:t>ALBIHN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HINDMO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AEBERHARD / Nad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1</w:t>
      </w:r>
      <w:r>
        <w:rPr>
          <w:rFonts w:cs="Arial" w:ascii="Arial" w:hAnsi="Arial"/>
        </w:rPr>
        <w:tab/>
      </w:r>
      <w:r>
        <w:rPr>
          <w:color w:val="000000"/>
        </w:rPr>
        <w:t>AEBERHARDT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ANCHISI / Mic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ANCHISI / Mic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BATAILLARD / Al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ATAILLARD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BOIVIN / Christ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BONFIL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BOREL / Tris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RUNNER / G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BUEHLER / Le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BURKHALTER / G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BURKHALTER / T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URKHARDT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BUTTI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3</w:t>
      </w:r>
      <w:r>
        <w:rPr>
          <w:rFonts w:cs="Arial" w:ascii="Arial" w:hAnsi="Arial"/>
        </w:rPr>
        <w:tab/>
      </w:r>
      <w:r>
        <w:rPr>
          <w:color w:val="000000"/>
        </w:rPr>
        <w:t>CALLURA / Domin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CAVEGN / And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CAVEGN / Jan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HRISTEN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CLAESSENS / Arth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CLAESSENS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CLAESSENS / Zo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DONZALLAZ / Eloi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6</w:t>
      </w:r>
      <w:r>
        <w:rPr>
          <w:rFonts w:cs="Arial" w:ascii="Arial" w:hAnsi="Arial"/>
        </w:rPr>
        <w:tab/>
      </w:r>
      <w:r>
        <w:rPr>
          <w:color w:val="000000"/>
        </w:rPr>
        <w:t>DONZALLAZ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DRIDI / Al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DRIDI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DRIDI / Se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UBOIS / Da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DUBOIS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EBNETER / Stef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EBNET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ENZLER / Ja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ENZLER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FRANKHAUSER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6</w:t>
      </w:r>
      <w:r>
        <w:rPr>
          <w:rFonts w:cs="Arial" w:ascii="Arial" w:hAnsi="Arial"/>
        </w:rPr>
        <w:tab/>
      </w:r>
      <w:r>
        <w:rPr>
          <w:color w:val="000000"/>
        </w:rPr>
        <w:t>FROIDEVAUX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0</w:t>
      </w:r>
      <w:r>
        <w:rPr>
          <w:rFonts w:cs="Arial" w:ascii="Arial" w:hAnsi="Arial"/>
        </w:rPr>
        <w:tab/>
      </w:r>
      <w:r>
        <w:rPr>
          <w:color w:val="000000"/>
        </w:rPr>
        <w:t>FURRER / Pasc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7</w:t>
      </w:r>
      <w:r>
        <w:rPr>
          <w:rFonts w:cs="Arial" w:ascii="Arial" w:hAnsi="Arial"/>
        </w:rPr>
        <w:tab/>
      </w:r>
      <w:r>
        <w:rPr>
          <w:color w:val="000000"/>
        </w:rPr>
        <w:t>GASCON / Jo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GASSER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9</w:t>
      </w:r>
      <w:r>
        <w:rPr>
          <w:rFonts w:cs="Arial" w:ascii="Arial" w:hAnsi="Arial"/>
        </w:rPr>
        <w:tab/>
      </w:r>
      <w:r>
        <w:rPr>
          <w:color w:val="000000"/>
        </w:rPr>
        <w:t>GERBER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3</w:t>
      </w:r>
      <w:r>
        <w:rPr>
          <w:rFonts w:cs="Arial" w:ascii="Arial" w:hAnsi="Arial"/>
        </w:rPr>
        <w:tab/>
      </w:r>
      <w:r>
        <w:rPr>
          <w:color w:val="000000"/>
        </w:rPr>
        <w:t>GESER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GMUER / Loren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GUADAGNINI / Flav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GUERINI / D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GUMY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GUMY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5</w:t>
      </w:r>
      <w:r>
        <w:rPr>
          <w:rFonts w:cs="Arial" w:ascii="Arial" w:hAnsi="Arial"/>
        </w:rPr>
        <w:tab/>
      </w:r>
      <w:r>
        <w:rPr>
          <w:color w:val="000000"/>
        </w:rPr>
        <w:t>GYSI / Sv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HIRSIG / S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7</w:t>
      </w:r>
      <w:r>
        <w:rPr>
          <w:rFonts w:cs="Arial" w:ascii="Arial" w:hAnsi="Arial"/>
        </w:rPr>
        <w:tab/>
      </w:r>
      <w:r>
        <w:rPr>
          <w:color w:val="000000"/>
        </w:rPr>
        <w:t>HUGENER / Ce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2</w:t>
      </w:r>
      <w:r>
        <w:rPr>
          <w:rFonts w:cs="Arial" w:ascii="Arial" w:hAnsi="Arial"/>
        </w:rPr>
        <w:tab/>
      </w:r>
      <w:r>
        <w:rPr>
          <w:color w:val="000000"/>
        </w:rPr>
        <w:t>JAKOB / Cyri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JAKOB / Feli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JUILLERAT / Lou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KAECH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KISSLING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>KOBEL / D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KUENZLE / Benoî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3</w:t>
      </w:r>
      <w:r>
        <w:rPr>
          <w:rFonts w:cs="Arial" w:ascii="Arial" w:hAnsi="Arial"/>
        </w:rPr>
        <w:tab/>
      </w:r>
      <w:r>
        <w:rPr>
          <w:color w:val="000000"/>
        </w:rPr>
        <w:t>KUNZLE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3</w:t>
      </w:r>
      <w:r>
        <w:rPr>
          <w:rFonts w:cs="Arial" w:ascii="Arial" w:hAnsi="Arial"/>
        </w:rPr>
        <w:tab/>
      </w:r>
      <w:r>
        <w:rPr>
          <w:color w:val="000000"/>
        </w:rPr>
        <w:t>KUNZLE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LACK / Sask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LAMBELET / Jean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1</w:t>
      </w:r>
      <w:r>
        <w:rPr>
          <w:rFonts w:cs="Arial" w:ascii="Arial" w:hAnsi="Arial"/>
        </w:rPr>
        <w:tab/>
      </w:r>
      <w:r>
        <w:rPr>
          <w:color w:val="000000"/>
        </w:rPr>
        <w:t>LANGHART / Jo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LEUTHARD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OCARNINI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3</w:t>
      </w:r>
      <w:r>
        <w:rPr>
          <w:rFonts w:cs="Arial" w:ascii="Arial" w:hAnsi="Arial"/>
        </w:rPr>
        <w:tab/>
      </w:r>
      <w:r>
        <w:rPr>
          <w:color w:val="000000"/>
        </w:rPr>
        <w:t>LOUKRIZ / Ism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3</w:t>
      </w:r>
      <w:r>
        <w:rPr>
          <w:rFonts w:cs="Arial" w:ascii="Arial" w:hAnsi="Arial"/>
        </w:rPr>
        <w:tab/>
      </w:r>
      <w:r>
        <w:rPr>
          <w:color w:val="000000"/>
        </w:rPr>
        <w:t>MANSER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4</w:t>
      </w:r>
      <w:r>
        <w:rPr>
          <w:rFonts w:cs="Arial" w:ascii="Arial" w:hAnsi="Arial"/>
        </w:rPr>
        <w:tab/>
      </w:r>
      <w:r>
        <w:rPr>
          <w:color w:val="000000"/>
        </w:rPr>
        <w:t>MARASCHIO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MARINONI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MARQUART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MASSART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MEYER / Si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MICHOUD / Ma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3</w:t>
      </w:r>
      <w:r>
        <w:rPr>
          <w:rFonts w:cs="Arial" w:ascii="Arial" w:hAnsi="Arial"/>
        </w:rPr>
        <w:tab/>
      </w:r>
      <w:r>
        <w:rPr>
          <w:color w:val="000000"/>
        </w:rPr>
        <w:t>MUFF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MURBACH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05 - Cruiser (25/29) +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NAGER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05 - Cruiser (25/29) +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NIEDERER / Ce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NIEDERER / Ce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5</w:t>
      </w:r>
      <w:r>
        <w:rPr>
          <w:rFonts w:cs="Arial" w:ascii="Arial" w:hAnsi="Arial"/>
        </w:rPr>
        <w:tab/>
      </w:r>
      <w:r>
        <w:rPr>
          <w:color w:val="000000"/>
        </w:rPr>
        <w:t>PAHU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PEIER / Misc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5</w:t>
      </w:r>
      <w:r>
        <w:rPr>
          <w:rFonts w:cs="Arial" w:ascii="Arial" w:hAnsi="Arial"/>
        </w:rPr>
        <w:tab/>
      </w:r>
      <w:r>
        <w:rPr>
          <w:color w:val="000000"/>
        </w:rPr>
        <w:t>PEIER / Sil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PEIER PIPO / Mat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05 - Cruiser (25/29) +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8</w:t>
      </w:r>
      <w:r>
        <w:rPr>
          <w:rFonts w:cs="Arial" w:ascii="Arial" w:hAnsi="Arial"/>
        </w:rPr>
        <w:tab/>
      </w:r>
      <w:r>
        <w:rPr>
          <w:color w:val="000000"/>
        </w:rPr>
        <w:t>PFLEGHAR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6</w:t>
      </w:r>
      <w:r>
        <w:rPr>
          <w:rFonts w:cs="Arial" w:ascii="Arial" w:hAnsi="Arial"/>
        </w:rPr>
        <w:tab/>
      </w:r>
      <w:r>
        <w:rPr>
          <w:color w:val="000000"/>
        </w:rPr>
        <w:t>POEHLAND / Sasc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RAYMONDAZ / Mat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7</w:t>
      </w:r>
      <w:r>
        <w:rPr>
          <w:rFonts w:cs="Arial" w:ascii="Arial" w:hAnsi="Arial"/>
        </w:rPr>
        <w:tab/>
      </w:r>
      <w:r>
        <w:rPr>
          <w:color w:val="000000"/>
        </w:rPr>
        <w:t>REISS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9</w:t>
      </w:r>
      <w:r>
        <w:rPr>
          <w:rFonts w:cs="Arial" w:ascii="Arial" w:hAnsi="Arial"/>
        </w:rPr>
        <w:tab/>
      </w:r>
      <w:r>
        <w:rPr>
          <w:color w:val="000000"/>
        </w:rPr>
        <w:t>RIETMANN / Lu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7</w:t>
      </w:r>
      <w:r>
        <w:rPr>
          <w:rFonts w:cs="Arial" w:ascii="Arial" w:hAnsi="Arial"/>
        </w:rPr>
        <w:tab/>
      </w:r>
      <w:r>
        <w:rPr>
          <w:color w:val="000000"/>
        </w:rPr>
        <w:t>RINDERKNECH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ROJAS / Anna S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4</w:t>
      </w:r>
      <w:r>
        <w:rPr>
          <w:rFonts w:cs="Arial" w:ascii="Arial" w:hAnsi="Arial"/>
        </w:rPr>
        <w:tab/>
      </w:r>
      <w:r>
        <w:rPr>
          <w:color w:val="000000"/>
        </w:rPr>
        <w:t>ROMANO / Mic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9</w:t>
      </w:r>
      <w:r>
        <w:rPr>
          <w:rFonts w:cs="Arial" w:ascii="Arial" w:hAnsi="Arial"/>
        </w:rPr>
        <w:tab/>
      </w:r>
      <w:r>
        <w:rPr>
          <w:color w:val="000000"/>
        </w:rPr>
        <w:t>ROSSET / Stef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ROTHENBACH / Chi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RUCH / M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RUDIN / Greg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SCHUNCK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SCHWEIZER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8</w:t>
      </w:r>
      <w:r>
        <w:rPr>
          <w:rFonts w:cs="Arial" w:ascii="Arial" w:hAnsi="Arial"/>
        </w:rPr>
        <w:tab/>
      </w:r>
      <w:r>
        <w:rPr>
          <w:color w:val="000000"/>
        </w:rPr>
        <w:t>SEEWER / L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5</w:t>
      </w:r>
      <w:r>
        <w:rPr>
          <w:rFonts w:cs="Arial" w:ascii="Arial" w:hAnsi="Arial"/>
        </w:rPr>
        <w:tab/>
      </w:r>
      <w:r>
        <w:rPr>
          <w:color w:val="000000"/>
        </w:rPr>
        <w:t>SOLLBERGER / Ba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1</w:t>
      </w:r>
      <w:r>
        <w:rPr>
          <w:rFonts w:cs="Arial" w:ascii="Arial" w:hAnsi="Arial"/>
        </w:rPr>
        <w:tab/>
      </w:r>
      <w:r>
        <w:rPr>
          <w:color w:val="000000"/>
        </w:rPr>
        <w:t>SOLLBERGER / D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STAEHEL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1</w:t>
      </w:r>
      <w:r>
        <w:rPr>
          <w:rFonts w:cs="Arial" w:ascii="Arial" w:hAnsi="Arial"/>
        </w:rPr>
        <w:tab/>
      </w:r>
      <w:r>
        <w:rPr>
          <w:color w:val="000000"/>
        </w:rPr>
        <w:t>STAUB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STAUB / L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8</w:t>
      </w:r>
      <w:r>
        <w:rPr>
          <w:rFonts w:cs="Arial" w:ascii="Arial" w:hAnsi="Arial"/>
        </w:rPr>
        <w:tab/>
      </w:r>
      <w:r>
        <w:rPr>
          <w:color w:val="000000"/>
        </w:rPr>
        <w:t>STOEHR / Nic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SZURDOK / Szil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TANNIGER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THOMANN / Ben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THOMANN / Ben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TIECHE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TIECHE / Lau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0</w:t>
      </w:r>
      <w:r>
        <w:rPr>
          <w:rFonts w:cs="Arial" w:ascii="Arial" w:hAnsi="Arial"/>
        </w:rPr>
        <w:tab/>
      </w:r>
      <w:r>
        <w:rPr>
          <w:color w:val="000000"/>
        </w:rPr>
        <w:t>TURIN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6</w:t>
      </w:r>
      <w:r>
        <w:rPr>
          <w:rFonts w:cs="Arial" w:ascii="Arial" w:hAnsi="Arial"/>
        </w:rPr>
        <w:tab/>
      </w:r>
      <w:r>
        <w:rPr>
          <w:color w:val="000000"/>
        </w:rPr>
        <w:t>TURIN / Rap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UHR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UHR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VOIT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VON NIEDERHAEUSERN / Ni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 xml:space="preserve">VON NIEDERHAEUSERTN / Christa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WEBER / Pasca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9</w:t>
      </w:r>
      <w:r>
        <w:rPr>
          <w:rFonts w:cs="Arial" w:ascii="Arial" w:hAnsi="Arial"/>
        </w:rPr>
        <w:tab/>
      </w:r>
      <w:r>
        <w:rPr>
          <w:color w:val="000000"/>
        </w:rPr>
        <w:t>ZGRAGGEN / Pasc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8</w:t>
      </w:r>
      <w:r>
        <w:rPr>
          <w:rFonts w:cs="Arial" w:ascii="Arial" w:hAnsi="Arial"/>
        </w:rPr>
        <w:tab/>
      </w:r>
      <w:r>
        <w:rPr>
          <w:color w:val="000000"/>
        </w:rPr>
        <w:t>ZGRAGGEN / Rap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ZGRAGGEN / Sera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Thaïlan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</w:tabs>
        <w:autoSpaceDE w:val="false"/>
        <w:spacing w:before="464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NARANG / Nara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2:00Z</dcterms:created>
  <dc:creator/>
  <dc:description/>
  <cp:keywords/>
  <dc:language>en-US</dc:language>
  <cp:lastModifiedBy>RENE</cp:lastModifiedBy>
  <dcterms:modified xsi:type="dcterms:W3CDTF">2011-05-23T08:23:00Z</dcterms:modified>
  <cp:revision>3</cp:revision>
  <dc:subject/>
  <dc:title>23-mai-11</dc:title>
</cp:coreProperties>
</file>