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CASANOVA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HAUV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QUEMER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WETTELAND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DUCHEN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CA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Cruiser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CADIER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 xml:space="preserve">D'AMBROSIO FONSECA / Eduardo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FRODI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JENSSEN / Kim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LOUKOTA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25/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Netherlands Ant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DUART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UART / Ro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FAUQU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HIDI / S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OLS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PEDERSEN / 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PRESI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QUESTI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SZURDOK / Szil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CAZABAN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DARFEUILLE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FERNANDES / Anton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GERRITS / Im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HARDERS / Stan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AISS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AN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WÖHLK / 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CALEYRON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RIDI / A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LARSKOV / 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EVAY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RTA / Zde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RAUL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WARDEN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RATLAND / Hei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IDSOE / Hege Ha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INDSTROM / Josef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OOZEMAN / René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ROSNE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ANESTAD / He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BIDONNET / Andr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BLOM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BORGE / Lars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HAPELL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DENILAULER / Alex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HAAVERSTEI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HETLAND / Lars O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HETLAN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HOGH / He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JACOBSEN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KALNINS / Pete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LEDOVSKIKH / Mikha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LYSGA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MELING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OLSEN / Jan I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QUEMER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RAVNDAL / Sunni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REE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REIMA / Kla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SANCHEZ MOLINA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KJORESTAD / Isa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VIEBKE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WETTELAND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WIG / Torbjorn Na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FERRADA / Isab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IDSOE / Tonje Ha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JAKOBSEN / Si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THIBAUT / S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- Boy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ASLAKSRU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HAUV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CHRISTIAN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GIRDVILIS / Ti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HAGEN / Knud L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ABLONSKIS / Man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JENSEN / Christian Holmg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KARLSEN / Erle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KERR / Bardol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KVERME / Jarl H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LAKSESVELA / H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RASMUSSEN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SORFOSSMO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- Boy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TOURNEBIZE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VAN DER WIJST / Sjoe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VARHAUG / Kjet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WINTHER / Mar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IBANEZ PEREZ / Beatri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ORENO ZAMORANO / Dani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HOMAS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BLUMS / Marti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YNDLOSS / Mal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United States of Amer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ETIENNE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FLOISVIK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GORREN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HINIESTROSA DURA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KLARSKOV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KNUTSO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LUNDE / Magn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LUNDGARD / Steff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MERTENS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NOREN /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SKARPAAS ANDERSEN / Magn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KOLAR / 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SOM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VICA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WESTENG / Mar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NERHUS / Ir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AARESKJOLD /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CHABERT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DUCHEN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EIDE / Ca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HAGELUND / Pet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IVERSEN / Magn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KHALIULLIN / Tim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LE BONNIEC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MONSTED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MORCH / Veg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POLLESTAD /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RISA / Kjet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THYBO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TVEIT /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Women 17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BATAILLARD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OUDRAY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FILSOE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HAMMER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MONKINA / Svet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PUZINAITE / Skirma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ROUXEL / Lor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EYCHELLES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SOUCAZE / Cathe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ANNFINSEN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BIKNIUS / Tautvy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CADIER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 xml:space="preserve">D'AMBROSIO FONSECA / Eduardo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DE GROOT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FOSS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FRODI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GUSTAFSSON / A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HINDM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JENSSEN / Kim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9</w:t>
      </w:r>
      <w:r>
        <w:rPr>
          <w:rFonts w:cs="Arial" w:ascii="Arial" w:hAnsi="Arial"/>
        </w:rPr>
        <w:tab/>
      </w:r>
      <w:r>
        <w:rPr>
          <w:color w:val="000000"/>
        </w:rPr>
        <w:t>JOHNSSON / 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5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KLEINHESSELINK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ELESHIN / V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NARVIDAS / Doman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APP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RAKSTEL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7</w:t>
      </w:r>
      <w:r>
        <w:rPr>
          <w:rFonts w:cs="Arial" w:ascii="Arial" w:hAnsi="Arial"/>
        </w:rPr>
        <w:tab/>
      </w:r>
      <w:r>
        <w:rPr>
          <w:color w:val="000000"/>
        </w:rPr>
        <w:t>SEISUM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SERY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KJORESTAD / 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SOMA / Ter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TAXEN / D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ERKELSEN / Jimmi N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TORRES SANCHEZ / Osc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VAN DEN ELZE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VAN GINNEKEN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VAN MIERLO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VEIS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>WHITE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Men 25/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DUART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FAUQU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KARLSSON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ORSOUN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MINENKO / Igo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PUKITIS / M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QUESTI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VAN DEN ELZEN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WATTI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3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/07/2010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0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30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RINK / Re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CUCALON SANCHEZ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DUART / Ro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JAHIDI / S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NAISS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PEDERSEN / 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CHELLING / Jur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SZURDOK / Szil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ILLAR POSADA / Juan Jos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1:00Z</dcterms:created>
  <dc:creator/>
  <dc:description/>
  <cp:keywords/>
  <dc:language>en-US</dc:language>
  <cp:lastModifiedBy>René</cp:lastModifiedBy>
  <dcterms:modified xsi:type="dcterms:W3CDTF">2010-06-21T09:11:00Z</dcterms:modified>
  <cp:revision>2</cp:revision>
  <dc:subject/>
  <dc:title>21-juin-10</dc:title>
</cp:coreProperties>
</file>