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juin-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2 - SANDNE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- Junior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ANDRIANOVA / Ol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ANNERWALL / Lov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ROLOVA / Ma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JEPSEN / M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LOMAKOVA / Margar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PEREZ / May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OOF / Talith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VESTVIK / Sarah Ostbo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2 - SANDNE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IRKELAND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BUSCK / Nic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ERNYSHOV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D'AMBROSIO / Pablo Agus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DRBOHLAV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FLOYSVIK / Sno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GAUDENS / Loï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KOLNES / Tom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LEOSK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2 - SANDNE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LOOZEMAN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MIRANDA / Le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ILSSEN / Si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TERGAARD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CHAUFELIN / Ni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SVANBERG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SVIDRAS / Robert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GENDT / T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AN HAANDEL / 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2 - SANDNE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Elite Wo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LE CORGUILLE / Laëti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READE / Shanaz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/ El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2 - SANDNE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1</w:t>
      </w:r>
      <w:r>
        <w:rPr>
          <w:rFonts w:cs="Arial" w:ascii="Arial" w:hAnsi="Arial"/>
        </w:rPr>
        <w:tab/>
      </w:r>
      <w:r>
        <w:rPr>
          <w:color w:val="000000"/>
        </w:rPr>
        <w:t>ANDRESSEN / Klaus B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LOOMFIEL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6</w:t>
      </w:r>
      <w:r>
        <w:rPr>
          <w:rFonts w:cs="Arial" w:ascii="Arial" w:hAnsi="Arial"/>
        </w:rPr>
        <w:tab/>
      </w:r>
      <w:r>
        <w:rPr>
          <w:color w:val="000000"/>
        </w:rPr>
        <w:t>FRANSSON / 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GODE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GRONSUND / 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GUSTAFSSO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/ Fran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KAZLAUSKIS / Armi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12 - SANDNES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Elite 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0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7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1</w:t>
      </w:r>
      <w:r>
        <w:rPr>
          <w:rFonts w:cs="Arial" w:ascii="Arial" w:hAnsi="Arial"/>
        </w:rPr>
        <w:tab/>
      </w:r>
      <w:r>
        <w:rPr>
          <w:color w:val="000000"/>
        </w:rPr>
        <w:t>LARSEN / Kim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MOO CAILLE / Mo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PHILLIPS / Li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DEN WILDENBERG / R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/ Ray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VERKUIJL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3:00Z</dcterms:created>
  <dc:creator/>
  <dc:description/>
  <cp:keywords/>
  <dc:language>en-US</dc:language>
  <cp:lastModifiedBy>René</cp:lastModifiedBy>
  <dcterms:modified xsi:type="dcterms:W3CDTF">2010-06-21T09:23:00Z</dcterms:modified>
  <cp:revision>2</cp:revision>
  <dc:subject/>
  <dc:title>21-juin-10</dc:title>
</cp:coreProperties>
</file>