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0-juin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GECK / Jonath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/ E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raz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9</w:t>
      </w:r>
      <w:r>
        <w:rPr>
          <w:rFonts w:cs="Arial" w:ascii="Arial" w:hAnsi="Arial"/>
        </w:rPr>
        <w:tab/>
      </w:r>
      <w:r>
        <w:rPr>
          <w:color w:val="000000"/>
        </w:rPr>
        <w:t>REZENDE / Rena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STEVAUX / Prisc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an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YHUAUG / T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olo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ALIXTO / Mig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RAMIREZ / Carlos Al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HLADI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ANDRESSEN / Klaus B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ALTZE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cu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ENDARA / Faus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EVANS / Ky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HAYES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Mc BRID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ILVESTRE / Ame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6</w:t>
      </w:r>
      <w:r>
        <w:rPr>
          <w:rFonts w:cs="Arial" w:ascii="Arial" w:hAnsi="Arial"/>
        </w:rPr>
        <w:tab/>
      </w:r>
      <w:r>
        <w:rPr>
          <w:color w:val="000000"/>
        </w:rPr>
        <w:t>STRICKLAND / Cal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7</w:t>
      </w:r>
      <w:r>
        <w:rPr>
          <w:rFonts w:cs="Arial" w:ascii="Arial" w:hAnsi="Arial"/>
        </w:rPr>
        <w:tab/>
      </w:r>
      <w:r>
        <w:rPr>
          <w:color w:val="000000"/>
        </w:rPr>
        <w:t>CAPRILI / Guil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COUDRAY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DESPEAUX / Amé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FONTAIN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DE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E CORGUILLE / Laëti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>LESTIEN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EYRAN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4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RUNGE / Reg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SCHAE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ong Ko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2</w:t>
      </w:r>
      <w:r>
        <w:rPr>
          <w:rFonts w:cs="Arial" w:ascii="Arial" w:hAnsi="Arial"/>
        </w:rPr>
        <w:tab/>
      </w:r>
      <w:r>
        <w:rPr>
          <w:color w:val="000000"/>
        </w:rPr>
        <w:t>HUNTER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K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BALBEKS / Uld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ERNSTSONS / Kasp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RIEDE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PUROMS / El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KUJIN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BIKNIUS / Tautvy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KAZLAUSKIS / Armi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DE KLEI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KOENDERINK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KUIPER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1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EESING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TEPPER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VAN DEN BOOM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N BROEK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/ Benedic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LARSEN / Kim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5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FROL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KULKOVA / Kse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TAROVOYTOV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YASHKIN / Kir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ZHINKOVA / Ksen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O'KEEFFE / Tea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KILLIAN PATRICOLO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MORALES GONZALES / J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FRANSSO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SVANBERG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469</w:t>
      </w:r>
      <w:r>
        <w:rPr>
          <w:rFonts w:cs="Arial" w:ascii="Arial" w:hAnsi="Arial"/>
        </w:rPr>
        <w:tab/>
      </w:r>
      <w:r>
        <w:rPr>
          <w:color w:val="000000"/>
        </w:rPr>
        <w:t>HERNANDEZ MENDOZA / Stef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7:00Z</dcterms:created>
  <dc:creator/>
  <dc:description/>
  <cp:keywords/>
  <dc:language>en-US</dc:language>
  <cp:lastModifiedBy>CHRISTINE</cp:lastModifiedBy>
  <dcterms:modified xsi:type="dcterms:W3CDTF">2011-06-20T13:37:00Z</dcterms:modified>
  <cp:revision>2</cp:revision>
  <dc:subject/>
  <dc:title>20-juin-11</dc:title>
</cp:coreProperties>
</file>