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0-juin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DENNG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BELLE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OGAERTS / E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OGAERTS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BOUT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BOUT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ROECKX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BUYSEN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ERS / Mi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CLARYSSE / El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RIJK / My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 WINTER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EBURCHGREAVE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6</w:t>
      </w:r>
      <w:r>
        <w:rPr>
          <w:rFonts w:cs="Arial" w:ascii="Arial" w:hAnsi="Arial"/>
        </w:rPr>
        <w:tab/>
      </w:r>
      <w:r>
        <w:rPr>
          <w:color w:val="000000"/>
        </w:rPr>
        <w:t>DEJONGHE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0</w:t>
      </w:r>
      <w:r>
        <w:rPr>
          <w:rFonts w:cs="Arial" w:ascii="Arial" w:hAnsi="Arial"/>
        </w:rPr>
        <w:tab/>
      </w:r>
      <w:r>
        <w:rPr>
          <w:color w:val="000000"/>
        </w:rPr>
        <w:t>DEJONGHE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DESCHEPPER / Delph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WEIRDT / Sie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ERNOTTE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GOEMAN / Svend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GOOSSENS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JANSSENS / Marnic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ANGE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WER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EERT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SERNEELS / J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SMETS / Shan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OMERS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STROBBE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VAN DE VELDE / Ab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VAN DER JONCKHEYD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HOOF / Talit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ANHOOF / N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ERBINNEN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ERBRAEKEN / J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RTUNKOVA / El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ERA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5</w:t>
      </w:r>
      <w:r>
        <w:rPr>
          <w:rFonts w:cs="Arial" w:ascii="Arial" w:hAnsi="Arial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FAIFER / Old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HLAD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PAGAC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SKOLAR / 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MOLI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ZIKMUND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AEBELOE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1</w:t>
      </w:r>
      <w:r>
        <w:rPr>
          <w:rFonts w:cs="Arial" w:ascii="Arial" w:hAnsi="Arial"/>
        </w:rPr>
        <w:tab/>
      </w:r>
      <w:r>
        <w:rPr>
          <w:color w:val="000000"/>
        </w:rPr>
        <w:t>ANDERSEN / Je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RINK / Em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/ C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BRUH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HABERT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CHRISTENSEN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DYHRE / Magn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FILSOE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ROTH / Mikkel Gro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HARDERS / Stan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HOGH / He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JACOBSEN / Jim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JACOBSEN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JAKOBSE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JAKOB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JAKOBSEN / Si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JENSEN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JENSEN / Nickla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JEPSE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JOHNSEN / H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JOHNSEN / Kla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JORGENSEN / Em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KRISTENSEN / Mathias Lu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UND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OLLER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MOLLER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OLSEN / Bob S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OSTERBYE / Niels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/ I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STAERK / Gustav Roh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STEVNS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THOMSEN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THORHAUGE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THORHAUGE / K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HORHAUGE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ROURA / Geovanie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NDREWS / Sha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NDREWS / Sha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BLANCH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BROWN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URTON / Alista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BURTON / Alista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MPBELL / Beth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CASEY / Sh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CLUCA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COPE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OPPIN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CULLEN / Ro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DAVEY / Ash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ECCLES / Al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CCLES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FERRADA / Isab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GRAY-BLEST / Ha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1</w:t>
      </w:r>
      <w:r>
        <w:rPr>
          <w:rFonts w:cs="Arial" w:ascii="Arial" w:hAnsi="Arial"/>
        </w:rPr>
        <w:tab/>
      </w:r>
      <w:r>
        <w:rPr>
          <w:color w:val="000000"/>
        </w:rPr>
        <w:t>GRAY-BLEST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REEN / Emi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GREEN / Haid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HOGGATT / Ree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WARD / Cam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WARD / Cam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0</w:t>
      </w:r>
      <w:r>
        <w:rPr>
          <w:rFonts w:cs="Arial" w:ascii="Arial" w:hAnsi="Arial"/>
        </w:rPr>
        <w:tab/>
      </w:r>
      <w:r>
        <w:rPr>
          <w:color w:val="000000"/>
        </w:rPr>
        <w:t>ISSITT / Sha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MINNS / Brad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MORET / Ge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NOVI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NOVI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ROBERTS / Jac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ROWE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SHARROCK / Pa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SHRIEVER / Beth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SUTTO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VERNON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WARDEN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ALAVOIN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ALAVOIN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ANCELOT / We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BADIOUX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/ Myl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BARB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ASS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BEAUMONT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AUMONT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BECHELLI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BENOIS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ERNARD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NARD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NARD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BESNIER / Océ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BINETRU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LANCHOD / Titou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BODRER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ONDU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ONNAY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BOREL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U / Auré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BOUDET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BOUDIGUE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BOYER / 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OY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BOY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YER / Luc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OY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OY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BRING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BRING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BUSS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ALEYRON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AMILLER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CARMINATI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AZABAN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CAZAYOUS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CAZAYOUS / Oph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CHAGROT / Noé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CHAMBONNEAU / K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CHARAVI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CHARAVI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CHAUV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3</w:t>
      </w:r>
      <w:r>
        <w:rPr>
          <w:rFonts w:cs="Arial" w:ascii="Arial" w:hAnsi="Arial"/>
        </w:rPr>
        <w:tab/>
      </w:r>
      <w:r>
        <w:rPr>
          <w:color w:val="000000"/>
        </w:rPr>
        <w:t>CHAUVIER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CLERTE / 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COLLARDO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OMT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CREUGNET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DAMBLON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DARNAND / Simb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ELDYCKE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DELEPLANCQU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DELORM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ELPORT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DELPORT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DENGUIR / Yass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EVOLDER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DIARD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5</w:t>
      </w:r>
      <w:r>
        <w:rPr>
          <w:rFonts w:cs="Arial" w:ascii="Arial" w:hAnsi="Arial"/>
        </w:rPr>
        <w:tab/>
      </w:r>
      <w:r>
        <w:rPr>
          <w:color w:val="000000"/>
        </w:rPr>
        <w:t>DIEUAIDE / Nathan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ISPLAN / Em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DUART / Ro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DUART / Ron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2</w:t>
      </w:r>
      <w:r>
        <w:rPr>
          <w:rFonts w:cs="Arial" w:ascii="Arial" w:hAnsi="Arial"/>
        </w:rPr>
        <w:tab/>
      </w:r>
      <w:r>
        <w:rPr>
          <w:color w:val="000000"/>
        </w:rPr>
        <w:t>DUCHEN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DURAN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DURAN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ELIE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ESSABA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ETIENNE / Ax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ETIENNE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FACH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FAIVRE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5</w:t>
      </w:r>
      <w:r>
        <w:rPr>
          <w:rFonts w:cs="Arial" w:ascii="Arial" w:hAnsi="Arial"/>
        </w:rPr>
        <w:tab/>
      </w:r>
      <w:r>
        <w:rPr>
          <w:color w:val="000000"/>
        </w:rPr>
        <w:t>FANOHORA / Te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FAUCHER / Alex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FILLION / Cele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FOUCH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FOUCH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FOVET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GAFFE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5</w:t>
      </w:r>
      <w:r>
        <w:rPr>
          <w:rFonts w:cs="Arial" w:ascii="Arial" w:hAnsi="Arial"/>
        </w:rPr>
        <w:tab/>
      </w:r>
      <w:r>
        <w:rPr>
          <w:color w:val="000000"/>
        </w:rPr>
        <w:t>GAL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AND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GAN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GAUDENS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GAUDENS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GAUTIER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GAVOTTO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GEOFFROY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GICQUEL / D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GIL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GILSON / Gré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GIORDANO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GIORDANO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GOUBERT / Lo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GRANGER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RU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GUESNET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GUID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GUIDO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4</w:t>
      </w:r>
      <w:r>
        <w:rPr>
          <w:rFonts w:cs="Arial" w:ascii="Arial" w:hAnsi="Arial"/>
        </w:rPr>
        <w:tab/>
      </w:r>
      <w:r>
        <w:rPr>
          <w:color w:val="000000"/>
        </w:rPr>
        <w:t>HODENCQ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UBERT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HUGOT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JACQUELIN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JACQUIER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JOUTEAU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JOUV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JOUV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JURADO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UDER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LACOSTE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ACROIX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LADET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LAFON / Roma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LAJMI / Mé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0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0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LECOINT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EGER / Jul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EGER / Jul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LEGER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EONARD / Els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LEPREVOST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4</w:t>
      </w:r>
      <w:r>
        <w:rPr>
          <w:rFonts w:cs="Arial" w:ascii="Arial" w:hAnsi="Arial"/>
        </w:rPr>
        <w:tab/>
      </w:r>
      <w:r>
        <w:rPr>
          <w:color w:val="000000"/>
        </w:rPr>
        <w:t>LETELLIER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LEVAY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VAY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LUK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LUK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LUKI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NTELL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AR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MAR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ARI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ARI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/ E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OREAU / Fab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MO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NO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OLLIV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MONT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PASI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YET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RRY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PIECZANOWSKI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PIERI / S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PIHET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PILORGET / Lena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POILVET / Herm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ORCHERON / Ed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QUESTI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RACIN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RAUX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RAUX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REICHEL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RENOU / Soph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EY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REY / Marlè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ROBER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ROSNE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ROUGELET / Aly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OUXEL / Lor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ROY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ROY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SCHREINER / Tam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SERAZIN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SOENEN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OENE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SUYKERBUI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SUYKERBUI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TERNO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THERM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THERME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THIBAUT / S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4</w:t>
      </w:r>
      <w:r>
        <w:rPr>
          <w:rFonts w:cs="Arial" w:ascii="Arial" w:hAnsi="Arial"/>
        </w:rPr>
        <w:tab/>
      </w:r>
      <w:r>
        <w:rPr>
          <w:color w:val="000000"/>
        </w:rPr>
        <w:t>TOMASICCHIO / Guillau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TORRES / Mar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TOURNEBIZE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TURPIN / W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URPIN / W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UTIN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URBANI BUJON / Malau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VALLON / Ell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VAUCLI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VERDI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VICAT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VICA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VIDAL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IEILLAR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DOLPHS / H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IEMERT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NDLEI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FLEMMING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AST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HUWENDIEK / Kat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HUWENDI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HUWENDIEK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KNOLL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KOCI / Domi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KUROWSKI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AYER / A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HLNER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PET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RICHT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RUMP / Desi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UMP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SCHROEDER / 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CHWERDTFEG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VON OHL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WELLER / Jö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LHELM / A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BUDAY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BUDAY / Zol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ELI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ANNE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ARBETT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RTAGNOLI / Piet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PANZERI / Gi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PANZERI / Lor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SCIORTINO / Ma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TESTA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2</w:t>
      </w:r>
      <w:r>
        <w:rPr>
          <w:rFonts w:cs="Arial" w:ascii="Arial" w:hAnsi="Arial"/>
        </w:rPr>
        <w:tab/>
      </w:r>
      <w:r>
        <w:rPr>
          <w:color w:val="000000"/>
        </w:rPr>
        <w:t>BABRIS / Helv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BABRIS / Ni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7</w:t>
      </w:r>
      <w:r>
        <w:rPr>
          <w:rFonts w:cs="Arial" w:ascii="Arial" w:hAnsi="Arial"/>
        </w:rPr>
        <w:tab/>
      </w:r>
      <w:r>
        <w:rPr>
          <w:color w:val="000000"/>
        </w:rPr>
        <w:t>BERZI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LUMS / Marti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OLTIKS / Vladimi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BRIKMANIS / Kar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BRUNAV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ULDINSKA / Vane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EZIT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JURSONS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KALNINS / Pete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5</w:t>
      </w:r>
      <w:r>
        <w:rPr>
          <w:rFonts w:cs="Arial" w:ascii="Arial" w:hAnsi="Arial"/>
        </w:rPr>
        <w:tab/>
      </w:r>
      <w:r>
        <w:rPr>
          <w:color w:val="000000"/>
        </w:rPr>
        <w:t>KARKLINS / Rinalds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KUPELIS / Rei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KURATNIKS / Anr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LAPINS / Ada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LAPSINS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7</w:t>
      </w:r>
      <w:r>
        <w:rPr>
          <w:rFonts w:cs="Arial" w:ascii="Arial" w:hAnsi="Arial"/>
        </w:rPr>
        <w:tab/>
      </w:r>
      <w:r>
        <w:rPr>
          <w:color w:val="000000"/>
        </w:rPr>
        <w:t>LICITIS / Kristians-Da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PETERSONE / Vi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POMMER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RITINS / Ronal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ROZUKALNI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UKALNS / N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SMULANS / Kristi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VECMANIS / Mare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VECMANIS / Marti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5</w:t>
      </w:r>
      <w:r>
        <w:rPr>
          <w:rFonts w:cs="Arial" w:ascii="Arial" w:hAnsi="Arial"/>
        </w:rPr>
        <w:tab/>
      </w:r>
      <w:r>
        <w:rPr>
          <w:color w:val="000000"/>
        </w:rPr>
        <w:t>VIRSKULI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GIRDVILIS / Ti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BLONSKIS / Man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JURGUTAVICIUS / Kla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PABIJANSKAS / Gabriel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PUZINAITE / Skirman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REIMA / Kla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SVAB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USEVICIUS / Gus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USEVICIUS / Gvi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BART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BEUKEVELD / Joe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7</w:t>
      </w:r>
      <w:r>
        <w:rPr>
          <w:rFonts w:cs="Arial" w:ascii="Arial" w:hAnsi="Arial"/>
        </w:rPr>
        <w:tab/>
      </w:r>
      <w:r>
        <w:rPr>
          <w:color w:val="000000"/>
        </w:rPr>
        <w:t>BOOMKEN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BRINK / Dor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5</w:t>
      </w:r>
      <w:r>
        <w:rPr>
          <w:rFonts w:cs="Arial" w:ascii="Arial" w:hAnsi="Arial"/>
        </w:rPr>
        <w:tab/>
      </w:r>
      <w:r>
        <w:rPr>
          <w:color w:val="000000"/>
        </w:rPr>
        <w:t>BROUW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CENT / Ja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6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DE GRAM / A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DE HAAN / Gert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DE P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DE P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DE RUITER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DERKS / Ka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J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DOORN / E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DOORN / 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ORLAND / Ger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EBBEN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ELBERS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ESSELINK / Er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EXTERKATE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LIPSEN / 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GOERING / D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4</w:t>
      </w:r>
      <w:r>
        <w:rPr>
          <w:rFonts w:cs="Arial" w:ascii="Arial" w:hAnsi="Arial"/>
        </w:rPr>
        <w:tab/>
      </w:r>
      <w:r>
        <w:rPr>
          <w:color w:val="000000"/>
        </w:rPr>
        <w:t>GOULOOZE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GUL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GU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HARTEM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HEYNEN / Ro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ISSINK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HISS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HOLSTEG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1</w:t>
      </w:r>
      <w:r>
        <w:rPr>
          <w:rFonts w:cs="Arial" w:ascii="Arial" w:hAnsi="Arial"/>
        </w:rPr>
        <w:tab/>
      </w:r>
      <w:r>
        <w:rPr>
          <w:color w:val="000000"/>
        </w:rPr>
        <w:t>HOOGAKKER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0</w:t>
      </w:r>
      <w:r>
        <w:rPr>
          <w:rFonts w:cs="Arial" w:ascii="Arial" w:hAnsi="Arial"/>
        </w:rPr>
        <w:tab/>
      </w:r>
      <w:r>
        <w:rPr>
          <w:color w:val="000000"/>
        </w:rPr>
        <w:t>HUISJES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HUISMAN / Ru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JACOBS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ERSTEN / Si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KLEIBOER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KLEINHESSELINK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KLEINHESSELINK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KLEINHESSELINK / 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LEINVELD / Will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KOOY / Laur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KRAGT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KUIJPERS / Rem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KUIPERS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LAPONDER / Mich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LEMMENS / Mitch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0</w:t>
      </w:r>
      <w:r>
        <w:rPr>
          <w:rFonts w:cs="Arial" w:ascii="Arial" w:hAnsi="Arial"/>
        </w:rPr>
        <w:tab/>
      </w:r>
      <w:r>
        <w:rPr>
          <w:color w:val="000000"/>
        </w:rPr>
        <w:t>LEMMENS / Ron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AS / Mar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MAJCHRZA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MARACLE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MEERHOLZ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NEUS / Jer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IEUWENHUIS / Laur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NUMA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OEGEMA / R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OEGEMA / Sy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>OEGEMA / Yn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PALSGRAAF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PETERS / M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PLANTING / Dy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REMMERTS / Gerli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ROELOF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6</w:t>
      </w:r>
      <w:r>
        <w:rPr>
          <w:rFonts w:cs="Arial" w:ascii="Arial" w:hAnsi="Arial"/>
        </w:rPr>
        <w:tab/>
      </w:r>
      <w:r>
        <w:rPr>
          <w:color w:val="000000"/>
        </w:rPr>
        <w:t>SCHEKKERMAN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SCHEPERS / Ar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SCHONEVELD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CHOTMAN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CHURING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LOTS / Djeron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SMIT / Vinc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SMITS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STET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STOPPELS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E LOO / 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TIMMERMAN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UITERWEERD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VAN BEMMELEN / B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VAN BURGSTEDEN / B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VAN DE GEVE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 WETERING / Pe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VAN DEN AKKER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VAN DEN BERGH / Dr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DEN BOOM / J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DEN BOOM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VAN DEN BROECK / Desm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VAN DEN BROEK / Ra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/ K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VAN DEN ELZEN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VAN DEN ELZEN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9</w:t>
      </w:r>
      <w:r>
        <w:rPr>
          <w:rFonts w:cs="Arial" w:ascii="Arial" w:hAnsi="Arial"/>
        </w:rPr>
        <w:tab/>
      </w:r>
      <w:r>
        <w:rPr>
          <w:color w:val="000000"/>
        </w:rPr>
        <w:t>VAN DEN ELZEN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HEIDE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HEIDE / Ma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VAN DER HEIDE / Mau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VAN DINTHER / 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AN DINTHER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VAN DOMPSELER / D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RUMPT / Joo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VAN EEUWIJK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VAN EIJDEN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VAN GELDER / Mai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HEES / Car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VAN LANKVELD / P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VAN LUYTELAA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VAN PIJKEREN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REGTER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UD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VAN VLIET / Iz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WESTEROP / B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AN WILG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VAN ZOMEREN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VERHOOG / A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VERHOOG / Od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VERKAART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VERSTAPPEN / K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VISSER / Joch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ISSER / Sjoe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VISSERS / Shau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VOLKERS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WALRAVENS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WEEREN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8</w:t>
      </w:r>
      <w:r>
        <w:rPr>
          <w:rFonts w:cs="Arial" w:ascii="Arial" w:hAnsi="Arial"/>
        </w:rPr>
        <w:tab/>
      </w:r>
      <w:r>
        <w:rPr>
          <w:color w:val="000000"/>
        </w:rPr>
        <w:t>WESTLAND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JNE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JNE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WINNEMUL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WINNEMUL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>WORMGOOR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ZWEVERRINK / 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ASLAKSRU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FLOYSVIK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GERRITS / Im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OLSEN / Kristian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HALIULLIN / Tim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KIRYUKHIN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3</w:t>
      </w:r>
      <w:r>
        <w:rPr>
          <w:rFonts w:cs="Arial" w:ascii="Arial" w:hAnsi="Arial"/>
        </w:rPr>
        <w:tab/>
      </w:r>
      <w:r>
        <w:rPr>
          <w:color w:val="000000"/>
        </w:rPr>
        <w:t>TATARKIN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/ Tat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ROJC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ROJC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TUCHYN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TUCHYNA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ALCOJOR RAMOS / Gusta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>ALVAREZ VENTAS / Guille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ARTIGAS MATEU / Grisel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9</w:t>
      </w:r>
      <w:r>
        <w:rPr>
          <w:rFonts w:cs="Arial" w:ascii="Arial" w:hAnsi="Arial"/>
        </w:rPr>
        <w:tab/>
      </w:r>
      <w:r>
        <w:rPr>
          <w:color w:val="000000"/>
        </w:rPr>
        <w:t>CONDE FERNANDEZ / S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MARTINEZ PEN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MORENO ZAMORANO / Dani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 - Girl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OCANA GONZALES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ALBIHN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MATTSSON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MATTSSON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UND / He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SUND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SUND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TAILLARD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DU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DU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Girl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LANGHART / Jo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NAL EUROPEAN CHALLENGE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 - Girl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/ Chi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Boy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STAUB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 - Boy 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Boy 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Girl 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 - Boy 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4:00Z</dcterms:created>
  <dc:creator/>
  <dc:description/>
  <cp:keywords/>
  <dc:language>en-US</dc:language>
  <cp:lastModifiedBy>CHRISTINE</cp:lastModifiedBy>
  <dcterms:modified xsi:type="dcterms:W3CDTF">2011-06-20T13:34:00Z</dcterms:modified>
  <cp:revision>2</cp:revision>
  <dc:subject/>
  <dc:title>20-juin-11</dc:title>
</cp:coreProperties>
</file>