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19-juin-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RIGERS   Krist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EZITI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CHIPPERS   Ja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GG   Michael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RIETMAN   Lar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KISSLING   J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SKVARA   Peter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DAN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- Cruiser 17/24 + 25/2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PROOST   Nic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ZAMECNIK   Pat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KAZLAUSKIS   Arminas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VORAK   Kar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TOMCO   Marti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STRAALMAN   T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FALCONE   Moren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CEZA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Cruiser 30/3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JERAS   Tomaz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HÖRMANN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UXLER   Le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LORENC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JENSEN   Jacki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BUXLER   Math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40/4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ANDUFFEL   Ko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WIGMAN   Ren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ZAMECNIK   Mi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WÖHLK   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DRIDI   Al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HINDMO   Mat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LAMBERT   Jean Franço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LAMBELET   Jean Mar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MADSEN   Erik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ERTA   Zden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LARSKOV   Joh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TIEFENBACH   Rom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BAX   Joyc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OFFNER   Man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ARTUNKOVA   Elisk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THOUWERS   Jolie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KAGER   Vaness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MAKOV   Niki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AGI   Adam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PAESHUYSE   Pjot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STASTNY   Jaku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  Sepp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GLAZERS   Edu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SCHUNCK   Kev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ENZLER   Tim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ANNECHIN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KURATNIKS   Anrij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ITTNER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ZITIS   Fili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KELEMEN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SCHWINGER   Luc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IEPINS   Reino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VELKY   Mari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AL LAGO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OZUKALNIS   To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SMEKAL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VALDMANIS   Mar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CORA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LLNER   Nico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VAR   Ondr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LAPINS   Jus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ENTLIK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 PROOST   Mats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HIERMANN   Sebastia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MIKUS   Marti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SIMEK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ZMAJKOVIC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FEJFAR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LADI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NOVADS   Edu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SVEC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VAN HEUGTEN   I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TAYLOR   Samuel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VIMBA   Al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UNTERBERGER   Nathali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MADARASOVA   Kristina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TAYLOR   Chloe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ERTESSEN   Kar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THOUWERS   Makie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ENSEN  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FRANEK   Klar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RABATINOVA   Radka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BRIS   Helvij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KARKLINS   Arv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ARBETT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KIMMANN   Just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AX   Ro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ROJCEK   Adam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HUSLAVEK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UTTI   Cédr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NOVAK   Adam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HARTL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KELEMEN   Botond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MAESTRUTTI   Davide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AST   Frederi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ULKA   Dus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AUGA   Ren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KRUL   Jord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UTKIN   Danii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VECMANIS   Marek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  Aless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ENDER   Frede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GUSEV   Stepan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JUNEK   Josef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DENNG   Christoph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APINS   Ada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ESEK   David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SUSKEVICIUS   Lukas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OTAVA   E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BERZINS   Ar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HOFFNER   Cyr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KANTOR   David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KRAPA   Maty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SLOTS   Djeronim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TUCHYNA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UPELIS   Rein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PRAPIESTIS   Linas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SVARC   Theod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  Zenn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ZEMAN   Filip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NNECHINI   Francesc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VAN DER WIJST   Koe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ZAMPESE   Camill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UNN   Ashleigh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ERA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INDSTROM   Josef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  Chris Tetsch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LERKX   Mi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MARQUART   Simo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ENSINK   Niel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FRYDRICH   Jiri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PRIES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VAN DER WIJST   Sjoerd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2</w:t>
      </w:r>
      <w:r>
        <w:rPr>
          <w:rFonts w:cs="Arial" w:ascii="Arial" w:hAnsi="Arial"/>
        </w:rPr>
        <w:tab/>
      </w:r>
      <w:r>
        <w:rPr>
          <w:color w:val="000000"/>
        </w:rPr>
        <w:t>KRIGERS   Kristen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ZITI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SALLING   Rasmu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ANKE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CHIPPERS   Ja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FRANEK   Tob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OUKOTA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USK   Oliv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LANKE   Lev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ENZLER   Janis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KIMMANN   Nie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LINGG   Michael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CEPLITI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KALNINS   Peter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LJUN   Luka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KUPEC   Tomas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PORAC   Matej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JABLONSKIS   Mantas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ADLEC   Ja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RIETMAN   Lar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SCHAUB   Philip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VEC   Jiri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  Jor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LEDOVSKIKH   Mikhai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MADARAS   Patrik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REINIKS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TEKR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BUTTI   Jérôm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GRZNAR   Brun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5/16 / Women 17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LIGTLEE   El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  Simo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  Nad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VRENEGOOR   Daniel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NAVRESTAD   Elisabeth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EDDER   Tama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EERLING   Tess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ORETTI   Claud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BIKOVA   Radka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SAR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AN OSCH   Donn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HALUPNY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VINTER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LINK   Mar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UCERA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PUROMS   Elv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MONSTED   Daniel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SCHMIDT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BERENDS   Pet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BONINI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GLIS   Jan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TOMCO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PETERS   Jasp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OS   Ran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MADSEN   Thor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DARI   Gian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ESEK   Marc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KOLAR   Ladi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ANDERSEN   Kenny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CHASHKIN   Danii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KISSLING   J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OKOH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MOLLER   Lass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PETERSILIS   Gust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OJKA   David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TEN VAARWERK   Tys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HUSLAVBEK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CASSANELLI   Marco Edo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MAZAN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USIL   Jiri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IMUNEK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WÖLCK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BREZINA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GIUSTACCHINI   Tomas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KLARSKOV   Ant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MENT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KONECNY   Nikolaj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OSTLER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PROKS   Filip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RIDI   Antho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KAGER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NIELSEN   Nicolai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NOVAK   Adri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TIEFENBACH   Richard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HROMADKA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MIKKELSEN   Sondr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VOBODA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MERTA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ELESHIN   Vitaly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VAN GENNIP   Larend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SOUSEDIK   Radi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RIDI   Sebast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LUCAS   Clémen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PROOST   Nic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KAZLAUSKIS   Arminas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HRNCIK   Rad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LAURSEN   Rasmus Asp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FALCONE   Moren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VAN BENTHEM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APP   Marek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ZAMECNIK   Pat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BOVEN   Mich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HOOGLAND   Bjor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SCHMID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TRSEK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GUMY   Kev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KUDR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NDTNER   Radoslav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VEIS   Mikkel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30 + / Men 25/2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JSNER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KOVACS   Györg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INNOCK   Michael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ZAMECNIK   Mi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  Nic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UXLER   Le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AMBERT   Jean Franço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18:00Z</dcterms:created>
  <dc:creator>uzivatel</dc:creator>
  <dc:description/>
  <cp:keywords/>
  <dc:language>en-US</dc:language>
  <cp:lastModifiedBy>uzivatel</cp:lastModifiedBy>
  <dcterms:modified xsi:type="dcterms:W3CDTF">2010-06-19T13:18:00Z</dcterms:modified>
  <cp:revision>2</cp:revision>
  <dc:subject/>
  <dc:title>19-juin-10</dc:title>
</cp:coreProperties>
</file>