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215709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                  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15335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GB"/>
        </w:rPr>
        <w:t xml:space="preserve">                    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INVITATION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turday 7th and Sunday 8th of May 201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European BMX Championship rounds 5 &amp; 6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rganisation:</w:t>
      </w: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TJ Slovan Bohnice – club BM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Location:</w:t>
      </w:r>
      <w:r>
        <w:rPr>
          <w:sz w:val="20"/>
          <w:szCs w:val="20"/>
          <w:lang w:val="en-GB"/>
        </w:rPr>
        <w:tab/>
        <w:tab/>
        <w:t xml:space="preserve">BMX track – Lindavská street – GPS:  </w:t>
      </w:r>
      <w:r>
        <w:rPr>
          <w:rFonts w:cs="Courier New" w:ascii="Courier New" w:hAnsi="Courier New"/>
          <w:sz w:val="20"/>
          <w:szCs w:val="20"/>
        </w:rPr>
        <w:t>50°7'44.722"N, 14°25'57.036"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124" w:hanging="212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lasses:</w:t>
      </w:r>
      <w:r>
        <w:rPr>
          <w:sz w:val="20"/>
          <w:szCs w:val="20"/>
          <w:lang w:val="fr-FR"/>
        </w:rPr>
        <w:tab/>
        <w:t>B 9/10, 11/12, 13/14, 15/16, M17/24, M25/29, M30+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fr-FR"/>
        </w:rPr>
        <w:t xml:space="preserve">                                           </w:t>
      </w:r>
      <w:r>
        <w:rPr>
          <w:sz w:val="20"/>
          <w:szCs w:val="20"/>
          <w:lang w:val="fr-FR"/>
        </w:rPr>
        <w:t>G 9/10, 11/12, 13/14, 15/16, W 17+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en-US"/>
        </w:rPr>
        <w:t>Cr.13/14, 15/16, 17/24, 25/29, 30/39, 40/44, 45+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JW, JM, EW, EM</w:t>
      </w:r>
    </w:p>
    <w:p>
      <w:pPr>
        <w:pStyle w:val="Normal"/>
        <w:ind w:left="2124" w:hanging="21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Entry:</w:t>
      </w:r>
      <w:r>
        <w:rPr>
          <w:sz w:val="20"/>
          <w:szCs w:val="20"/>
        </w:rPr>
        <w:tab/>
        <w:t>Only via national federation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fee:</w:t>
      </w:r>
      <w:r>
        <w:rPr>
          <w:sz w:val="20"/>
          <w:szCs w:val="20"/>
          <w:lang w:val="en-GB"/>
        </w:rPr>
        <w:tab/>
        <w:t xml:space="preserve">Challenge classes: </w:t>
        <w:tab/>
        <w:t>€ 27, – per round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Junior:</w:t>
        <w:tab/>
        <w:tab/>
        <w:tab/>
        <w:t>€ 35, - per round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Elite:</w:t>
        <w:tab/>
        <w:tab/>
        <w:tab/>
        <w:t>€ 57. - per round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ance:</w:t>
      </w:r>
      <w:r>
        <w:rPr>
          <w:sz w:val="20"/>
          <w:szCs w:val="20"/>
          <w:lang w:val="en-GB"/>
        </w:rPr>
        <w:tab/>
        <w:t>free entrance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  <w:lang w:val="en-GB"/>
        </w:rPr>
        <w:t>Blocs:</w:t>
      </w:r>
      <w:r>
        <w:rPr>
          <w:sz w:val="20"/>
          <w:szCs w:val="20"/>
          <w:lang w:val="en-GB"/>
        </w:rPr>
        <w:tab/>
        <w:t>Bloc 1: challenge classes B &amp; G 9/12, all cruiser classes 13 year and older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</w:rPr>
        <w:t>Bloc 2: challenge classes B &amp; G 13/14, 15/16, M 17-24, M 25/30, M 30+, W 17+.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Championship class: JW, JM, EW, EM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MX Camping:</w:t>
      </w:r>
      <w:r>
        <w:rPr>
          <w:sz w:val="20"/>
          <w:szCs w:val="20"/>
          <w:lang w:val="en-GB"/>
        </w:rPr>
        <w:tab/>
        <w:t>near by the track - open from 6th May 2011 10am to 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1 2pm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en-GB"/>
        </w:rPr>
        <w:t xml:space="preserve">                                           </w:t>
      </w:r>
      <w:r>
        <w:rPr>
          <w:sz w:val="20"/>
          <w:szCs w:val="20"/>
          <w:lang w:val="en-GB"/>
        </w:rPr>
        <w:t>Showers and  toilets are on site, camp is without electricity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                </w:t>
      </w:r>
      <w:r>
        <w:rPr>
          <w:sz w:val="20"/>
          <w:szCs w:val="20"/>
          <w:lang w:val="en-GB"/>
        </w:rPr>
        <w:t xml:space="preserve">Capacity is limited - please send application form to e-mail: </w:t>
      </w:r>
      <w:hyperlink r:id="rId4">
        <w:r>
          <w:rPr>
            <w:rStyle w:val="InternetLink"/>
            <w:sz w:val="20"/>
            <w:szCs w:val="20"/>
            <w:lang w:val="en-GB"/>
          </w:rPr>
          <w:t>bmxbohnice@seznam.cz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2124" w:hanging="2124"/>
        <w:rPr/>
      </w:pPr>
      <w:r>
        <w:rPr>
          <w:sz w:val="20"/>
          <w:szCs w:val="20"/>
          <w:lang w:val="en-GB"/>
        </w:rPr>
        <w:t xml:space="preserve">                                           </w:t>
      </w:r>
      <w:r>
        <w:rPr>
          <w:sz w:val="20"/>
          <w:szCs w:val="20"/>
          <w:lang w:val="en-GB"/>
        </w:rPr>
        <w:t xml:space="preserve">Price :  Caravan, Mobil home – 60,-€, Tent – 35,-€ for all days 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Hotels:                               </w:t>
      </w:r>
      <w:r>
        <w:rPr>
          <w:sz w:val="20"/>
          <w:szCs w:val="20"/>
          <w:lang w:val="en-GB"/>
        </w:rPr>
        <w:t xml:space="preserve">please contact travel agency SKITUR, Matěchova 18, 140 00 Praha 4 – </w:t>
      </w:r>
      <w:hyperlink r:id="rId5">
        <w:r>
          <w:rPr>
            <w:rStyle w:val="InternetLink"/>
            <w:sz w:val="20"/>
            <w:szCs w:val="20"/>
            <w:lang w:val="en-GB"/>
          </w:rPr>
          <w:t>www.skitur.cz</w:t>
        </w:r>
      </w:hyperlink>
      <w:r>
        <w:rPr>
          <w:sz w:val="20"/>
          <w:szCs w:val="20"/>
          <w:lang w:val="en-GB"/>
        </w:rPr>
        <w:t xml:space="preserve">    e-mail: </w:t>
      </w:r>
      <w:hyperlink r:id="rId6">
        <w:r>
          <w:rPr>
            <w:rStyle w:val="InternetLink"/>
            <w:sz w:val="20"/>
            <w:szCs w:val="20"/>
            <w:lang w:val="en-GB"/>
          </w:rPr>
          <w:t>info@skitur.cz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Time Schedule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  <w:lang w:val="en-GB"/>
        </w:rPr>
        <w:t>Friday May 6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  2011: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30 – 18.00 </w:t>
        <w:tab/>
        <w:t>gate practice for all 20” challenge classes 9 years and older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.00 – 18.15 </w:t>
        <w:tab/>
        <w:t>gate practice for all cruiser classes 13 year and old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8.15 – 19.00</w:t>
        <w:tab/>
        <w:t>gate practice for Junior m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>19.00 – 19.30</w:t>
        <w:tab/>
        <w:t>gate practice for Junior and Elite women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30 – 20.15</w:t>
        <w:tab/>
        <w:t>gate practice for Elite m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30 -  20.00</w:t>
        <w:tab/>
        <w:t>registration -  team managers only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aturday May 7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2011:</w:t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00 – 09.00</w:t>
        <w:tab/>
        <w:t>Registration  control by UEC Administr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09.00</w:t>
        <w:tab/>
        <w:t xml:space="preserve">   </w:t>
        <w:tab/>
        <w:t>Team managers meetin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30 – 09.15</w:t>
        <w:tab/>
        <w:t>gate practice  bloc 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09.30</w:t>
        <w:tab/>
        <w:tab/>
        <w:t>moto 1 – 3 Bloc 1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11.30 – 12.15</w:t>
        <w:tab/>
        <w:t xml:space="preserve">gate practice  </w:t>
      </w:r>
      <w:r>
        <w:rPr>
          <w:sz w:val="20"/>
          <w:szCs w:val="20"/>
        </w:rPr>
        <w:t>bloc 2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2.15</w:t>
        <w:tab/>
        <w:tab/>
        <w:t>moto 1 3 Bloc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/8 finals  -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¼ finals   - 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½ finals   - 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nals       - 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for Challenger</w:t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30 – 15.15</w:t>
        <w:tab/>
        <w:t>Splited – gate practice for JW, JM, EW, 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.15</w:t>
        <w:tab/>
        <w:tab/>
        <w:t>Moto 1 – 3 championship classes.</w:t>
      </w:r>
    </w:p>
    <w:p>
      <w:pPr>
        <w:pStyle w:val="Normal"/>
        <w:ind w:left="2130" w:hanging="0"/>
        <w:rPr/>
      </w:pPr>
      <w:r>
        <w:rPr>
          <w:sz w:val="20"/>
          <w:szCs w:val="20"/>
        </w:rPr>
        <w:tab/>
        <w:tab/>
        <w:tab/>
        <w:t>Finals championship class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championship classes</w:t>
      </w:r>
    </w:p>
    <w:p>
      <w:pPr>
        <w:pStyle w:val="Normal"/>
        <w:ind w:left="2124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unday May 8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2011 :</w:t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08.15</w:t>
        <w:tab/>
        <w:tab/>
        <w:t>Team managers mee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8.00 – 8.30</w:t>
        <w:tab/>
        <w:tab/>
        <w:t>gate practice bloc 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8.45</w:t>
        <w:tab/>
        <w:tab/>
        <w:t>moto 1 -3 Bloc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0.15 – 10.35</w:t>
        <w:tab/>
        <w:t>gate practice Bloc 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.45</w:t>
        <w:tab/>
        <w:tab/>
        <w:t>moto 1 – 3 Bloc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/8 finals  - Bloc 1 &amp; 2</w:t>
      </w:r>
    </w:p>
    <w:p>
      <w:pPr>
        <w:pStyle w:val="Normal"/>
        <w:ind w:left="213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¼ finals    -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½ finals    -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inals        - Bloc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for Challenge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3.00 – 13.30</w:t>
        <w:tab/>
        <w:t>gate practice for JW,JM,EW,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.30</w:t>
        <w:tab/>
        <w:tab/>
        <w:t xml:space="preserve">Moto 1 – 3  Championship classes  </w:t>
        <w:tab/>
        <w:tab/>
        <w:tab/>
        <w:tab/>
        <w:tab/>
        <w:t>1/8 finals, ¼ finals, ½ finals, fin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wards ceremony championship class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nges reserv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mxbohnice@seznam.cz" TargetMode="External"/><Relationship Id="rId5" Type="http://schemas.openxmlformats.org/officeDocument/2006/relationships/hyperlink" Target="http://www.skitur.cz/" TargetMode="External"/><Relationship Id="rId6" Type="http://schemas.openxmlformats.org/officeDocument/2006/relationships/hyperlink" Target="mailto:skitur@skitu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1:00Z</dcterms:created>
  <dc:creator>PC2</dc:creator>
  <dc:description/>
  <cp:keywords/>
  <dc:language>en-US</dc:language>
  <cp:lastModifiedBy>Martin Zikmund</cp:lastModifiedBy>
  <dcterms:modified xsi:type="dcterms:W3CDTF">2011-01-20T22:21:00Z</dcterms:modified>
  <cp:revision>15</cp:revision>
  <dc:subject/>
  <dc:title>Fietscross:</dc:title>
</cp:coreProperties>
</file>