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OLLIFEE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DROUGUET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BROWN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McCORMACK / Conn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YHUAG / T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LOOMFIEL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ERRY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MITH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EHINIEZ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DANNEELS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OSS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ZZAROTTO / Céc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LEROY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USSEAUX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SERY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ANDENKERCKHOVE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FAUS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SCHA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CHEIB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IGAR / Balaz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TAUTVYDAS / Bikn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R LINDEN / Ni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KLESHECHENKO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ALEPUZ LOPEZ / Gonza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ANNERWALL / Lov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NILSSON WIKLUND / Vilhel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Renda</dc:creator>
  <dc:description/>
  <cp:keywords/>
  <dc:language>en-US</dc:language>
  <cp:lastModifiedBy>Renda</cp:lastModifiedBy>
  <dcterms:modified xsi:type="dcterms:W3CDTF">2011-03-23T13:22:00Z</dcterms:modified>
  <cp:revision>2</cp:revision>
  <dc:subject/>
  <dc:title>21-mars-11</dc:title>
</cp:coreProperties>
</file>