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mars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DAMS / Lis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RTELS / Kjentil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UTE / Thall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LENS / Jar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VOET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IDONNET / Andrew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GAERTS / E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UTS / Jor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OECKX / S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NNEGHEM / Ya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NNEGHEM / Ya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SSE / Jas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0RTJENS / Ry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ERS / S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PS / Je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AES / Frederiqu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ARYSSE / El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E / Br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EIJNE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EIJNE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EIJNE / T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YNEN / Rhu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LSON / Jean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OLS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MUYNCK / Pieter-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ROOST / Jor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ROOST / Ma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ROOST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ROOST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RIJK / Myrt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WINTER / 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BROCK / Gayw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BURCHGREAVE / Ru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GUELDRE / Oli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AGT / Ag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AGT / Al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EPPER / Delph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EPPER / Sam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EPPER / Sam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WEIRDT / Sie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WILDE / Maritz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PONT / Benoi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RNOTTE / Bry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RREST / Jar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RREST / Tia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KEN / Si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EDERICKX / Math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ETIN / Mil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NS / Syb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TS / Gu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UKENS / Wou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URTEN / Do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YS / P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MMERS / Rub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OSSENS / Mart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RRENS / S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BEX / Mich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BEX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ENEN / Arna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ENEN / Mar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NNES / Se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DRYCKX / Chacot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SSAY / Mar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UBEN / B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YSMANS / Si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Bret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AR / Max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AR / Nic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AR / Noa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AR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SSENS / Marnicq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EYMEULEN / Gill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ENEN / Jo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ENERTS / Dimitr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NGE / Jérô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NSECLAE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UWERS / Ste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OCKX / Lenne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ES / Ar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RNEFFE / Cyri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RTIN / Stev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EERT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SSAY / Mathie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JS / Jit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JS / Yent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YENS / Jar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ESHUYSE / Pjot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ETERS / Se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ETS / Se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LLEFLIET / Gian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LLEFLIET / Il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UT / Brech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UT / Jonat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DELE / Wou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TS / A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TS / Kimberl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UVILLERS / St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AQUEUE / Rom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EPKENS / K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GERS / Wou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LS / Jessi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RNEELS / Jar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RNEELS / Je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EGERS / Y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ETS / Shann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EMANS / Den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VENS / Lau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OFFELS / Thibau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RACKX / S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ROBBE / To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MMERMANS / T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ESSEN / Thibau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AELST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AKEN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ARTEL / N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DE VOORDE / No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AN DE VOORDE / 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WEERD / Lawre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ERK / Ru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EYNDE / Geoffr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SMISSEN / Le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UFFEL / Ko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INNEKEN / Di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AM / Anou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L / Re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Br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OOF / Den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OOF / Talith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LAAR / Quen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LAAR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LOO / Ke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STEENBERGEN / Ar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TICHELT / Yns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DUFFEL / Joy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DUFFEL / Zen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GOIDSENHOVEN / Jo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HEEL / Sh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BRAEKEN / Ja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HOEVEN / Maart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HOEVEN / Mathij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MEIREN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CHUEREN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TESSEN / Ka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VOORT / Ko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AEYENBERGHE / Jar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JCKMAN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 / Amb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Br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Lo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N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S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E / Di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E / Di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ESTENBURG / Rub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LF / Ya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UTERS / De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0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UTERS / Joffr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YLLINCK / Br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WAENEPOEL / Te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MENT / Luk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VOBODA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EBELOE / Mikk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DERSEN / Ke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ABERT / Tob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RISTENSEN / Chris Tetsc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RISTENSEN / La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ILSOE / Lot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EG / Andre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EG / Math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KOBSEN / Rasm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KOBSEN / Sig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EPSEN / Met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ARSKOV / Ant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USK / Oliv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RSEN / Simo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URSEN / Rasmus As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UND / Ch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DSEN / Tho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IKKELSEN / J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DERSEN / Jessin Mar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LLING / Rasm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KJOLD / Christ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KJOLD / Nicola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VNS / Rasm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ORM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RMING / Nikolaj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NTHER / Mar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ÖLCK / Andre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ARNE / Tob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OWN / Li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YCELAND / Kei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PBELL / Beth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UCAS / A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PPIN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ALLEYWATER / Aar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STER / Moll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ODMAN / R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EEN / Emi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EEN / Haid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ES / Emi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CKER / Lew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ORE / Edd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ORE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RET / Georg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LMER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TERS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BERTS / Jaco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HARROCK / Pad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HAW / A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CK / Lau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UTTON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Chlo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Darc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Harl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Samu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NON / Et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ARDEN / Ad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LAVOINE / Davi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DIOUX / Pat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YLON / Morg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NOT / Oli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UCHER / Marc Anto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ILLARD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UN / Maxi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ILLA / Jo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ILLERI / Flo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APELET / Maxe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APELET / Sim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APELLE / Thé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LSENET / Maté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RLAY / Amel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URRON / Alexand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HON / Vict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ORVAL / Hu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DOUDOUX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FOUR / Sim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MONT / Willi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FAIVRE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NZALEZ BERNARD / Xa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UN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ION / Ju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FFNER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IMBERT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IMBER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KUD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KUDER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LECLERC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LECOUTRE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LEGRAIN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LEWINTRE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MARTINEZ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RTINE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MUTEZ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NICOLL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NO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ERRY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PETIT / Clo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RICROS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NGOT / Xa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CHER / Emi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ROMAND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SAN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SAN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SOCHA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OCHA / Maxe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HOREZ / Theoti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DOLPHS / He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TONOWITSCH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UERSWALD / D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NHART / Jako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LUMENHAGEN / O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EMERT / Alex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CKHORN / Charle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CKHORN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CKHORN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ISENSCHMIDT / Luc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ISENSCHMIDT /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VENO / Thibaul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USER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ELDHAUS / Jen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UHRMANN / Oliv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SERT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T / Fred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T / Maximi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LADEN / Domin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EISINGER / E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ITLAND / T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Z / Lenna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ETTENHOFF / Den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ETTENHOFF / Den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WENDIEK / Katr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WENDIEK / Marc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WENDIEK / Sv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ESCHKE / Mar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NIA / Christop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EUNTJE / Robe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AMPFERER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UENDER / Jen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NRAD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UROWSKI /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UROWSKI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ENERT / Joach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ENERT / Joach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UELLER / Anna Kathar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UHLNER / Ph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CKLA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TLER / Anton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TLER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VOKOVIC / Sand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ABE / Le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UPKE / Ch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MP / Desire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MP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AUB / Ph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LZE / Conn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WINGER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IEKER /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HL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IN / Lu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INER / Ju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RESS / Tob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RBANIAK / Mal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N OHLEN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N VAREL / Mar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SS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ALTEMADE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Axel Geor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Liam Sydn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ISSE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ISSE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EDEY / Jon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HELM / Al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MSMEYER / Hann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DELLI / Aless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RATTA / Tomma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SSANELLI / Marco Edo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Francesco Saver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Giaco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USTACCHINI / Ilar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USTACCHINI / Tomas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RETTI / Fabriz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DARI / Gian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KOH / Nich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MPESE / Camil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LTIKS / Vladimi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EPLITIS / Viestu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SONS / Nik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KLINS / Arv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UPELIS / Rei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EKSTINS / Toms Rena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ZITIS / Filips Kris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RAZDINS / Mi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LDMANIS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ERTS / 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ERTS / Ma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GUES / Jor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RTEN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X / Joy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X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NSINK / 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SKERS / Jes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SKERS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LOEMHOF / Wiets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VEN / Mich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ISSEN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SIJNSE / Wil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BIE / Ric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BRUIN / Maik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GRAAFF / Mik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GRAAFF / Rol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GRAAFF / Rol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ON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Fem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W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RKX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RX / Smi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YMELINCNK / Ma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IJNDHOVEN / Ma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LBERS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LBERS / N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K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K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RITSE / Fem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L / J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L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RTEMINK / Ti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LLEMAN / Jo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LLEMAN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SSINK / Simo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SSINK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SSINK / Ti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LSTEGE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OGLAND / B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JKELEN / Jo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Ell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Robe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SEN / Mich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SEN / Quin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Ni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VIT / Teu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EIBOER / Dav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ERKX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KELAAR / Im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RUL / Jord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HOUWERS / Jo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VREYSEN / Harr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VREYSEN / P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GTLEE / S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NK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OZEMAN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OZEMAN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AS / Mart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NDEMAKERS / T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NDEMAKERS / T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EERHOLZ / Te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P / Jo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EUWENHUIS / Jo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EUWENHUIS / Lauren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UWEN / Ko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UWEN / S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UWEN / S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LTHOFF / Jow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REIRA / Sha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TERS / 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IPERS / 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PMA / Ti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ADEMAKER / Ty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MMERTS / Elw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MMERTS / Elw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MMERTS / Gerlind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ELOFS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EEPERS / I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EEPERS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ord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ord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ONEVELD / Ste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RING / Dem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RING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ESEN /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P / Jasp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TS / Djeroni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ITS / Mitch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ULDERS / Mer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ANNINGA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OKKERMANS / Gui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CTOR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HIES / Wesl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MMERMANS / 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ITERWEERD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KKERS / Denz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ADRICHEM / Mich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AKEN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BENTHEM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BRUSSEL / Har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AM / Matthew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EVEL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M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RIDDER / Mano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STEEG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STEEG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AKKER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OOM / J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OOM / Lou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OOM / N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ROECK / Desmo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DIJSSEL / Ke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DIKKENBERG / 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HUDDING / Br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HUDDING / Br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BIEZEN / Jeffr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BURG / Nig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HEIDE / Marc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HEIDE / Mar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HEIDE / Mau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JAGT / D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JAGT / Liesbe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KOLK / Claud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KOLK / Shar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LINDE / I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LINDE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N / Jo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WIJST / Ko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ZWAAG / Hen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IJK / Wess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ONGEN / Ingma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RUMPT / Joos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EEUWIJK / B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ESSEN / Noa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ELDER / Maik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ENNIP / Laren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ARSEL / B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ARSEL / Le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Carlo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Soray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Vivi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UGTEN / 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LUYTELAAR / Jen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MIERLO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OSCH / Do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OSS / S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REGTEREN / Mar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UDEN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ZOMEREN / Richar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ENSTRA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HOEVEN / So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RIJT / 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TEGEN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TEGEN / L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TEGEN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TEGEN / No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SSER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SSER / Mauri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LAARDINGERBROCK / 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LAARDINGERBROCK / 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KERS / J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KERS / La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LENBERG / Corné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LENBERG / Sa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RIENS / Di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EREN / 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JNE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NKELHUIZEN / Edw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NNEMULLER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TLOX / 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TLOX / 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Netherlands Anti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BREGITA / Montgome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AI / Zahu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AH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LOYSVIK / Ma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LOYSVIK / Snor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ARR / Joak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ARR / K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LNES / Tom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VRESTAD / To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STVIK / Sarah Ostbo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TYSHEV / Alex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HALIULLIN / Timu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MOT / Maks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NOMAREV / Bo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UVOROVA / Natal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SOVA / Tati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YRCHENKOV / Arte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DASEK / Jaku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ZNAR / Bru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KA / Jaku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ULKA / Seba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EFENBACH / Richar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EFENBACH / Rom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LKY / Mar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EMAN / F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LCOJOR RAMOS / Alejand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JORKMAN / Andre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JORKMAN / Pont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RAIE / Alex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DMO / Ma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5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LSSON / Dan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LSSON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HORSEN / Hen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EUILS / E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UNNER / Gi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TTI / Céd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RIDI / Antho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ISCHER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KOB / Feli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UILLERAT / Loua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JAS / Anna Sa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NCK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HR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VOIT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2:00Z</dcterms:created>
  <dc:creator>Renda</dc:creator>
  <dc:description/>
  <cp:keywords/>
  <dc:language>en-US</dc:language>
  <cp:lastModifiedBy>Renda</cp:lastModifiedBy>
  <dcterms:modified xsi:type="dcterms:W3CDTF">2011-03-23T13:22:00Z</dcterms:modified>
  <cp:revision>2</cp:revision>
  <dc:subject/>
  <dc:title>21-mars-11</dc:title>
</cp:coreProperties>
</file>