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1-mars-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5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ADAMS / Lis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BARTELS / Kjentil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BAUTE / Thall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BELLENS / Jar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9</w:t>
      </w:r>
      <w:r>
        <w:rPr>
          <w:rFonts w:cs="Arial" w:ascii="Arial" w:hAnsi="Arial"/>
        </w:rPr>
        <w:tab/>
      </w:r>
      <w:r>
        <w:rPr>
          <w:color w:val="000000"/>
        </w:rPr>
        <w:t>BERVOETS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BIDONNET / Andrew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BOGAERTS / E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BOGAERTS / Ju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6</w:t>
      </w:r>
      <w:r>
        <w:rPr>
          <w:rFonts w:cs="Arial" w:ascii="Arial" w:hAnsi="Arial"/>
        </w:rPr>
        <w:tab/>
      </w:r>
      <w:r>
        <w:rPr>
          <w:color w:val="000000"/>
        </w:rPr>
        <w:t>BOUTS / J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BOUTS / Jor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ROECKX / S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BUNNEGHEM / Y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BUNNEGHEM / Y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BUSSE / Ja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C0RTJENS / 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AERS / S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CAMPS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CHEVALIER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CLAES / Frederiqu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CLE / B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LEIJNE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LEIJNE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LEIJNE / T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COLSON / Jean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COOLS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Jor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Ma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DE RIJK / Myrt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DE WINTER / Jor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DEBROCK / Gay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DEBURCHGREAVE / Ru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DEGUELDRE / Oli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DENS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DESCHAGT / Ag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DESCHAGT / Al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DESCHEPPER / Delph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DESCHEPPER / Sam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DESCHEPPER / Sam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DESWERT / Wo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DUPONT / Benoi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ERNOTTE / B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FERNANDEZ BAREA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FRANCKEN / Si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FREDERICKX / Ma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FRETIN / 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GEENS / Syb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GEERTS / Gu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GEUKENS / Wo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GEURTEN / D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GEYS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4</w:t>
      </w:r>
      <w:r>
        <w:rPr>
          <w:rFonts w:cs="Arial" w:ascii="Arial" w:hAnsi="Arial"/>
        </w:rPr>
        <w:tab/>
      </w:r>
      <w:r>
        <w:rPr>
          <w:color w:val="000000"/>
        </w:rPr>
        <w:t>GOMMERS / Ru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GOOSSENS / Mart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GORRENS / S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GYBELS / Giann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HABEX / Mich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HABEX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HAENEN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HAENEN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HANNES / Se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HINDRYCKX / Chacot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HOSSAY / Ma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5</w:t>
      </w:r>
      <w:r>
        <w:rPr>
          <w:rFonts w:cs="Arial" w:ascii="Arial" w:hAnsi="Arial"/>
        </w:rPr>
        <w:tab/>
      </w:r>
      <w:r>
        <w:rPr>
          <w:color w:val="000000"/>
        </w:rPr>
        <w:t>HOUBEN / Bjor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HUYSMANS / S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JACOBS / Bre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JAMAR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JAMAR / No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JAMA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1</w:t>
      </w:r>
      <w:r>
        <w:rPr>
          <w:rFonts w:cs="Arial" w:ascii="Arial" w:hAnsi="Arial"/>
        </w:rPr>
        <w:tab/>
      </w:r>
      <w:r>
        <w:rPr>
          <w:color w:val="000000"/>
        </w:rPr>
        <w:t>JANSSENS / Marnicq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KEYMEULEN / Gil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KOKKE / Loren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KOKKE / Steph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LAENEN / Jo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LAENERTS / Dimit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LANGE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LANSECLAES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LAUWERS / Ste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LEROY / Pierre Yv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MAES / 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MARNEFFE / Cyr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MARTIN / Stev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MEERTS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3</w:t>
      </w:r>
      <w:r>
        <w:rPr>
          <w:rFonts w:cs="Arial" w:ascii="Arial" w:hAnsi="Arial"/>
        </w:rPr>
        <w:tab/>
      </w:r>
      <w:r>
        <w:rPr>
          <w:color w:val="000000"/>
        </w:rPr>
        <w:t>MOSSAY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NEYS / Sar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NIJS / Ji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NIJS / Yent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NOYENS / J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PAESHUYSE / Pjo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PEETERS / Se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POETS / Se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POLLEFLIET / Gian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POLLEFLIET / Il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PUT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REDELE / Wo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RUTS / 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RUTS / Kimberl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SAUVILLERS / 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SCHAQUEUE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SCHEPKENS / K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SEGERS / Wou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SELS / Jessi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SERNEELS / J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SIMSEK / Renz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SLEGERS / 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SMETS / Shann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5</w:t>
      </w:r>
      <w:r>
        <w:rPr>
          <w:rFonts w:cs="Arial" w:ascii="Arial" w:hAnsi="Arial"/>
        </w:rPr>
        <w:tab/>
      </w:r>
      <w:r>
        <w:rPr>
          <w:color w:val="000000"/>
        </w:rPr>
        <w:t>STEEMANS / Den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STEVENS / Lau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STOFFELS / Thiba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STRACKX / S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STROBBE / T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THIRY / Christop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TIMMERMANS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9</w:t>
      </w:r>
      <w:r>
        <w:rPr>
          <w:rFonts w:cs="Arial" w:ascii="Arial" w:hAnsi="Arial"/>
        </w:rPr>
        <w:tab/>
      </w:r>
      <w:r>
        <w:rPr>
          <w:color w:val="000000"/>
        </w:rPr>
        <w:t>VAESSEN / Thiba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VAN AKEN / 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AN DE VOORDE / No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VAN DE VOORDE / R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VAN DE WEERD / Lawr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VAN DEN BERK / Ru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VAN DEN EYNDE / Geo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VAN DER LINDEN / S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5</w:t>
      </w:r>
      <w:r>
        <w:rPr>
          <w:rFonts w:cs="Arial" w:ascii="Arial" w:hAnsi="Arial"/>
        </w:rPr>
        <w:tab/>
      </w:r>
      <w:r>
        <w:rPr>
          <w:color w:val="000000"/>
        </w:rPr>
        <w:t>VAN DER SMISSEN / Le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VAN DER VELDE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VAN DER VELDE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DUFFEL / K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VAN GINNEKEN / Di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VAN HAM / Anou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VAN HEEL / Re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VAN HEES / B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AN HOOF / Den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HOOF / Talith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7</w:t>
      </w:r>
      <w:r>
        <w:rPr>
          <w:rFonts w:cs="Arial" w:ascii="Arial" w:hAnsi="Arial"/>
        </w:rPr>
        <w:tab/>
      </w:r>
      <w:r>
        <w:rPr>
          <w:color w:val="000000"/>
        </w:rPr>
        <w:t>VAN LAAR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9</w:t>
      </w:r>
      <w:r>
        <w:rPr>
          <w:rFonts w:cs="Arial" w:ascii="Arial" w:hAnsi="Arial"/>
        </w:rPr>
        <w:tab/>
      </w:r>
      <w:r>
        <w:rPr>
          <w:color w:val="000000"/>
        </w:rPr>
        <w:t>VAN LAA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VAN STEENBERGEN / 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TICHELT / Yns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ANDUFFEL / Joy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DUFFEL / Zen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VANGOIDSENHOVEN / Jo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VANHEEL / Sh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VERBRAEKEN / J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VERHOEVEN / Maar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ERHOEVEN / Mathij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VERMEIREN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VERSCHUEREN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ERTESSEN / Ka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VERVOORT / Ko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WAEYENBERGHE / Ja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WIJCKMANS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1</w:t>
      </w:r>
      <w:r>
        <w:rPr>
          <w:rFonts w:cs="Arial" w:ascii="Arial" w:hAnsi="Arial"/>
        </w:rPr>
        <w:tab/>
      </w:r>
      <w:r>
        <w:rPr>
          <w:color w:val="000000"/>
        </w:rPr>
        <w:t>WILLEMS / B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WILLEMS / Lo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WILLEMS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WILLEMS / S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WILLEMSE / Di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WILLEMSE / Di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WOESTENBURG / Ru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WOLF / Y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7</w:t>
      </w:r>
      <w:r>
        <w:rPr>
          <w:rFonts w:cs="Arial" w:ascii="Arial" w:hAnsi="Arial"/>
        </w:rPr>
        <w:tab/>
      </w:r>
      <w:r>
        <w:rPr>
          <w:color w:val="000000"/>
        </w:rPr>
        <w:t>WOUTERS / De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WOUTERS / Jo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3</w:t>
      </w:r>
      <w:r>
        <w:rPr>
          <w:rFonts w:cs="Arial" w:ascii="Arial" w:hAnsi="Arial"/>
        </w:rPr>
        <w:tab/>
      </w:r>
      <w:r>
        <w:rPr>
          <w:color w:val="000000"/>
        </w:rPr>
        <w:t>WYLLINCK / B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ZWAENEPOEL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KMENT /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AEBELOE / Mikk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ANDERSEN / Ke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CHABERT / Tob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CHRISTENSEN / Chris Tetsc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CHRISTENSEN / La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FILSOE / Lo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HOEG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HOEG / Ma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JAKOBSEN / Rasm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JAKOBSEN / Sig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JEPSEN / Me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KLARSKOV / Ant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KUSK / Oliv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LARSEN / Simo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LAURSEN / Rasmus As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LUND / Ch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MADSEN / Tho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MIKKELSEN / J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PEDERSEN / Jessin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SALLING / Rasm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SKJOLD / Christ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SKJOLD / Nicola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STEVNS / Rasm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TORM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VARMING / Nikola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WINTHER / Mar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WÖLCK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BEARNE / Tob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BROWN / 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BRYCELAND / Kei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CAMPBELL / Beth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CLUCAS / 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COPPIN / Jos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DALLEYWATER / Aar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DELL'ISOLA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FOSTER / Mol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GOODMAN / 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GREEN / Emi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GREEN / Haid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JAMES / Emi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LOCKER / Lew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MOORE / Edd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MOORE / Jos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MORET / Ge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PALME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PETERS / Jos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ROBERTS / Jaco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SHARROCK / Pad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SHAW / 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STACK / Lau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SUTTON / 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TAYLOR / Chlo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TAYLOR / Darc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TAYLOR / Harl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TAYLOR / Sam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VERNON / E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WARDEN / Ad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BADIOUX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9</w:t>
      </w:r>
      <w:r>
        <w:rPr>
          <w:rFonts w:cs="Arial" w:ascii="Arial" w:hAnsi="Arial"/>
        </w:rPr>
        <w:tab/>
      </w:r>
      <w:r>
        <w:rPr>
          <w:color w:val="000000"/>
        </w:rPr>
        <w:t>BAYLON / Morg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BERNOT / Oli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BEUCHER / Marc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BRILLARD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BRUN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CAMILLA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CAMILLERI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9</w:t>
      </w:r>
      <w:r>
        <w:rPr>
          <w:rFonts w:cs="Arial" w:ascii="Arial" w:hAnsi="Arial"/>
        </w:rPr>
        <w:tab/>
      </w:r>
      <w:r>
        <w:rPr>
          <w:color w:val="000000"/>
        </w:rPr>
        <w:t>CHAPELET / Max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CHAPELET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CHAPELLE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9</w:t>
      </w:r>
      <w:r>
        <w:rPr>
          <w:rFonts w:cs="Arial" w:ascii="Arial" w:hAnsi="Arial"/>
        </w:rPr>
        <w:tab/>
      </w:r>
      <w:r>
        <w:rPr>
          <w:color w:val="000000"/>
        </w:rPr>
        <w:t>COLSENET / Mat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CORLAY / Ame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CURRON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DEHON / Vic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DORVAL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DOUDOUX / Mathil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DUBOIS / Cor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DUFOUR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9</w:t>
      </w:r>
      <w:r>
        <w:rPr>
          <w:rFonts w:cs="Arial" w:ascii="Arial" w:hAnsi="Arial"/>
        </w:rPr>
        <w:tab/>
      </w:r>
      <w:r>
        <w:rPr>
          <w:color w:val="000000"/>
        </w:rPr>
        <w:t>DUMONT / Wil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FRANCOIS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GONZALEZ BERNARD / Xa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GRUN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GUION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HOFFNER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IMBERT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IMBERT / Oli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KUDER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KUDER / Phili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LAMBERT / Jean Franço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LECLERC / En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LECOUTRE / Lo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LEFEBVRE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LEGRAIN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MAHIEU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MARTINEZ / Morg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MARTINEZ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MIR / Amido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>MUTEZ / Char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NICOLLE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NOEL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PERRY / La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PETIT / Clov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RICROS / Flo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RINGOT / Xa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ROCHER / Emi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ROMAND / Clém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SANNIER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SANNIER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9</w:t>
      </w:r>
      <w:r>
        <w:rPr>
          <w:rFonts w:cs="Arial" w:ascii="Arial" w:hAnsi="Arial"/>
        </w:rPr>
        <w:tab/>
      </w:r>
      <w:r>
        <w:rPr>
          <w:color w:val="000000"/>
        </w:rPr>
        <w:t>SOCHA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SOCHA / Max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THOREZ / Theot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ADOLPHS / He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ANTONOWITSCH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AUERSWALD / Du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BERNHART / Jako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BLUMENHAGEN / O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DIEMERT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UCKHORN / Charle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DUCKHORN / Ju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DUCKHORN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EISENSCHMIDT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EISENSCHMIDT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EVENO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FAUSER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FELDHAUS / J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FUHRMANN / Oliv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FUHRMANN / Oliv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GASSERT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GAST / Fred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GAST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GLADEN / Domin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GREISINGER / E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HEITLAND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HINZ / Lenna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HUETTENHOFF / Den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HUETTENHOFF / Den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HUWENDIEK / Kat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HUWENDIEK / Marc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HUWENDIEK / Sv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JAESCHKE /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KANIA / Christop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KEUNTJE / Rob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KLAMPFERER / Fra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KLUENDER / J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KONRAD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KUROWSKI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KUROWSKI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LIENERT / Joach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LIENERT / Joach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MUELLER / Anna Kath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MUHLNER / Ph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NICKLAS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OSTLER / Anto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OSTLER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PAVOKOVIC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RABE / Le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REUPKE / Ch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RUMP / Desire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RUMP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SCHAUB / Ph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SCHULZE / Conn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SCHWINGER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SPIEKER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STAHL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STEIN / Lu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STEINER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TRESS / Tob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URBANIAK / Mal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VON OHLEN / Fra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VON VAREL /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VOSS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WALTEMADE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WEBSTER / Axel Geo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WEBSTER / Liam Sydn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WEISSE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WIEDEY / Jon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WILHELM / Al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WILMSMEYER / Hann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BUDELLI / Aless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BURATTA / Tomma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CASSANELLI / Marco Edoar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GARGAGLIA / Francesco Save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GARGAGLIA / Giaco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GIUSTACCHINI / Ila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GIUSTACCHINI / Tomas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MORETTI / Fabriz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NODARI / Gian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OKOH / Nich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VERDUCCI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VERDUCCI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ZAMPESE / Cam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BOLTIKS / Vladimi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CEPLITIS / Vies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JANSONS / Nik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KARKLINS / Arv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KUPELIS / Rei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RIEKSTINS / Toms Ren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ROZITIS / Filips Kris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STRAZDINS / Mi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VALDMANIS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AERTS / Jor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AERTS / Ma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6</w:t>
      </w:r>
      <w:r>
        <w:rPr>
          <w:rFonts w:cs="Arial" w:ascii="Arial" w:hAnsi="Arial"/>
        </w:rPr>
        <w:tab/>
      </w:r>
      <w:r>
        <w:rPr>
          <w:color w:val="000000"/>
        </w:rPr>
        <w:t>AGUES / Jor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BARTEN / 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AX / Joy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BAX / 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BENSINK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BESKERS / Jes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3</w:t>
      </w:r>
      <w:r>
        <w:rPr>
          <w:rFonts w:cs="Arial" w:ascii="Arial" w:hAnsi="Arial"/>
        </w:rPr>
        <w:tab/>
      </w:r>
      <w:r>
        <w:rPr>
          <w:color w:val="000000"/>
        </w:rPr>
        <w:t>BESKERS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BLOEMHOF / Wiets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BOVEN / Mich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CISSEN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COSIJNSE / Wil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DE GRAAFF / M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DE GRAAFF / Rol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DE GRAAFF / Rol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DE PON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DIJK / Fem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DIJK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DIJK / Siet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DIJK / W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DIRKX / Ju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DIRX / Smi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DUYMELINCNK / Ma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EIJNDHOVEN / Ma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ELBERS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>ELBERS / N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GEERLINK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GEERLINK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GERRITSE / Fem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GUL / J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GUL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HARTEMINK / Ti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HISSINK / Simo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HISSINK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HISSINK / Ti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HOOGLAND / Bjor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9</w:t>
      </w:r>
      <w:r>
        <w:rPr>
          <w:rFonts w:cs="Arial" w:ascii="Arial" w:hAnsi="Arial"/>
        </w:rPr>
        <w:tab/>
      </w:r>
      <w:r>
        <w:rPr>
          <w:color w:val="000000"/>
        </w:rPr>
        <w:t>IJKELEN / Jo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JACOBS / Ell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JANSEN / Mich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JANSEN / Qui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KIMMANN / Ju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KIMMANN / Ni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KIVIT / Teu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KLERKX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KOKELAAR / Im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KRUL / Jord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LATHOUWERS / Jo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LAVREYSEN / Har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LAVREYSEN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LIGTLEE / S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LINK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LOOZEMAN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LOOZEMAN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MANDEMAKERS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MANDEMAKERS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MEERHOLZ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NAP / Jo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NIEUWENHUIS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NIEUWENHUIS / Laur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NOUWEN / K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NOUWEN / S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NOUWEN / S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OLTHOFF / Jow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PEREIRA / S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PETERS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PIPERS / 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POPMA / T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RADEMAKER / Ty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>REMMERTS / Elw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>REMMERTS / Elw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REMMERTS / Gerlind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ROELOFS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SCHEEPERS / I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SCHEEPERS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SCHIPPERS / J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SCHIPPERS / J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SCHIPPERS / Jord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SCHIPPERS / Jord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SCHURING / De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7</w:t>
      </w:r>
      <w:r>
        <w:rPr>
          <w:rFonts w:cs="Arial" w:ascii="Arial" w:hAnsi="Arial"/>
        </w:rPr>
        <w:tab/>
      </w:r>
      <w:r>
        <w:rPr>
          <w:color w:val="000000"/>
        </w:rPr>
        <w:t>SCHURING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SLOESEN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1</w:t>
      </w:r>
      <w:r>
        <w:rPr>
          <w:rFonts w:cs="Arial" w:ascii="Arial" w:hAnsi="Arial"/>
        </w:rPr>
        <w:tab/>
      </w:r>
      <w:r>
        <w:rPr>
          <w:color w:val="000000"/>
        </w:rPr>
        <w:t>SLOP / J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SMITS / Mitch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SMULDERS / Mer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SPANNINGA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STOKKERMANS / Gui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THIES / Wesl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TIMMERMANS / 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UITERWEERD / Ju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VAKKERS / Denz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VAN ADRICHEM / Mich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VAN AKEN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VAN BENTHEM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VAN BRUSSEL / Har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5</w:t>
      </w:r>
      <w:r>
        <w:rPr>
          <w:rFonts w:cs="Arial" w:ascii="Arial" w:hAnsi="Arial"/>
        </w:rPr>
        <w:tab/>
      </w:r>
      <w:r>
        <w:rPr>
          <w:color w:val="000000"/>
        </w:rPr>
        <w:t>VAN DAM / Matthew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VAN DE GEVEL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VAN DE GROENENDAAL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VAN DE GROENENDAAL / M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VAN DE GROENENDAAL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VAN DE RIDDER / Mano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VAN DE STEEG / Jos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VAN DE STEEG / Jos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VAN DE WETERING / Ped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VAN DEN AKKER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VAN DEN BOOM / J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VAN DEN BOOM / Lo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VAN DEN BOOM / N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VAN DEN BROECK / Desmo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VAN DEN DIKKENBERG / 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VAN DEN HUDDING / Br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VAN DEN HUDDING / Br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VAN DER BIEZEN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VAN DER BURG / Nig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VAN DER JAGT / D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VAN DER JAGT / Liesb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VAN DER KOLK / Claud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VAN DER KOLK / Shar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VAN DER LINDE / I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VAN DER LINDE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VAN DER VELDE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VAN DER VELDE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VAN DER VELDEN / Jo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VAN DER WIJST / K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VAN DER ZWAAG / Hen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VAN DIJK / Wess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VAN DRUMPT / Joos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7</w:t>
      </w:r>
      <w:r>
        <w:rPr>
          <w:rFonts w:cs="Arial" w:ascii="Arial" w:hAnsi="Arial"/>
        </w:rPr>
        <w:tab/>
      </w:r>
      <w:r>
        <w:rPr>
          <w:color w:val="000000"/>
        </w:rPr>
        <w:t>VAN ESSEN / No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VAN GENNIP / Laren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VAN HARSEL / B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VAN HARSEL / Le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VAN HEES / Soray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VAN HEES / Vivi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VAN HEUGTEN / 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5</w:t>
      </w:r>
      <w:r>
        <w:rPr>
          <w:rFonts w:cs="Arial" w:ascii="Arial" w:hAnsi="Arial"/>
        </w:rPr>
        <w:tab/>
      </w:r>
      <w:r>
        <w:rPr>
          <w:color w:val="000000"/>
        </w:rPr>
        <w:t>VAN LUYTELAAR / J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VAN MIERLO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VAN OSS / S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VAN ZOMEREN / Rich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VEENSTRA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VERHOEVEN / So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VERRIJT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VERSTEGEN / Fra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VERSTEGEN / L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VERSTEGEN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VERSTEGEN / No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VISSER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VISSER / Mauri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VLAARDINGERBROCK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LAARDINGERBROCK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VOLKERS / J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>VOLKERS / L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VOLLENBERG / Corn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VOLLENBERG / Sa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VRIENS / D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WALRAVENS / Amb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WALRAVENS / G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WALRAVENS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9</w:t>
      </w:r>
      <w:r>
        <w:rPr>
          <w:rFonts w:cs="Arial" w:ascii="Arial" w:hAnsi="Arial"/>
        </w:rPr>
        <w:tab/>
      </w:r>
      <w:r>
        <w:rPr>
          <w:color w:val="000000"/>
        </w:rPr>
        <w:t>WEEREN / Jor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WIJNE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WINNEMULLER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WITLOX / 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WITLOX / 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therlands Antil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BREGITA / Montgome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HO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FRAAI / Zahu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HO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FLOYSVIK / Ma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FLOYSVIK / Sno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HAARR / Joak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HAARR / K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KOLNES / Tom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NAVRESTAD / To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VESTVIK / Sarah Ostbo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KATYSHEV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KHALIULLIN / Timu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MOMOT / Maks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PONOMAREV / B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SUVOROVA / Nata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USOVA / Tati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YRCHENKOV / Art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ADASEK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GRZNAR / Bru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OSKA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SULKA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TIEFENBACH / Rich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TIEFENBACH / Rom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VELKY / Ma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ZEMA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pa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ALCOJOR RAMOS / Alejand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BJORKMAN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BJORKMAN / Pont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BORAIE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HINDMO / Ma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KARLSSON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KARLSSON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THORSEN / Hen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BOIVIN / Christ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BREUILS / E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BREUILS / E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BRUNNER / G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BUTTI / Cé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UTTI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UTTI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DRIDI / Anth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FISCHER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JAKOB / Feli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JUILLERAT / Loua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ROJAS / Anna S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SCHUNCK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UHR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UHR / Y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VOIT / Ma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2:00Z</dcterms:created>
  <dc:creator>Renda</dc:creator>
  <dc:description/>
  <cp:keywords/>
  <dc:language>en-US</dc:language>
  <cp:lastModifiedBy>Renda</cp:lastModifiedBy>
  <dcterms:modified xsi:type="dcterms:W3CDTF">2011-03-23T13:22:00Z</dcterms:modified>
  <cp:revision>2</cp:revision>
  <dc:subject/>
  <dc:title>21-mars-11</dc:title>
</cp:coreProperties>
</file>