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9-avr-0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UXLER / Lea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UXLER / Mathi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UXLER / Wilhe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4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SCHEN / Nicol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LS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LS / Nicol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ELLING / Jurg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LAVIK / Hanne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INHAUSER / Christoph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ERTS / Femk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DONNET / Andrew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LANSEE / Pet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PROOST / Rinz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OIDMONT / Jord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ERTS / Gu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NDHENRY / Fab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NDHENRY / Fab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BRECHTS / Mik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GE / Frede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GE / Jérôm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YTEN / Wes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OMS / La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OMS / Niel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OOVAERTS / Benn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PRUYT / Yann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 WEYER / Ghini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N EYNDE / Geoffr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IJCK / Ha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IJCK / Lod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HOOF / Denn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HOOF / Elk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HOOF / Nel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HOOF / Thalit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TICHELT / Insk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0 - Girl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TICHELT / Jorb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STREPEN / Kenn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ARNIER / Bry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ARNIER / Dyl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OLFF / Melodi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OUTERS / Joffr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BENDROTH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TIZAL / Ji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TIZALOVA / Denis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0 - Girl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AK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HUSLAVBEK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HUSLAVEK / Matej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ADA / Ada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URES / Luk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DULAKOVA / Luci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LEZAL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BOHLAV / Ondrej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VORAK / Kar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VORAK / Kar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NDRYCH / Filip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NDRYCH / Filip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YDRICH / Ji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UBER / Ji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ZAK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OLUB / Ji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OLUB / Ji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UBENY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ULKA / Dus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EDLICKA / Rober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ELEMEN / Pav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HAS / Vladislav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SAREK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UTNA / Len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RISTOF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RISTOF / Micha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UBISTOVA / Anez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0 - Girl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UCERA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UCERA / Ondrej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UNZ / Maty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ZANEK / Ada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CHURA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CHURA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1 - Cruiser 12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NCIK / Luk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NCIK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TA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TA / Zned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HOK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TKOV / Boz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TKOV / Boz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SIL / Ji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YSIK / Mil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YSIK / Mil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1 - Cruiser 12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SINEC / Zden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IKL / Mar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VAK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STERNAK / Filip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VLOUSEK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C / Ji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LAK / Luk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DELICEK / Mar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ZAREK / Davi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ZAREK / Davi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3 - Cruiser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IDINGER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HA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HA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MID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DIVY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DLBAUER / Dani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IMUNEK / Pet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JKA / Davi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JKOVA / Veroni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VOBODA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VOBODA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3 - Cruiser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VOBODA / Mar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VUB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NKAL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NKAL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SEK / Vojtech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SKOVA / Kateri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irl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ULACHOVA / Anet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irl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RGL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JTA / Lubomi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EBER / Vaclav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ADERA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AMECNIK / Miroslav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AMECNIK / Patri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ATLOUKALOVA / Kristy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ENISEK / Rober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IKMUND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IKMUND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IVNY / René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VERT / Sh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L'ISOLA / Marc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XON / 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ODMAN / R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7 - Women 17 +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ISER / Marc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HILLIPS / Lia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HAW / And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CK / Ry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UFFS / Anton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UFFS / Anton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NARD / Sébasti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NARD / Sébasti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ICI / Yan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LLO / Frédéric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IER / Mai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NEWITZ / Tobi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NEWITZ / Tobi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NHART / Jako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THAUER / Je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ETERICH / Kar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7 - Women 17 +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N / Stef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N / Stef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SKE / Jan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SKIE / Valenti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0 - Girl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LLNER / Marc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ÖLLNER / Pasca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IMM / Laur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IMM / Sarah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AS / Ann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AS / Johanne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AS / Luk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SER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UBER / Marku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UBER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UBER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ETZELSBERGER / Luk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HNER / Fab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HNER / Sever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TYSIK / I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TYSIK / Luc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LLER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VOKOVIC / Christ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VOKOVIC / Christ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VOKOVIC / Sandr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irl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ITH / Joachi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UNGE / Regul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IRLE / Simo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LANG / Aaro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LANG / Fab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3 - Cruiser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REIBER / Klau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5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REIBER / Lis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IMON / Jens Jörg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ZELL / Domini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ZELL / Domini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1 - Cruiser 12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ZELL /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LTSCHER / Stephani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7 - Women 17 +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LAZS / Iga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VACS / Pet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ZSCENICH / Gabo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ZSCENICH / Gabo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ZSENICH / Benc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TONELLI / Luc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1 - Cruiser 12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TONELLI / Luc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SSANELLI / Marc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USTACCHINI / Ilar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0 - Girl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LTAURO / Paol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TTI / Claud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TTI / Fabrizi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NZERI / Jul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irl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NZERI / Lorenz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UZINS / Didz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TITIS / Inta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RGLIS / Jan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RNSTSONS / Kaspa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TMANIS / Mar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NRADS / Kristap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REGERS / Kristap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OSKS / Kristap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NKUS / Tom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ZENBACHS / Dag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USAIS / Dagn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KUJINS / Tom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IDE / Emil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UJOTAS / Lin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TU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UJOTAS / Lin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TU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SINK / Alber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SINK / Niel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OK / Matthij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AKEL / Rudg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INK / Remo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SIJNSE / Wilc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HAAN / Gert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HAAN / Gert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HAAN / Ti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WAN / Simon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N BOER / Nick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N BOER / Nick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LAND / Gerb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NNEBEUMER / Jimm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NNEBEUMER / Rowe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0 - Girl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NNEBEUMER / Ro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NEGRAAF / Pet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RMSEN / Jor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COBS / Suzann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7 - Women 17 +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LEIN / Denn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LEINHESSELINK / H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5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KELAAR / Imr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NTINK / Thorst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NTINK / Trist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NTINK / Trist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GTLEE / Sa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M / Sa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INDERS / Angel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OSE / Jord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IPPERS / N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OENMAKERS / Eri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ESING / Joyc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MULDERS / Kenn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KKERS / Denz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KKERS / Jil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3 - Cruiser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N DIKKENBERG / Ari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5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N DIKKENBERG / 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R BIEZEN / Jeffr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EWIJK / Kels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irl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GEMERT / Angeliqu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7 - Women 17 +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GORKOM / Jell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SPELLEN / Masch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7 - Women 17 +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VEGHEL / Jo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WESTEROP / Loe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7 - Women 17 +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KUIJL / Jasp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ISSINK / Laszl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ISSINK / Laszl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YAROV / Arte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MKIN / Serg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LYASOV / Elda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ACHANOV / Dmitr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IRSANOV / Rom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IRYUKHIN / Alexa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DIONOV / Dmitr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BLIN / Rom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LUGIN / Niko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UDENOV / Zakha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HS / Erich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DASEK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DNARIKOVA / Natal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EGOR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ERGUSOVA / Ha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LEIN / Juraj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TLEBA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I / Frantis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I / Frantis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1 - Cruiser 12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I / Josef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PP / Mar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TJAS / Pet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VIREC / Bor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ACHOVIC / Vikto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1 - Cruiser 12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ACHOVIC / Vikto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AHORCAK / Pet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MAJKOVIC / Matu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TTSSON / Je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TTSSON / Rob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ERGERTER / Thibaul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ERGERTER / Thibaul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3 - Cruiser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RAUD / Davi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NC / Renau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NER / Benn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HNDRICH / Jenn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LCONE / Lorenz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LCONE / Moren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URRER / Pasca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RBER / Sidn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F / Andre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F / Davi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MMERLI / Rolf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CHENAL / Geoffr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CHENAL / Geoffr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3 - Cruiser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RAZ / Yv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TY / Kev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TTHEY / Stev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TTHEY / Stev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TTHEY / Xavi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ANIER / A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FF / Marc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FF / Nicol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LLER / Florenc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LLER / Sarah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RBACH / Marc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YMONDAZ / Br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CHAT / Rap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MANO / Michaë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MANO / Michaë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MMA / Pasca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NNIGER / Valen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TSCH / Sasch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TSCH / Sasch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T / Max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37:00Z</dcterms:created>
  <dc:creator>René NICOLAS</dc:creator>
  <dc:description/>
  <dc:language>en-US</dc:language>
  <cp:lastModifiedBy>René NICOLAS</cp:lastModifiedBy>
  <dcterms:modified xsi:type="dcterms:W3CDTF">2005-04-29T04:37:00Z</dcterms:modified>
  <cp:revision>2</cp:revision>
  <dc:subject/>
  <dc:title>29-avr-05</dc:title>
</cp:coreProperties>
</file>