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9-avr-05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3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Aust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XLER / Wilhe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4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SCHEN / Nico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S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ILS / Nico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ELLING / Jurg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AVIK / Hann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EINHAUSER / Christop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TS / Fem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DONNET / Andrew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GAERTS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LLANSEE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PROOST / Rinz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OIDMONT / Jord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TS / Gu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DHENRY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NDHENRY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BRECHTS / Mi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E / Frede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NGE / Jérôm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UYTEN / Wesl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OMS / L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OOMS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OOVAERTS / B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PRUYT / Yan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 PERRE / To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 WEYER / Ghini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EYNDE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IJCK / Ha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9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IJCK / Lod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El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u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Ne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HOOF / Thalit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TICHELT / Insk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TICHELT / Jorb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MEIREN / S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STREPEN / K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NIER / Bry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ARNIER / Dy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OLFF / Melod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OUTERS / J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BENDROTH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TIZAL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TIZALOVA / Deni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AK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HUSLAVBEK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HUSLAVEK / Mat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DA / Ad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URES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DULAKOVA / Luc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LEZAL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RBOHLAV / Ondr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VORAK / Kar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DRYCH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DRYCH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RYDRICH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UBER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ZA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OLUB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NY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DLICKA / Ro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ELEMEN / Pav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HAS / Vladis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SAREK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UTNA / Len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ISTOF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ISTOF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BISTOVA / Anez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CER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CERA / Ondre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UNZ / Maty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BOUNKOVA / Rom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ZANEK / Ad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CHURA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CIK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NCI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TA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ERTA / Zned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HOK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TKOV / Boz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ITKOV / Boz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SIL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YSIK / Mi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YSIK / Mil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ASINEC / Zden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IKL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NOVAK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STERNAK / Filip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LOUSEK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NC / Ji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LAK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NDELICEK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ZAREK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OZAREK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DINGER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IHA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DIVY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DLBAUER / Dani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UNEK / Pet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JKA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JKOVA / Veroni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OBODA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UB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NKAL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NKAL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RSKOVA / Kater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LACHOVA / Anetk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IRGL / T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DAK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JTA / Lubomi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EBER / Vac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DERA / 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Czech Republ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MECNIK / Patr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TLOUKALOVA / Kristy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KMUND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KMUND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Eng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LVERT / Shau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LL'ISOLA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XON / 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ODMAN / R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EISER / Mar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HILLIPS / Li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HAW / An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ACK / Ry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FFS / Anto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UFFS / Anto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B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ARD / Sébasti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NICI / Yan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LLO / Frédéri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FR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IER / Ma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EWITZ / Tob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NEWITZ / Tobi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HAUER / Je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ETHAUER / Lu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IETERICH / Kar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N / Stef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N / Stef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SKE / Ja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USKIE / Valent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ANSER / Maximil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OLLNER / Marc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ÖLLNER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MM / Lau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IMM / Sara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An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Johann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AS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USER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ark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UB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TZELSBERGER / Luk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HNER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HNER / Sever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YSIK / I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German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YSIK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TH / Joach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UNGE / Regul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RLE / Si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Aar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Dani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LANG / Fab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REIBER / Kla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REIBER / Li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IMON / Jens Jörg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Domin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Domin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ZELL / Thom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ELTSCHER / Stephan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Hung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LAZS / Ig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VACS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CENICH / Gab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CENICH / Gab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SENICH / Ben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HU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Ita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TONELLI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NTONELLI / Luc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ASSANELLI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RISTOFOLI / Robert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NTONI / Giacom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URLAN / Matt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USTACCHINI / Ilar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IUSTACCHINI / Tomass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LTAURO / Pao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TTI / Claud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NZERI / Jul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NZERI / Lorenz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atv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LEKSEJEVA / Sandr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UZINS / Didz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ITITIS / Int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GLIS / Ja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ERNSTSONS / Kaspa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UTMANIS / Ma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NRAD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REGER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8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JINS / Krist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OSKS / Kristap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NKUS / Tom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ZENBACHS / Dag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USAIS / Dag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KUJINS / Tom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IMS / Krister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IDE / Emi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IDE / Rihard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Lithuan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JOTAS / Lin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TU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AUJOTAS / Lin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LTU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SINK / Alber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OK / Matthij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OK / Matthij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AKEL / Rudg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INK / Remo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Gert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Gertj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HAAN / Ti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 WAN / Simo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 BOER / Nick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N BOER / Nick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ORLAND / Gerb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Jimm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Rowe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0 - Girl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ENNEBEUMER / Ro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NEGRAAF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RMSEN / Jo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ACOBS / Suzann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 / Denn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HESSELINK / H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KELAAR / Imr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horste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rist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ENTINK / Trist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GTLEE / El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IGTLEE / Sa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M / S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EINDERS / Ange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OSE / Jord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EKKERMAN / Mic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Jord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IPPERS / N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CHOENMAKERS / Eri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EESING / Joy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MULDERS / K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PRENGERS / D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KKERS / Denz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KKERS / Jil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BENTHEM / Mer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DIKKENBERG / Ari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5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7 - Cruiser 40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N DIKKENBERG / Ric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DER BIEZEN / Je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EWIJK / Kels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Girl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GEMERT / Angeliqu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GORKOM / Jell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SPELLEN / Masch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Ned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VEGHEL / Jo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N WESTEROP / Loe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7 - Women 17 +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RKUIJL / Jasp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2 - Cruiser  13/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WISSINK / Laszl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uss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OYAROV / Artem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KIN / Serg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ILYASOV / Eld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ACHANOV / Dmit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RSANOV / Rom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IRYUKHIN / Alexa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DIONOV / Dmitr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ABLIN / Rom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7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LUGIN / Nikola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TUDENOV / Zakha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RUS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lovak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CHS / Eric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DASEK / Jakub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EDNARIKOVA / Natali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5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EGOR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JERGUSOVA / Han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3 - Girl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LEIN / Juraj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KOTLEBA / Mar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Frantis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Frantis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MI / Josef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PP / Marek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PATJAS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VIREC / Bori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OMCO / Mich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ALACHOVIC / Vikto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1 - Cruiser 12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AHORCAK / Pet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ZMAJKOVIC / Matu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ed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SSON / Jen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SSON / Rob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W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GERTER / Thibaul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AERGERTER / Thibault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ARRAUD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LANC / Renau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BRUNNER / Benn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DEMONT / Jonath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HNDRICH / Jenn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CONE / Lorenz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ALCONE / Moren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FURRER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ERBER / Sidn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5 - Cruiser 19/2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F / Andreas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5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GRAF / David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6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HAMMERLI / Rolf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HENAL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3 - Cruiser 15/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CHENAL / Geoffrey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LAPRAZ / Yv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01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RTY / Kev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6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Ste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1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Stev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ATTHEY / Xavi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ONTANIER / Ar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FF / Marco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FF / Nicolai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4 - Boy 13-1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Florence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1 - Girl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0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LLER / Sarah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5 - Girl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14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MURBACH / Marc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6 - Cruiser 30/3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2005 BMX EURO CHALLENGE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Round 2 - Klatovy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358" w:after="0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i/>
          <w:iCs/>
          <w:color w:val="000000"/>
          <w:sz w:val="28"/>
          <w:szCs w:val="28"/>
        </w:rPr>
        <w:t>Switzer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8347" w:leader="none"/>
        </w:tabs>
        <w:autoSpaceDE w:val="false"/>
        <w:spacing w:before="3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  <w:sz w:val="20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460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2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AYMONDAZ / Bria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9 - Boy 08 and und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46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CHAT / Raphae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6 - Boy 15-1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88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8 - Boy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3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ROMANO / Michaë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4 - Cruiser 17/18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3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SOMMA / Pascal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9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/ Roma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2 - Boy 11-12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32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TANNIGER / Valentin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150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ETSCH / Sascha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 - Men 19 and over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center" w:pos="680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  <w:sz w:val="20"/>
        </w:rPr>
        <w:tab/>
      </w:r>
      <w:r>
        <w:rPr>
          <w:color w:val="000000"/>
        </w:rPr>
        <w:t>227</w:t>
      </w:r>
      <w:r>
        <w:rPr>
          <w:rFonts w:cs="Arial" w:ascii="Arial" w:hAnsi="Arial"/>
          <w:sz w:val="20"/>
        </w:rPr>
        <w:tab/>
      </w:r>
      <w:r>
        <w:rPr>
          <w:color w:val="000000"/>
        </w:rPr>
        <w:t>VOIT / Max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08 - Boy 09-10</w:t>
      </w:r>
      <w:r>
        <w:rPr>
          <w:rFonts w:cs="Arial" w:ascii="Arial" w:hAnsi="Arial"/>
          <w:sz w:val="20"/>
        </w:rPr>
        <w:tab/>
      </w:r>
      <w:r>
        <w:rPr>
          <w:color w:val="000000"/>
          <w:sz w:val="20"/>
          <w:szCs w:val="20"/>
        </w:rPr>
        <w:t>SUI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36:00Z</dcterms:created>
  <dc:creator>René NICOLAS</dc:creator>
  <dc:description/>
  <dc:language>en-US</dc:language>
  <cp:lastModifiedBy>René NICOLAS</cp:lastModifiedBy>
  <dcterms:modified xsi:type="dcterms:W3CDTF">2005-04-29T04:36:00Z</dcterms:modified>
  <cp:revision>2</cp:revision>
  <dc:subject/>
  <dc:title>29-avr-05</dc:title>
</cp:coreProperties>
</file>